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едеральное государственное автоном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ЮЖНО-УРАЛЬСКИЙ ГОСУДАРСТВЕННЫ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Национальный исследовательский университет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СТИТУТ СПОРТА, ТУРИЗМА И СЕРВИ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НОГОПРОФИЛЬНЫЙ КОЛЛЕДЖ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НД ОЦЕНОЧ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зовате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едн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4.02.03 ПЕДАГОГИКА ДОПОЛНИТЕ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на базе среднего общего образования)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Челябинск 202</w:t>
      </w:r>
      <w:r>
        <w:rPr>
          <w:rFonts w:cs="Times New Roman" w:ascii="Times New Roman" w:hAnsi="Times New Roman"/>
          <w:sz w:val="28"/>
          <w:lang w:val="en-US"/>
        </w:rPr>
        <w:t>3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eastAsia="Aptos;Arial" w:cs="Times New Roman"/>
          <w:b/>
          <w:b/>
          <w:bCs/>
          <w:kern w:val="2"/>
          <w:sz w:val="28"/>
          <w:szCs w:val="28"/>
          <w:lang w:eastAsia="en-US"/>
        </w:rPr>
      </w:pPr>
      <w:r>
        <w:rPr>
          <w:rFonts w:eastAsia="Aptos;Arial" w:cs="Times New Roman" w:ascii="Times New Roman" w:hAnsi="Times New Roman"/>
          <w:b/>
          <w:bCs/>
          <w:kern w:val="2"/>
          <w:sz w:val="28"/>
          <w:szCs w:val="28"/>
          <w:lang w:eastAsia="en-US"/>
        </w:rPr>
        <w:t>Общее количество заданий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4"/>
                <w:szCs w:val="24"/>
                <w:lang w:eastAsia="en-US"/>
              </w:rPr>
              <w:t>Код компетенци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4"/>
                <w:szCs w:val="24"/>
                <w:lang w:eastAsia="en-US"/>
              </w:rPr>
              <w:t>Наименование компетенци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4"/>
                <w:szCs w:val="24"/>
                <w:lang w:eastAsia="en-US"/>
              </w:rPr>
              <w:t>Количество заданий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>ОК 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4"/>
                <w:szCs w:val="24"/>
                <w:lang w:eastAsia="en-US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4"/>
                <w:szCs w:val="24"/>
                <w:lang w:eastAsia="en-US"/>
              </w:rPr>
              <w:t>28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4"/>
                <w:szCs w:val="24"/>
                <w:lang w:eastAsia="en-US"/>
              </w:rPr>
              <w:t>ОК 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4"/>
                <w:szCs w:val="24"/>
                <w:lang w:eastAsia="en-US"/>
              </w:rPr>
              <w:t>Организовывать собственную деятельность, определять методы решения профессиональных задач, оценивать их эффективность и качеств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4"/>
                <w:szCs w:val="24"/>
                <w:lang w:eastAsia="en-US"/>
              </w:rPr>
              <w:t>3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4"/>
                <w:szCs w:val="24"/>
                <w:lang w:eastAsia="en-US"/>
              </w:rPr>
              <w:t>ОК 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4"/>
                <w:szCs w:val="24"/>
                <w:lang w:eastAsia="en-US"/>
              </w:rPr>
              <w:t>Оценивать риски и принимать решения в нестандартных ситуациях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4"/>
                <w:szCs w:val="24"/>
                <w:lang w:eastAsia="en-US"/>
              </w:rPr>
              <w:t>37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4"/>
                <w:szCs w:val="24"/>
                <w:lang w:eastAsia="en-US"/>
              </w:rPr>
              <w:t>ОК 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4"/>
                <w:szCs w:val="24"/>
                <w:lang w:eastAsia="en-US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4"/>
                <w:szCs w:val="24"/>
                <w:lang w:eastAsia="en-US"/>
              </w:rPr>
              <w:t>56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4"/>
                <w:szCs w:val="24"/>
                <w:lang w:eastAsia="en-US"/>
              </w:rPr>
              <w:t>ОК 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4"/>
                <w:szCs w:val="24"/>
                <w:lang w:eastAsia="en-US"/>
              </w:rPr>
              <w:t>Использовать информационно-коммуникационные технологии для совершенствования профессиональной деятельност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4"/>
                <w:szCs w:val="24"/>
                <w:lang w:eastAsia="en-US"/>
              </w:rPr>
              <w:t>16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4"/>
                <w:szCs w:val="24"/>
                <w:lang w:eastAsia="en-US"/>
              </w:rPr>
              <w:t>ОК 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4"/>
                <w:szCs w:val="24"/>
                <w:lang w:eastAsia="en-US"/>
              </w:rPr>
              <w:t>Работать в коллективе и команде, взаимодействовать с руководством, коллегами и социальными партнерам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4"/>
                <w:szCs w:val="24"/>
                <w:lang w:eastAsia="en-US"/>
              </w:rPr>
              <w:t>36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4"/>
                <w:szCs w:val="24"/>
                <w:lang w:eastAsia="en-US"/>
              </w:rPr>
              <w:t>ОК 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4"/>
                <w:szCs w:val="24"/>
                <w:lang w:eastAsia="en-US"/>
              </w:rPr>
              <w:t>Ставить цели, мотивировать деятельность обучающихся (воспитанников), организовывать и контролировать их работу с принятием на себя ответственности за качество образовательного процесс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4"/>
                <w:szCs w:val="24"/>
                <w:lang w:eastAsia="en-US"/>
              </w:rPr>
              <w:t>2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4"/>
                <w:szCs w:val="24"/>
                <w:lang w:eastAsia="en-US"/>
              </w:rPr>
              <w:t>ОК 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4"/>
                <w:szCs w:val="24"/>
                <w:lang w:eastAsia="en-US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4"/>
                <w:szCs w:val="24"/>
                <w:lang w:eastAsia="en-US"/>
              </w:rPr>
              <w:t>16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4"/>
                <w:szCs w:val="24"/>
                <w:lang w:eastAsia="en-US"/>
              </w:rPr>
              <w:t>ОК 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4"/>
                <w:szCs w:val="24"/>
                <w:lang w:eastAsia="en-US"/>
              </w:rPr>
              <w:t>Осуществлять профессиональную деятельность в условиях обновления ее целей, содержания, смены технологи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4"/>
                <w:szCs w:val="24"/>
                <w:lang w:eastAsia="en-US"/>
              </w:rPr>
              <w:t>16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4"/>
                <w:szCs w:val="24"/>
                <w:lang w:eastAsia="en-US"/>
              </w:rPr>
              <w:t>ОК 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4"/>
                <w:szCs w:val="24"/>
                <w:lang w:eastAsia="en-US"/>
              </w:rPr>
              <w:t>Осуществлять профилактику травматизма, обеспечивать охрану жизни и здоровья обучающихся (воспитанников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4"/>
                <w:szCs w:val="24"/>
                <w:lang w:eastAsia="en-US"/>
              </w:rPr>
              <w:t>2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4"/>
                <w:szCs w:val="24"/>
                <w:lang w:eastAsia="en-US"/>
              </w:rPr>
              <w:t>ОК 1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4"/>
                <w:szCs w:val="24"/>
                <w:lang w:eastAsia="en-US"/>
              </w:rPr>
              <w:t>Строить профессиональную деятельность с соблюдением регулирующих ее правовых норм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4"/>
                <w:szCs w:val="24"/>
                <w:lang w:eastAsia="en-US"/>
              </w:rPr>
              <w:t>2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4"/>
                <w:szCs w:val="24"/>
                <w:lang w:eastAsia="en-US"/>
              </w:rPr>
              <w:t>ПК 1.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4"/>
                <w:szCs w:val="24"/>
                <w:lang w:eastAsia="en-US"/>
              </w:rPr>
              <w:t>Определять цели и задачи, планировать занят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4"/>
                <w:szCs w:val="24"/>
                <w:lang w:eastAsia="en-US"/>
              </w:rPr>
              <w:t>ПК 1.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4"/>
                <w:szCs w:val="24"/>
                <w:lang w:eastAsia="en-US"/>
              </w:rPr>
              <w:t>Организовывать и проводить занят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4"/>
                <w:szCs w:val="24"/>
                <w:lang w:eastAsia="en-US"/>
              </w:rPr>
              <w:t>2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4"/>
                <w:szCs w:val="24"/>
                <w:lang w:eastAsia="en-US"/>
              </w:rPr>
              <w:t>ПК 1.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4"/>
                <w:szCs w:val="24"/>
                <w:lang w:eastAsia="en-US"/>
              </w:rPr>
              <w:t>Демонстрировать владение деятельностью, соответствующей избранной области дополнительного образова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4"/>
                <w:szCs w:val="24"/>
                <w:lang w:eastAsia="en-US"/>
              </w:rPr>
              <w:t>16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4"/>
                <w:szCs w:val="24"/>
                <w:lang w:eastAsia="en-US"/>
              </w:rPr>
              <w:t>ПК 1.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4"/>
                <w:szCs w:val="24"/>
                <w:lang w:eastAsia="en-US"/>
              </w:rPr>
              <w:t>Оценивать процесс и результаты деятельности занимающихся на занятии и освоения дополнительной образовательной программ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4"/>
                <w:szCs w:val="24"/>
                <w:lang w:eastAsia="en-US"/>
              </w:rPr>
              <w:t>16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4"/>
                <w:szCs w:val="24"/>
                <w:lang w:eastAsia="en-US"/>
              </w:rPr>
              <w:t>ПК 1.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4"/>
                <w:szCs w:val="24"/>
                <w:lang w:eastAsia="en-US"/>
              </w:rPr>
              <w:t>Анализировать занят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4"/>
                <w:szCs w:val="24"/>
                <w:lang w:eastAsia="en-US"/>
              </w:rPr>
              <w:t>16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4"/>
                <w:szCs w:val="24"/>
                <w:lang w:eastAsia="en-US"/>
              </w:rPr>
              <w:t>ПК 1.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4"/>
                <w:szCs w:val="24"/>
                <w:lang w:eastAsia="en-US"/>
              </w:rPr>
              <w:t>Оформлять документацию, обеспечивающую образовательный процесс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4"/>
                <w:szCs w:val="24"/>
                <w:lang w:eastAsia="en-US"/>
              </w:rPr>
              <w:t>16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4"/>
                <w:szCs w:val="24"/>
                <w:lang w:eastAsia="en-US"/>
              </w:rPr>
              <w:t>ПК 2.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4"/>
                <w:szCs w:val="24"/>
                <w:lang w:eastAsia="en-US"/>
              </w:rPr>
              <w:t>Определять цели и задачи, планировать досуговые мероприятия, в том числе конкурсы, олимпиады, соревнования, выставк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4"/>
                <w:szCs w:val="24"/>
                <w:lang w:eastAsia="en-US"/>
              </w:rPr>
              <w:t>16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4"/>
                <w:szCs w:val="24"/>
                <w:lang w:eastAsia="en-US"/>
              </w:rPr>
              <w:t>ПК 2.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4"/>
                <w:szCs w:val="24"/>
                <w:lang w:eastAsia="en-US"/>
              </w:rPr>
              <w:t>Организовывать и проводить досуговые мероприят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4"/>
                <w:szCs w:val="24"/>
                <w:lang w:eastAsia="en-US"/>
              </w:rPr>
              <w:t>16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4"/>
                <w:szCs w:val="24"/>
                <w:lang w:eastAsia="en-US"/>
              </w:rPr>
              <w:t>ПК 2.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4"/>
                <w:szCs w:val="24"/>
                <w:lang w:eastAsia="en-US"/>
              </w:rPr>
              <w:t>Мотивировать обучающихся, родителей (лиц, их заменяющих) к участию в досуговых мероприятиях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4"/>
                <w:szCs w:val="24"/>
                <w:lang w:eastAsia="en-US"/>
              </w:rPr>
              <w:t>16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4"/>
                <w:szCs w:val="24"/>
                <w:lang w:eastAsia="en-US"/>
              </w:rPr>
              <w:t>ПК 2.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4"/>
                <w:szCs w:val="24"/>
                <w:lang w:eastAsia="en-US"/>
              </w:rPr>
              <w:t>Анализировать процесс и результаты досуговых мероприяти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4"/>
                <w:szCs w:val="24"/>
                <w:lang w:eastAsia="en-US"/>
              </w:rPr>
              <w:t>16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4"/>
                <w:szCs w:val="24"/>
                <w:lang w:eastAsia="en-US"/>
              </w:rPr>
              <w:t>ПК 2.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4"/>
                <w:szCs w:val="24"/>
                <w:lang w:eastAsia="en-US"/>
              </w:rPr>
              <w:t>Оформлять документацию, обеспечивающую организацию досуговых мероприяти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4"/>
                <w:szCs w:val="24"/>
                <w:lang w:eastAsia="en-US"/>
              </w:rPr>
              <w:t>16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4"/>
                <w:szCs w:val="24"/>
                <w:lang w:eastAsia="en-US"/>
              </w:rPr>
              <w:t>ПК 3.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4"/>
                <w:szCs w:val="24"/>
                <w:lang w:eastAsia="en-US"/>
              </w:rPr>
              <w:t>Разрабатывать методические материалы (рабочие программы, учебно-тематические планы) на основе примерных с учетом области деятельности, особенностей возраста, группы и отдельных занимающихс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4"/>
                <w:szCs w:val="24"/>
                <w:lang w:eastAsia="en-US"/>
              </w:rPr>
              <w:t>16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4"/>
                <w:szCs w:val="24"/>
                <w:lang w:eastAsia="en-US"/>
              </w:rPr>
              <w:t>ПК 3.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4"/>
                <w:szCs w:val="24"/>
                <w:lang w:eastAsia="en-US"/>
              </w:rPr>
              <w:t>Создавать в кабинете (мастерской, лаборатории) предметно-развивающую среду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4"/>
                <w:szCs w:val="24"/>
                <w:lang w:eastAsia="en-US"/>
              </w:rPr>
              <w:t>16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4"/>
                <w:szCs w:val="24"/>
                <w:lang w:eastAsia="en-US"/>
              </w:rPr>
              <w:t>ПК 3.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4"/>
                <w:szCs w:val="24"/>
                <w:lang w:eastAsia="en-US"/>
              </w:rPr>
              <w:t>Систематизировать и оценивать педагогический опыт и образовательные технологии в области дополнительного образования на основе изучения профессиональной литературы, самоанализа и анализа деятельности других педагог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4"/>
                <w:szCs w:val="24"/>
                <w:lang w:eastAsia="en-US"/>
              </w:rPr>
              <w:t>24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4"/>
                <w:szCs w:val="24"/>
                <w:lang w:eastAsia="en-US"/>
              </w:rPr>
              <w:t>ПК 3.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4"/>
                <w:szCs w:val="24"/>
                <w:lang w:eastAsia="en-US"/>
              </w:rPr>
              <w:t>Оформлять педагогические разработки в виде отчетов, рефератов, выступлени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4"/>
                <w:szCs w:val="24"/>
                <w:lang w:eastAsia="en-US"/>
              </w:rPr>
              <w:t>16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4"/>
                <w:szCs w:val="24"/>
                <w:lang w:eastAsia="en-US"/>
              </w:rPr>
              <w:t>ПК 3.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4"/>
                <w:szCs w:val="24"/>
                <w:lang w:eastAsia="en-US"/>
              </w:rPr>
              <w:t>Участвовать в исследовательской и проектной деятельности в области дополнительного образования дете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4"/>
                <w:szCs w:val="24"/>
                <w:lang w:eastAsia="en-US"/>
              </w:rPr>
              <w:t>16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i/>
                <w:iCs/>
                <w:kern w:val="2"/>
                <w:sz w:val="24"/>
                <w:szCs w:val="24"/>
                <w:lang w:eastAsia="en-US"/>
              </w:rPr>
              <w:t>575</w:t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Aptos;Arial" w:cs="Times New Roman"/>
          <w:kern w:val="2"/>
          <w:vertAlign w:val="superscript"/>
          <w:lang w:eastAsia="en-US"/>
        </w:rPr>
      </w:pPr>
      <w:r>
        <w:rPr>
          <w:rFonts w:eastAsia="Aptos;Arial" w:cs="Times New Roman" w:ascii="Times New Roman" w:hAnsi="Times New Roman"/>
          <w:kern w:val="2"/>
          <w:vertAlign w:val="superscript"/>
          <w:lang w:eastAsia="en-US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eastAsia="Aptos;Arial" w:cs="Times New Roman"/>
          <w:b/>
          <w:b/>
          <w:bCs/>
          <w:kern w:val="2"/>
          <w:sz w:val="28"/>
          <w:szCs w:val="28"/>
          <w:lang w:eastAsia="en-US"/>
        </w:rPr>
      </w:pPr>
      <w:r>
        <w:rPr>
          <w:rFonts w:eastAsia="Aptos;Arial" w:cs="Times New Roman" w:ascii="Times New Roman" w:hAnsi="Times New Roman"/>
          <w:b/>
          <w:bCs/>
          <w:kern w:val="2"/>
          <w:sz w:val="28"/>
          <w:szCs w:val="28"/>
          <w:lang w:eastAsia="en-US"/>
        </w:rPr>
        <w:t>Распределение заданий по компетенциям и дисциплинам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2666"/>
        <w:gridCol w:w="2714"/>
        <w:gridCol w:w="992"/>
        <w:gridCol w:w="1139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bookmarkStart w:id="0" w:name="_Hlk162600355"/>
            <w:bookmarkEnd w:id="0"/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  <w:t>Код компетенци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  <w:t>Наименование компетенци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  <w:t>Наименование дисциплины/модуля/вида практическ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  <w:t>Семест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  <w:t>Номер задания</w:t>
            </w:r>
          </w:p>
        </w:tc>
      </w:tr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val="en-US" w:eastAsia="en-US"/>
              </w:rPr>
              <w:t>ОК 1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  <w:t>ОП.ДВ.07 Введение в професси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  <w:t>1-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1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2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3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4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5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;Arial" w:hAnsi="Aptos;Arial" w:eastAsia="Aptos;Arial" w:cs="Aptos;Arial"/>
                <w:kern w:val="2"/>
                <w:sz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6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;Arial" w:hAnsi="Aptos;Arial" w:eastAsia="Aptos;Arial" w:cs="Aptos;Arial"/>
                <w:kern w:val="2"/>
                <w:sz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7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;Arial" w:hAnsi="Aptos;Arial" w:eastAsia="Aptos;Arial" w:cs="Aptos;Arial"/>
                <w:kern w:val="2"/>
                <w:sz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8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;Arial" w:hAnsi="Aptos;Arial" w:eastAsia="Aptos;Arial" w:cs="Aptos;Arial"/>
                <w:kern w:val="2"/>
                <w:sz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9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;Arial" w:hAnsi="Aptos;Arial" w:eastAsia="Aptos;Arial" w:cs="Aptos;Arial"/>
                <w:kern w:val="2"/>
                <w:sz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10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;Arial" w:hAnsi="Aptos;Arial" w:eastAsia="Aptos;Arial" w:cs="Aptos;Arial"/>
                <w:kern w:val="2"/>
                <w:sz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11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;Arial" w:hAnsi="Aptos;Arial" w:eastAsia="Aptos;Arial" w:cs="Aptos;Arial"/>
                <w:kern w:val="2"/>
                <w:sz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12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;Arial" w:hAnsi="Aptos;Arial" w:eastAsia="Aptos;Arial" w:cs="Aptos;Arial"/>
                <w:kern w:val="2"/>
                <w:sz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13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;Arial" w:hAnsi="Aptos;Arial" w:eastAsia="Aptos;Arial" w:cs="Aptos;Arial"/>
                <w:kern w:val="2"/>
                <w:sz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14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;Arial" w:hAnsi="Aptos;Arial" w:eastAsia="Aptos;Arial" w:cs="Aptos;Arial"/>
                <w:kern w:val="2"/>
                <w:sz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15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;Arial" w:hAnsi="Aptos;Arial" w:eastAsia="Aptos;Arial" w:cs="Aptos;Arial"/>
                <w:kern w:val="2"/>
                <w:sz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16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  <w:t>ОП.05 Дополнительное образование детей: история и современност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  <w:t>3-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468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469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470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471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472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473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474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475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476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477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478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479</w:t>
            </w:r>
          </w:p>
        </w:tc>
      </w:tr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  <w:t>ОК 2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  <w:t>Организовывать собственную деятельность, определять методы решения профессиональных задач, оценивать их эффективность и качество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  <w:t>ОП.02 Психолог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  <w:t>1-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lang w:eastAsia="en-US"/>
              </w:rPr>
              <w:t>Задание 539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lang w:eastAsia="en-US"/>
              </w:rPr>
              <w:t>Задание 540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lang w:eastAsia="en-US"/>
              </w:rPr>
              <w:t>Задание 541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lang w:eastAsia="en-US"/>
              </w:rPr>
              <w:t>Задание 542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lang w:eastAsia="en-US"/>
              </w:rPr>
              <w:t>Задание 543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  <w:t>ОП.ДВ.11 Проектная деятельност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  <w:t>1-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;Arial" w:hAnsi="Aptos;Arial" w:eastAsia="Aptos;Arial" w:cs="Aptos;Arial"/>
                <w:kern w:val="2"/>
                <w:sz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17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557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558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559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560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  <w:t>МДК 02.01 Методика организации досуговых 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;Arial" w:hAnsi="Aptos;Arial" w:eastAsia="Aptos;Arial" w:cs="Aptos;Arial"/>
                <w:kern w:val="2"/>
                <w:sz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18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;Arial" w:hAnsi="Aptos;Arial" w:eastAsia="Aptos;Arial" w:cs="Aptos;Arial"/>
                <w:kern w:val="2"/>
                <w:sz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24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  <w:t>3-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;Arial" w:hAnsi="Aptos;Arial" w:eastAsia="Aptos;Arial" w:cs="Aptos;Arial"/>
                <w:kern w:val="2"/>
                <w:sz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19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;Arial" w:hAnsi="Aptos;Arial" w:eastAsia="Aptos;Arial" w:cs="Aptos;Arial"/>
                <w:kern w:val="2"/>
                <w:sz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27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;Arial" w:hAnsi="Aptos;Arial" w:eastAsia="Aptos;Arial" w:cs="Aptos;Arial"/>
                <w:kern w:val="2"/>
                <w:sz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28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  <w:t>МДК 01.02 Подготовка педагога дополнительного образования в области физкультурно-оздоровитель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;Arial" w:hAnsi="Aptos;Arial" w:eastAsia="Aptos;Arial" w:cs="Aptos;Arial"/>
                <w:kern w:val="2"/>
                <w:sz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20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  <w:t>3-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;Arial" w:hAnsi="Aptos;Arial" w:eastAsia="Aptos;Arial" w:cs="Aptos;Arial"/>
                <w:kern w:val="2"/>
                <w:sz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21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;Arial" w:hAnsi="Aptos;Arial" w:eastAsia="Aptos;Arial" w:cs="Aptos;Arial"/>
                <w:kern w:val="2"/>
                <w:sz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22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;Arial" w:hAnsi="Aptos;Arial" w:eastAsia="Aptos;Arial" w:cs="Aptos;Arial"/>
                <w:kern w:val="2"/>
                <w:sz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23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  <w:t>ОГСЭ.05 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;Arial" w:hAnsi="Aptos;Arial" w:eastAsia="Aptos;Arial" w:cs="Aptos;Arial"/>
                <w:kern w:val="2"/>
                <w:sz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25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  <w:t>МДК 01.01 Методика преподавания по программам дополнительного образования в области физкультурно-оздоровительных 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30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31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32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33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;Arial" w:hAnsi="Aptos;Arial" w:eastAsia="Aptos;Arial" w:cs="Aptos;Arial"/>
                <w:kern w:val="2"/>
                <w:sz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26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29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  <w:t>ОП.ДВ.09 Социальная педагоги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 xml:space="preserve">Задание </w:t>
            </w: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val="en-US" w:eastAsia="en-US"/>
              </w:rPr>
              <w:t>48</w:t>
            </w: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 xml:space="preserve">Задание </w:t>
            </w: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val="en-US" w:eastAsia="en-US"/>
              </w:rPr>
              <w:t>48</w:t>
            </w: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 xml:space="preserve">Задание </w:t>
            </w: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val="en-US" w:eastAsia="en-US"/>
              </w:rPr>
              <w:t>48</w:t>
            </w: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 xml:space="preserve">Задание </w:t>
            </w: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val="en-US" w:eastAsia="en-US"/>
              </w:rPr>
              <w:t>48</w:t>
            </w: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 xml:space="preserve">Задание </w:t>
            </w: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val="en-US" w:eastAsia="en-US"/>
              </w:rPr>
              <w:t>48</w:t>
            </w: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 xml:space="preserve">Задание </w:t>
            </w: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val="en-US" w:eastAsia="en-US"/>
              </w:rPr>
              <w:t>48</w:t>
            </w: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  <w:t>ОК 3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  <w:t>Оценивать риски и принимать решения в нестандартных ситуациях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  <w:t>ОГСЭ.05 Физическая культу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;Arial" w:hAnsi="Aptos;Arial" w:eastAsia="Aptos;Arial" w:cs="Aptos;Arial"/>
                <w:kern w:val="2"/>
                <w:sz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42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;Arial" w:hAnsi="Aptos;Arial" w:eastAsia="Aptos;Arial" w:cs="Aptos;Arial"/>
                <w:kern w:val="2"/>
                <w:sz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43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  <w:t>МДК 01.02 Подготовка педагога дополнительного образования в области физкультурно-оздоровительных 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  <w:t>1-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;Arial" w:hAnsi="Aptos;Arial" w:eastAsia="Aptos;Arial" w:cs="Aptos;Arial"/>
                <w:kern w:val="2"/>
                <w:sz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38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;Arial" w:hAnsi="Aptos;Arial" w:eastAsia="Aptos;Arial" w:cs="Aptos;Arial"/>
                <w:kern w:val="2"/>
                <w:sz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39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;Arial" w:hAnsi="Aptos;Arial" w:eastAsia="Aptos;Arial" w:cs="Aptos;Arial"/>
                <w:kern w:val="2"/>
                <w:sz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40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;Arial" w:hAnsi="Aptos;Arial" w:eastAsia="Aptos;Arial" w:cs="Aptos;Arial"/>
                <w:kern w:val="2"/>
                <w:sz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44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;Arial" w:hAnsi="Aptos;Arial" w:eastAsia="Aptos;Arial" w:cs="Aptos;Arial"/>
                <w:kern w:val="2"/>
                <w:sz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45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;Arial" w:hAnsi="Aptos;Arial" w:eastAsia="Aptos;Arial" w:cs="Aptos;Arial"/>
                <w:kern w:val="2"/>
                <w:sz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48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;Arial" w:hAnsi="Aptos;Arial" w:eastAsia="Aptos;Arial" w:cs="Aptos;Arial"/>
                <w:kern w:val="2"/>
                <w:sz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49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  <w:t>ЕН.01 Математи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  <w:t>1-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453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454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455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456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457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lang w:eastAsia="en-US"/>
              </w:rPr>
              <w:t>Задание 567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lang w:eastAsia="en-US"/>
              </w:rPr>
              <w:t>Задание 568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lang w:eastAsia="en-US"/>
              </w:rPr>
              <w:t>Задание 569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lang w:eastAsia="en-US"/>
              </w:rPr>
              <w:t>Задание 570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lang w:eastAsia="en-US"/>
              </w:rPr>
              <w:t>Задание 571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lang w:eastAsia="en-US"/>
              </w:rPr>
              <w:t>Задание 572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lang w:eastAsia="en-US"/>
              </w:rPr>
              <w:t>Задание 573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lang w:eastAsia="en-US"/>
              </w:rPr>
              <w:t>Задание 574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lang w:eastAsia="en-US"/>
              </w:rPr>
              <w:t>Задание 575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  <w:t>ОП.03. Возрастная анатомия, физиология и гигие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  <w:t>1-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525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526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527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528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529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530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531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  <w:t>ОП.06 Безопасность жизнедеятель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34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;Arial" w:hAnsi="Aptos;Arial" w:eastAsia="Aptos;Arial" w:cs="Aptos;Arial"/>
                <w:kern w:val="2"/>
                <w:sz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35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;Arial" w:hAnsi="Aptos;Arial" w:eastAsia="Aptos;Arial" w:cs="Aptos;Arial"/>
                <w:kern w:val="2"/>
                <w:sz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36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;Arial" w:hAnsi="Aptos;Arial" w:eastAsia="Aptos;Arial" w:cs="Aptos;Arial"/>
                <w:kern w:val="2"/>
                <w:sz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37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;Arial" w:hAnsi="Aptos;Arial" w:eastAsia="Aptos;Arial" w:cs="Aptos;Arial"/>
                <w:kern w:val="2"/>
                <w:sz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41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;Arial" w:hAnsi="Aptos;Arial" w:eastAsia="Aptos;Arial" w:cs="Aptos;Arial"/>
                <w:kern w:val="2"/>
                <w:sz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46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;Arial" w:hAnsi="Aptos;Arial" w:eastAsia="Aptos;Arial" w:cs="Aptos;Arial"/>
                <w:kern w:val="2"/>
                <w:sz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47</w:t>
            </w:r>
          </w:p>
        </w:tc>
      </w:tr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  <w:t>ОК 4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  <w:t>ОП.01 Педагог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50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  <w:t>ОП.ДВ.10 Основы педагогического мастер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51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54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59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  <w:t>ОП.ДВ.11 Проектная деятельност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  <w:t>1-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60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61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561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562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563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564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565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566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  <w:t>МДК 01.01 Методика преподавания по программам дополнительного образования в области физкультурно-оздоровительных 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53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55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56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  <w:t>ЕН.02 Информатика и информационно-коммуникационные технологии в профессиональной деятель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  <w:t>1-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62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63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64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65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  <w:t>ОГСЭ.03 Истор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434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435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436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437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lang w:eastAsia="en-US"/>
              </w:rPr>
              <w:t>Задание 549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lang w:eastAsia="en-US"/>
              </w:rPr>
              <w:t>Задание 550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lang w:eastAsia="en-US"/>
              </w:rPr>
              <w:t>Задание 551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lang w:eastAsia="en-US"/>
              </w:rPr>
              <w:t>Задание 552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lang w:eastAsia="en-US"/>
              </w:rPr>
              <w:t>Задание 553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lang w:eastAsia="en-US"/>
              </w:rPr>
              <w:t>Задание 554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lang w:eastAsia="en-US"/>
              </w:rPr>
              <w:t>Задание 555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lang w:eastAsia="en-US"/>
              </w:rPr>
              <w:t>Задание 556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  <w:t>МДК 01.01 Методика преподавания по программам дополнительного образования в области физкультурно-оздоровитель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58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  <w:t>МДК 03.01 Теоретические и прикладные аспекты методической работы педагога дополнительного 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52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57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  <w:t>ОГСЭ.01 Основы философ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448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449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450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451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452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532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533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534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535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536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537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538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  <w:t>ОГСЭ.04 Иностранный язы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  <w:t>1-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458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459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460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</w:t>
            </w: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val="en-US" w:eastAsia="en-US"/>
              </w:rPr>
              <w:t xml:space="preserve"> 461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462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463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464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465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466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467</w:t>
            </w:r>
          </w:p>
        </w:tc>
      </w:tr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  <w:t>ОК 5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  <w:t>Использовать информационно-коммуникационные технологии для совершенствования профессиональной деятельности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  <w:t>ЕН.02 Информатика и информационно-коммуникационные технологии в профессиональной деятель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  <w:t>1-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66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67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68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69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70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71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72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73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74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75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76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77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78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79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80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81</w:t>
            </w:r>
          </w:p>
        </w:tc>
      </w:tr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  <w:t>ОК 6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  <w:t>Работать в коллективе и команде, взаимодействовать с руководством, коллегами и социальными партнерами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  <w:t>МДК 02.01 Методика организации досуговых 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  <w:t>3-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82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84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87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  <w:t>ОГСЭ.05 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85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  <w:t>ОГСЭ.02 Психология общ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438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439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440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441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442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510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511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512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513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514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515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516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517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518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  <w:t>ОП.ДВ.08 Менеджмент в системе дополнительного 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83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86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88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89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90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91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92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93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94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95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96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97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  <w:t>ОП.ДВ.09 Социальная педагоги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486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487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488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489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490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491</w:t>
            </w:r>
          </w:p>
        </w:tc>
      </w:tr>
      <w:tr>
        <w:trPr>
          <w:trHeight w:val="85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  <w:t>ОК 7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  <w:t>Ставить цели, мотивировать деятельность обучающихся (воспитанников), организовывать и контролировать их работу с принятием на себя ответственности за качество образовательного процесса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  <w:t>ОП.01 Педагоги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  <w:t>1-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99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100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106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107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  <w:t>ОП.02 Психолог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  <w:t>1-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101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102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103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  <w:t>3-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544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545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546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547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548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  <w:t>ОП.ДВ.10 Основы педагогического масте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108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  <w:t>ОГСЭ.05 Физическая культу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  <w:t>3-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98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104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105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  <w:t>МДК 02.01 Методика организации досугов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  <w:t>3-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110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  <w:t>МДК 01.01 Методика преподавания по программам дополнительного образования в области физкультурно-оздоровительных 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  <w:t>3-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109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111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112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113</w:t>
            </w:r>
          </w:p>
        </w:tc>
      </w:tr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  <w:t>ОК 8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  <w:t>ОП.ДВ.10 Основы педагогического мастер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114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115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116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117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118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119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120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121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122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123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124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125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126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127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128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129</w:t>
            </w:r>
          </w:p>
        </w:tc>
      </w:tr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  <w:t>ОК 9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  <w:t>Осуществлять профессиональную деятельность в условиях обновления ее целей, содержания, смены технологий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  <w:t>ОГСЭ.05 Физическая культу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130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131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134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  <w:t>ОП.01 Педагоги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  <w:t>1-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135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136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137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138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139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  <w:t>3-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140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141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143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144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  <w:t>МДК 03.01 Теоретические и прикладные аспекты методической работы педагога дополнительного 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132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133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142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145</w:t>
            </w:r>
          </w:p>
        </w:tc>
      </w:tr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  <w:t>ОК 10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  <w:t>Осуществлять профилактику травматизма, обеспечивать охрану жизни и здоровья обучающихся (воспитанников)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  <w:t>ОГСЭ.05 Физическая культу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  <w:t>1-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146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147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148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149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151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152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158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159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  <w:t>ОП.03. Возрастная анатомия, физиология и гигие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  <w:t>1-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443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444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445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446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447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  <w:t>ОП.06 Безопасность жизнедеятель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150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153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154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155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156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157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160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161</w:t>
            </w:r>
          </w:p>
        </w:tc>
      </w:tr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  <w:t>ОК 11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  <w:t>Строить профессиональную деятельность с соблюдением регулирующих ее правовых норм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  <w:t>МДК 01.02 Подготовка педагога дополнительного образования в области физкультурно-оздоровительных 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162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163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164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165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166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167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168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169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170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171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  <w:t>ОП.04 Правовое обеспечение профессиональной деятель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172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173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174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175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176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177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519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520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521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522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523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524</w:t>
            </w:r>
          </w:p>
        </w:tc>
      </w:tr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  <w:t>ПК 1.1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  <w:t>Определять цели и задачи, планировать занятия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  <w:t>МДК 01.02 Подготовка педагога дополнительного образования в области физкультурно-оздоровительных 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  <w:t>1-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178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179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180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181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182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183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184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185</w:t>
            </w:r>
          </w:p>
        </w:tc>
      </w:tr>
      <w:tr>
        <w:trPr>
          <w:trHeight w:val="487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186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  <w:t>ОГСЭ.04 Иностранный язы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500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501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502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503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  <w:t>УП.01 Учебная практика по ПМ.0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187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188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189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  <w:t>ПП.01 Производственная практика по ПМ.0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  <w:t>4-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190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191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192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  <w:t>ПДП Производственная практика (преддиплом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193</w:t>
            </w:r>
          </w:p>
        </w:tc>
      </w:tr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  <w:t>ПК 1.2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  <w:t>Организовывать и проводить занятия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  <w:t>МДК 01.01 Методика преподавания по программам дополнительного образования в области физкультурно-оздоровительных 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  <w:t>1-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194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195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196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197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198</w:t>
            </w:r>
          </w:p>
        </w:tc>
      </w:tr>
      <w:tr>
        <w:trPr>
          <w:trHeight w:val="384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199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  <w:t>3</w:t>
            </w: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val="en-US" w:eastAsia="en-US"/>
              </w:rPr>
              <w:t>-</w:t>
            </w: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203</w:t>
            </w:r>
          </w:p>
        </w:tc>
      </w:tr>
      <w:tr>
        <w:trPr>
          <w:trHeight w:val="114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204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207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208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209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  <w:t>ОГСЭ.04 Иностранный язы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504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505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506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507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508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509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  <w:t>УП.01 Учебная практика по ПМ.0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200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201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  <w:t>ПП.01 Производственная практика по ПМ.0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  <w:t>4-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202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205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  <w:t>ПДП Производственная практика (преддиплом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206</w:t>
            </w:r>
          </w:p>
        </w:tc>
      </w:tr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  <w:t>ПК 1.3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  <w:t>Демонстрировать владение деятельностью, соответствующей избранной области дополнительного образования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  <w:t>МДК 01.01 Методика преподавания по программам дополнительного образования в области физкультурно-оздоровительных 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  <w:t>1-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210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211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212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213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214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215</w:t>
            </w:r>
          </w:p>
        </w:tc>
      </w:tr>
      <w:tr>
        <w:trPr>
          <w:trHeight w:val="20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216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  <w:t>3-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219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Aptos;Arial" w:cs="Times New Roman" w:ascii="Times New Roman" w:hAnsi="Times New Roman"/>
                <w:b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220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Aptos;Arial" w:cs="Times New Roman" w:ascii="Times New Roman" w:hAnsi="Times New Roman"/>
                <w:b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221</w:t>
            </w:r>
          </w:p>
        </w:tc>
      </w:tr>
      <w:tr>
        <w:trPr>
          <w:trHeight w:val="47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Aptos;Arial" w:cs="Times New Roman" w:ascii="Times New Roman" w:hAnsi="Times New Roman"/>
                <w:b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222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  <w:t>УП.01 Учебная практика по ПМ.0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217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218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  <w:t>ПП.01 Производственная практика по ПМ.0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  <w:t>4-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223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224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  <w:t>ПДП Производственная практика (преддиплом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225</w:t>
            </w:r>
          </w:p>
        </w:tc>
      </w:tr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  <w:t>ПК 1.4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  <w:t>Оценивать процесс и результаты деятельности занимающихся на занятии и освоения дополнительной образовательной программы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  <w:t>МДК 01.01 Методика преподавания по программам дополнительного образования в области физкультурно-оздоровительных 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  <w:t>1-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226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227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228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229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239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240</w:t>
            </w:r>
          </w:p>
        </w:tc>
      </w:tr>
      <w:tr>
        <w:trPr>
          <w:trHeight w:val="7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241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  <w:t>3-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230</w:t>
            </w:r>
          </w:p>
        </w:tc>
      </w:tr>
      <w:tr>
        <w:trPr>
          <w:trHeight w:val="242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231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234</w:t>
            </w:r>
          </w:p>
        </w:tc>
      </w:tr>
      <w:tr>
        <w:trPr>
          <w:trHeight w:val="7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235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  <w:t>УП.01 Учебная практика по ПМ.0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232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233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  <w:t>ПП.01 Производственная практика по ПМ.0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  <w:t>4-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236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237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  <w:t>ПДП Производственная практика (преддиплом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238</w:t>
            </w:r>
          </w:p>
        </w:tc>
      </w:tr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  <w:t>ПК 1.5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  <w:t>Анализировать занятия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  <w:t>МДК 01.02 Подготовка педагога дополнительного образования в области физкультурно-оздоровительных 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  <w:t>1-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242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243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244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245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248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249</w:t>
            </w:r>
          </w:p>
        </w:tc>
      </w:tr>
      <w:tr>
        <w:trPr>
          <w:trHeight w:val="7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250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  <w:t>3-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246</w:t>
            </w:r>
          </w:p>
        </w:tc>
      </w:tr>
      <w:tr>
        <w:trPr>
          <w:trHeight w:val="236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247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251</w:t>
            </w:r>
          </w:p>
        </w:tc>
      </w:tr>
      <w:tr>
        <w:trPr>
          <w:trHeight w:val="7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252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  <w:t>УП.01 Учебная практика по ПМ.0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253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254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  <w:t>ПП.01 Производственная практика по ПМ.0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  <w:t>4-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255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256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  <w:t>ПДП Производственная практика (преддиплом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257</w:t>
            </w:r>
          </w:p>
        </w:tc>
      </w:tr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  <w:t>ПК 1.6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  <w:t>Оформлять документацию, обеспечивающую образовательный процесс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  <w:t>МДК 01.01 Методика преподавания по программам дополнительного образования в области физкультурно-оздоровительных 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  <w:t>1-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258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259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260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261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262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263</w:t>
            </w:r>
          </w:p>
        </w:tc>
      </w:tr>
      <w:tr>
        <w:trPr>
          <w:trHeight w:val="47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264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  <w:t>3-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265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266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267</w:t>
            </w:r>
          </w:p>
        </w:tc>
      </w:tr>
      <w:tr>
        <w:trPr>
          <w:trHeight w:val="7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268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  <w:t>УП.01 Учебная практика по ПМ.0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272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273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  <w:t>ПП.01 Производственная практика по ПМ.0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  <w:t>4-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269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 xml:space="preserve">Задание 270 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  <w:t>ПДП Производственная практика (преддиплом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271</w:t>
            </w:r>
          </w:p>
        </w:tc>
      </w:tr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  <w:t>ПК 2.1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  <w:t>Определять цели и задачи, планировать досуговые мероприятия, в том числе конкурсы, олимпиады, соревнования, выставки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  <w:t>МДК 02.01 Методика организации досуговых 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277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278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279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280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281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282</w:t>
            </w:r>
          </w:p>
        </w:tc>
      </w:tr>
      <w:tr>
        <w:trPr>
          <w:trHeight w:val="7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283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  <w:t>3-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274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275</w:t>
            </w:r>
          </w:p>
        </w:tc>
      </w:tr>
      <w:tr>
        <w:trPr>
          <w:trHeight w:val="7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276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  <w:t>УП.02 Учебная практика по ПМ.0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  <w:t>4-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284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285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286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  <w:t>ПП.02 Производственная практика по ПМ.0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287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288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  <w:t>ПДП Производственная практика (преддиплом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289</w:t>
            </w:r>
          </w:p>
        </w:tc>
      </w:tr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  <w:t>ПК 2.2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  <w:t>Организовывать и проводить досуговые мероприятия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  <w:t>МДК 02.01 Методика организации досуговых 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292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293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294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296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298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299</w:t>
            </w:r>
          </w:p>
        </w:tc>
      </w:tr>
      <w:tr>
        <w:trPr>
          <w:trHeight w:val="7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301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  <w:t>3-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290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291</w:t>
            </w:r>
          </w:p>
        </w:tc>
      </w:tr>
      <w:tr>
        <w:trPr>
          <w:trHeight w:val="7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295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  <w:t>УП.02 Учебная практика по ПМ.0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  <w:t>4-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297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300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  <w:t>ПП.02 Производственная практика по ПМ.0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302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303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304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  <w:t>ПДП Производственная практика (преддиплом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305</w:t>
            </w:r>
          </w:p>
        </w:tc>
      </w:tr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  <w:t>ПК 2.3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  <w:t>Мотивировать обучающихся, родителей (лиц, их заменяющих) к участию в досуговых мероприятиях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  <w:t>МДК 02.01 Методика организации досуговых 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306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307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310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311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313</w:t>
            </w:r>
          </w:p>
        </w:tc>
      </w:tr>
      <w:tr>
        <w:trPr>
          <w:trHeight w:val="7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314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  <w:t>3-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308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309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312</w:t>
            </w:r>
          </w:p>
        </w:tc>
      </w:tr>
      <w:tr>
        <w:trPr>
          <w:trHeight w:val="7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319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  <w:t>УП.02 Учебная практика по ПМ.0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  <w:t>4-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315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316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317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  <w:t>ПП.02 Производственная практика по ПМ.0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318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320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  <w:t>ПДП Производственная практика (преддиплом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321</w:t>
            </w:r>
          </w:p>
        </w:tc>
      </w:tr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  <w:t>ПК 2.4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  <w:t>Анализировать процесс и результаты досуговых мероприятий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  <w:t>МДК 02.01 Методика организации досуговых 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323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324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327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328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329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330</w:t>
            </w:r>
          </w:p>
        </w:tc>
      </w:tr>
      <w:tr>
        <w:trPr>
          <w:trHeight w:val="96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332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  <w:t>3-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322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325</w:t>
            </w:r>
          </w:p>
        </w:tc>
      </w:tr>
      <w:tr>
        <w:trPr>
          <w:trHeight w:val="144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326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  <w:t>УП.02 Учебная практика по ПМ.0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  <w:t>4-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331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333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  <w:t>ПП.02 Производственная практика по ПМ.0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334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335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336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  <w:t>ПДП Производственная практика (преддиплом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337</w:t>
            </w:r>
          </w:p>
        </w:tc>
      </w:tr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  <w:t>ПК 2.5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  <w:t>Оформлять документацию, обеспечивающую организацию досуговых мероприятий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  <w:t>МДК 02.01 Методика организации досуговых 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338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339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340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341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342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343</w:t>
            </w:r>
          </w:p>
        </w:tc>
      </w:tr>
      <w:tr>
        <w:trPr>
          <w:trHeight w:val="7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344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  <w:t>3-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345</w:t>
            </w:r>
          </w:p>
        </w:tc>
      </w:tr>
      <w:tr>
        <w:trPr>
          <w:trHeight w:val="7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346</w:t>
            </w:r>
          </w:p>
        </w:tc>
      </w:tr>
      <w:tr>
        <w:trPr>
          <w:trHeight w:val="7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347</w:t>
            </w:r>
          </w:p>
        </w:tc>
      </w:tr>
      <w:tr>
        <w:trPr>
          <w:trHeight w:val="7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348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  <w:t>УП.02 Учебная практика по ПМ.0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  <w:t>4-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349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350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  <w:t>ПП.02 Производственная практика по ПМ.0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351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352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  <w:t>ПДП Производственная практика (преддиплом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353</w:t>
            </w:r>
          </w:p>
        </w:tc>
      </w:tr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  <w:t>ПК 3.1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  <w:t>Разрабатывать методические материалы (рабочие программы, учебно-тематические планы) на основе примерных с учетом области деятельности, особенностей возраста, группы и отдельных занимающихся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  <w:t>МДК 03.01 Теоретические и прикладные аспекты методической работы педагога дополнительного 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354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355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356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357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358</w:t>
            </w:r>
          </w:p>
        </w:tc>
      </w:tr>
      <w:tr>
        <w:trPr>
          <w:trHeight w:val="7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359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360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361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362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363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364</w:t>
            </w:r>
          </w:p>
        </w:tc>
      </w:tr>
      <w:tr>
        <w:trPr>
          <w:trHeight w:val="7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365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  <w:t>ПП.03 Производственная практика по ПМ.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366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367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368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  <w:t>ПДП Производственная практика (преддиплом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369</w:t>
            </w:r>
          </w:p>
        </w:tc>
      </w:tr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  <w:t>ПК 3.2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  <w:t>Создавать в кабинете (мастерской, лаборатории) предметно-развивающую среду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  <w:t>МДК 03.01 Теоретические и прикладные аспекты методической работы педагога дополнительного 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370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371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372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373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374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375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376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377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378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379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380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381</w:t>
            </w:r>
          </w:p>
        </w:tc>
      </w:tr>
      <w:tr>
        <w:trPr>
          <w:trHeight w:val="7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382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  <w:t>ПП.03 Производственная практика по ПМ.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383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384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  <w:t>ПДП Производственная практика (преддиплом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385</w:t>
            </w:r>
          </w:p>
        </w:tc>
      </w:tr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  <w:t>ПК 3.3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  <w:t>Систематизировать и оценивать педагогический опыт и образовательные технологии в области дополнительного образования на основе изучения профессиональной литературы, самоанализа и анализа деятельности других педагогов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  <w:t>МДК 03.01 Теоретические и прикладные аспекты методической работы педагога дополнительного 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386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387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388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389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390</w:t>
            </w:r>
          </w:p>
        </w:tc>
      </w:tr>
      <w:tr>
        <w:trPr>
          <w:trHeight w:val="7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391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392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393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394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395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396</w:t>
            </w:r>
          </w:p>
        </w:tc>
      </w:tr>
      <w:tr>
        <w:trPr>
          <w:trHeight w:val="7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397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  <w:t>ОГСЭ.04 Иностранный язы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492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493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494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495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496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497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498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499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  <w:t>ПП.03 Производственная практика по ПМ.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398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399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400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  <w:t>ПДП Производственная практика (преддиплом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401</w:t>
            </w:r>
          </w:p>
        </w:tc>
      </w:tr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  <w:t>ПК 3.4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  <w:t>Оформлять педагогические разработки в виде отчетов, рефератов, выступлений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  <w:t>МДК 03.01 Теоретические и прикладные аспекты методической работы педагога дополнительного 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402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403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404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405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406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407</w:t>
            </w:r>
          </w:p>
        </w:tc>
      </w:tr>
      <w:tr>
        <w:trPr>
          <w:trHeight w:val="47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408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409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410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411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412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413</w:t>
            </w:r>
          </w:p>
        </w:tc>
      </w:tr>
      <w:tr>
        <w:trPr>
          <w:trHeight w:val="7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414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  <w:t>ПП.03 Производственная практика по ПМ.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415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416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  <w:t>ПДП Производственная практика (преддиплом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417</w:t>
            </w:r>
          </w:p>
        </w:tc>
      </w:tr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  <w:t>ПК 3.5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  <w:t>Участвовать в исследовательской и проектной деятельности в области дополнительного образования детей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  <w:t>МДК 03.01 Теоретические и прикладные аспекты методической работы педагога дополнительного 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418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419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420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421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422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423</w:t>
            </w:r>
          </w:p>
        </w:tc>
      </w:tr>
      <w:tr>
        <w:trPr>
          <w:trHeight w:val="16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424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425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426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427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428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429</w:t>
            </w:r>
          </w:p>
        </w:tc>
      </w:tr>
      <w:tr>
        <w:trPr>
          <w:trHeight w:val="7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430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  <w:t>ПП.03 Производственная практика по ПМ.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431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432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  <w:t>ПДП Производственная практика (преддиплом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0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0"/>
                <w:szCs w:val="28"/>
                <w:lang w:eastAsia="en-US"/>
              </w:rPr>
              <w:t>Задание 433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Aptos;Arial" w:cs="Times New Roman"/>
          <w:b/>
          <w:b/>
          <w:bCs/>
          <w:kern w:val="2"/>
          <w:sz w:val="28"/>
          <w:szCs w:val="28"/>
          <w:lang w:eastAsia="en-US"/>
        </w:rPr>
      </w:pPr>
      <w:r>
        <w:rPr>
          <w:rFonts w:eastAsia="Aptos;Arial" w:cs="Times New Roman" w:ascii="Times New Roman" w:hAnsi="Times New Roman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ptos;Arial" w:cs="Times New Roman"/>
          <w:b/>
          <w:b/>
          <w:bCs/>
          <w:kern w:val="2"/>
          <w:sz w:val="28"/>
          <w:szCs w:val="28"/>
          <w:lang w:eastAsia="en-US"/>
        </w:rPr>
      </w:pPr>
      <w:r>
        <w:rPr>
          <w:rFonts w:eastAsia="Aptos;Arial" w:cs="Times New Roman" w:ascii="Times New Roman" w:hAnsi="Times New Roman"/>
          <w:b/>
          <w:bCs/>
          <w:kern w:val="2"/>
          <w:sz w:val="28"/>
          <w:szCs w:val="28"/>
          <w:lang w:eastAsia="en-US"/>
        </w:rPr>
      </w:r>
      <w:r>
        <w:br w:type="page"/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</w:t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читайте текст, выберите правильные отве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 работаете педагогом дополнительного образования в области физической культуры в неблагополучном районе города, где преобладают проблемы с уличными бандами и недостатком доступных развлечений для молодежи. Ваша группа состоит из подростков, большинство из которых воспитываются в неблагополучных семьях. </w:t>
      </w:r>
      <w:r>
        <w:rPr>
          <w:rFonts w:cs="Times New Roman" w:ascii="Times New Roman" w:hAnsi="Times New Roman"/>
          <w:b/>
          <w:i/>
          <w:sz w:val="28"/>
          <w:szCs w:val="28"/>
        </w:rPr>
        <w:t>Приведите аргументы особой значимости занятий физической культурой для молодежи неблагополучного района город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порт может предоставить воспитанникам активные способы свободного времяпрепровождения и разрешения конфлик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сещение групповых занятий по физической культуре способствует развитию навыков командной работы, уважения к себе и другим, а также формированию социальной ответствен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едагогическая деятельность в области физической культуры не предполагает помощь детям, особенно в неблагополучных район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изическая активность является условием физического и психологического здоровья подростков, в том числе для укрепления иммунной системы и снижения стресс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физическая культура не может способствовать эмоциональному благополучию молодежи, укреплению их дисциплины и само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А, Б, Г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читайте текст, выберите правильные отве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работаете педагогом дополнительного образования в области физической культуры в регионе, где заболеваемость детей ожирением и заболеваниями, связанными с недостаточной физической активностью, становятся все более распространенными. Ваша работа заключается в проведении тренировок и занятий для детей из разных возрастных групп. </w:t>
      </w:r>
      <w:r>
        <w:rPr>
          <w:rFonts w:cs="Times New Roman" w:ascii="Times New Roman" w:hAnsi="Times New Roman"/>
          <w:b/>
          <w:i/>
          <w:sz w:val="28"/>
          <w:szCs w:val="28"/>
        </w:rPr>
        <w:t>Выберите аспекты, подтверждающие социальную значимость вашей профессион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нятия физической культурой помогают детям развивать здоровые привычки и поддерживать нормальный вес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главное – правильное питание, а физическая активность имеет второстепенное знач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нятия физической культурой способствуют развитию силы, выносливости, координации и самооценки, формируют физическое и психологическое здоровье дет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нятия физической культурой поддерживают интерес детей к активному образу жизни на протяжении всей их жизн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ети с ожирением сами должны следить за своим здоровьем, родители должны нести ответственность за проблемы с их здоровь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твет: А, В, Г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читайте текст и установите соответств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 работаете педагогом дополнительного образования в области физической культуры в маленьком сельском населенном пункте. Ваша профессия требует от вас организации занятий, даже при ограниченных ресурсах и средствах. Ваше учебное заведение также стало центром социокультурной жизни в деревне, и многие дети и взрослые принимают участие в ваших мероприятиях. </w:t>
      </w:r>
      <w:r>
        <w:rPr>
          <w:rFonts w:cs="Times New Roman" w:ascii="Times New Roman" w:hAnsi="Times New Roman"/>
          <w:b/>
          <w:i/>
          <w:sz w:val="28"/>
          <w:szCs w:val="28"/>
        </w:rPr>
        <w:t>Установите соответствие между аспектами воздействия физической культуры на социокультурную жизнь населенного пункта и их характеристи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48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спект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рактеристика аспект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Развитие общественного здоровь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Влияние проведения спортивных соревнований, фестивалей и мастер-классов на развитие культурной жизни в вашей деревне</w:t>
            </w:r>
          </w:p>
        </w:tc>
      </w:tr>
      <w:tr>
        <w:trPr>
          <w:trHeight w:val="8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Социальное взаимодействие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Влияние организации занятий и мероприятий по физической культуре на развитие сферы услуг в вашей деревне и создание рабочих мес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Образовательное влияние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Влияние занятий и мероприятий по физической культуре на физическое и психологическое здоровье, укрепление иммунитета и улучшение качества жизни детей и взрослых в вашем населенном пункт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Создание культурных событий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Влияние занятий и мероприятий по физической культуре на формирование знаний детей о здоровом образе жизни, дисциплине, сотрудничестве и других важных жизненных навыках</w:t>
            </w:r>
          </w:p>
        </w:tc>
      </w:tr>
      <w:tr>
        <w:trPr>
          <w:trHeight w:val="7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Экономическое воздействие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Влияние занятий и мероприятий по физической культуре на общение и взаимодействие между разными возрастными группами, формирование общих интересов и развитие дружеских отношений</w:t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Запишите выбранные буквы под соответствующими цифрами:</w:t>
      </w:r>
    </w:p>
    <w:tbl>
      <w:tblPr>
        <w:tblW w:w="3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737"/>
        <w:gridCol w:w="737"/>
        <w:gridCol w:w="737"/>
      </w:tblGrid>
      <w:tr>
        <w:trPr>
          <w:trHeight w:val="36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6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: </w:t>
      </w:r>
    </w:p>
    <w:tbl>
      <w:tblPr>
        <w:tblW w:w="3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737"/>
        <w:gridCol w:w="737"/>
        <w:gridCol w:w="73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читайте текст и установите соответствие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 работаете инструктором по физической культуре в детском лагере для детей с ограниченными возможностями. Ваша работа требует от вас особой чувствительности, терпимости и профессионализма. Воспитанники в лагере имеют разные физические и психологические особенности, и ваша задача – создать условия для полноценной физической активности и вовлечения каждого ребенка. Установите соответствие между аспектами влияния физической культуры на жизнь и развитие воспитанников и их характеристикой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48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спект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рактеристика аспект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Физическое развитие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Адаптация занятий по физической культуре к потребностям и способностям каждого ребенка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сихологическая поддержк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Влияние занятий по физической культуре на развитие координации, баланса, гибкости и других двигательных навыков у детей для повседневной жизни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Индивидуальный подход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Важность физической активности и заботы о своем теле для формирования здоровых ценностей и образа жизни детей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Развитие навыков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Влияние занятий по физической культуре на укрепление здоровья детей с ограниченными возможностями, увеличение их силы, подвижности и выносливости, преодоление ими физических барьеров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Воспитание ценностей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Влияние занятий по физической культуре на повышение самооценки, уверенности и социализации детей, определение их пути к самовыражению и взаимодействию с окружающим миром.</w:t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Запишите выбранные буквы под соответствующими цифрами:</w:t>
      </w:r>
    </w:p>
    <w:tbl>
      <w:tblPr>
        <w:tblW w:w="3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737"/>
        <w:gridCol w:w="737"/>
        <w:gridCol w:w="737"/>
      </w:tblGrid>
      <w:tr>
        <w:trPr>
          <w:trHeight w:val="36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6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: </w:t>
      </w:r>
    </w:p>
    <w:tbl>
      <w:tblPr>
        <w:tblW w:w="3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737"/>
        <w:gridCol w:w="737"/>
        <w:gridCol w:w="73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</w:tbl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читайте текст и установите соответствие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и принятии предложения о работе в организации дополнительного образования (доме детского творчества) на должности Педагога дополнительного образования в области физкультурно-оздоровительной деятельности Вы готовы обеспечить интересные и эффективные занятия, а также способствовать созданию благоприятной атмосферы для их общего физкультурного и физического развития. Соотнесите свои трудовые функции с умениями,</w:t>
      </w:r>
      <w:r>
        <w:rPr/>
        <w:t xml:space="preserve"> необходимыми для их выполн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729"/>
      </w:tblGrid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овые действия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ния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Организация деятельности обучающихся на учебных занятиях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А) Готовить информационные материалы о возможностях и содержании дополнительной общеобразовательной программы и представлять их при проведении мероприятий по привлечению обучающихся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Разработка мероприятий по модернизации оснащения учебного помещения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Б) Диагностировать предрасположенность (задатки) обучающихся к освоению выбранного вида спорта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Набор на обучение по дополнительной общеразвивающей программе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В) Создавать условия для развития обучающихся, мотивировать их к активному освоению ресурсов и развивающих возможностей образовательной среды, освоению выбранного вида деятельности 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Отбор для обучения по дополнительной предпрофессиональной программе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Проводить педагогическое наблюдение, использовать различные методы, средства и приемы текущего контроля и обратной связи, в том числе оценки деятельности и поведения обучающихся на занятиях</w:t>
            </w:r>
          </w:p>
        </w:tc>
      </w:tr>
      <w:tr>
        <w:trPr>
          <w:trHeight w:val="1445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Текущий контроль, помощь обучающимся в коррекции деятельности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) Выбирать оборудование и составлять заявки на его закупку с учетом: задач и особенностей образовательной программы; возрастных особенностей обучающихся; современных требований к учебному оборудованию </w:t>
            </w:r>
          </w:p>
        </w:tc>
      </w:tr>
    </w:tbl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выбранные буквы под соответствующими цифрами:</w:t>
      </w:r>
    </w:p>
    <w:tbl>
      <w:tblPr>
        <w:tblW w:w="8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673"/>
        <w:gridCol w:w="1673"/>
        <w:gridCol w:w="1673"/>
        <w:gridCol w:w="1673"/>
      </w:tblGrid>
      <w:tr>
        <w:trPr>
          <w:trHeight w:val="36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6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Ответ: 1В, 2Д, 3А, 4Б, 5Г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читайте текст, выберите правильные отве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 готовитесь к прохождению собеседования в общеобразовательную школу на должность педагога дополнительного образования (в области физкультурно-оздоровительной деятельности). </w:t>
      </w:r>
      <w:r>
        <w:rPr>
          <w:rFonts w:cs="Times New Roman" w:ascii="Times New Roman" w:hAnsi="Times New Roman"/>
          <w:b/>
          <w:i/>
          <w:sz w:val="28"/>
          <w:szCs w:val="28"/>
        </w:rPr>
        <w:t>Выберите аспекты, которые могут прозвучать в вопросах на собеседовании, касающиеся разработки программно-методического обеспечения реализации дополнительной общеобразовательной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разработка системы оценки достижения планируемых результатов освоения програм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оведение родительских собраний, индивидуальных и групповых встреч (консультаций) с родителям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7F7F8" w:val="clear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определение целей и задач планируемых занят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разработка программ учебных курс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ланирование досуговой деятельности, разработка планов (сценариев) досуговых мероприят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7F7F8" w:val="clear"/>
        </w:rPr>
        <w:t xml:space="preserve">Е) </w:t>
      </w:r>
      <w:r>
        <w:rPr>
          <w:rFonts w:cs="Times New Roman" w:ascii="Times New Roman" w:hAnsi="Times New Roman"/>
          <w:sz w:val="28"/>
          <w:szCs w:val="28"/>
        </w:rPr>
        <w:t>оценка изменений в уровне подготовленности обучающихся в процессе освоения дополнительной общеобразовательной программы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: А, В, Г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читайте текст, выберите правильные отве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 ноября 2020 года на заседании Правительства Российской Федерации была одобрена Стратегия развития физической культуры и спорта до 2030 года. 24 ноября 2020 года её утвердил Председатель Правительства Михаил Мишустин. Всего в стратегии 11 приоритетных направлений, охватывающих и любительский, и профессиональный спорт. </w:t>
      </w:r>
      <w:r>
        <w:rPr>
          <w:rFonts w:cs="Times New Roman" w:ascii="Times New Roman" w:hAnsi="Times New Roman"/>
          <w:b/>
          <w:i/>
          <w:sz w:val="28"/>
          <w:szCs w:val="28"/>
        </w:rPr>
        <w:t>Выберите приоритетные направ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еспечение прозрачности и честности соревновательного процес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витие системы подготовки спортивного резерва и спорта высших достижен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7F7F8" w:val="clear"/>
        </w:rPr>
        <w:t xml:space="preserve">В) </w:t>
      </w:r>
      <w:r>
        <w:rPr>
          <w:rFonts w:cs="Times New Roman" w:ascii="Times New Roman" w:hAnsi="Times New Roman"/>
          <w:sz w:val="28"/>
          <w:szCs w:val="28"/>
        </w:rPr>
        <w:t>развитие инфраструктуры физической культуры, спорта и спортивной медиц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чет региональных особенностей развития физической культуры и спор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7F7F8" w:val="clear"/>
        </w:rPr>
        <w:t xml:space="preserve">Д) </w:t>
      </w:r>
      <w:r>
        <w:rPr>
          <w:rFonts w:cs="Times New Roman" w:ascii="Times New Roman" w:hAnsi="Times New Roman"/>
          <w:sz w:val="28"/>
          <w:szCs w:val="28"/>
        </w:rPr>
        <w:t>формирование комфортной и безопасной среды в сфере физической культуры и спорта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Б, В, 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читайте текст, выберите правильные отве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ряжением Правительства РФ № 678-р от 31.03.2022 г. утверждена Концепция развития дополнительного образования детей до 2030 г. и план мероприятий по ее реализации, направленная на решение ряд проблем в системе дополнительного образования детей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ыберите целевые показатели концепци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Механизмы учета индивидуальных возможностей и потребностей ребен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дготовка педагогов дополните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7F7F8" w:val="clear"/>
        </w:rPr>
        <w:t xml:space="preserve">В) </w:t>
      </w:r>
      <w:r>
        <w:rPr>
          <w:rFonts w:cs="Times New Roman" w:ascii="Times New Roman" w:hAnsi="Times New Roman"/>
          <w:sz w:val="28"/>
          <w:szCs w:val="28"/>
        </w:rPr>
        <w:t>Доступность инфраструктуры дополнительного образования для различных категорий детей (в особенности для детей с ограниченными возможностями здоровья и детей-инвалидов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Выплата премий лучшим педагогам дополнительного образования за достижения в педагогической деятель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Вклад дополнительного образования в профилактику и преодоление школьной неуспеш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7F7F8" w:val="clear"/>
        </w:rPr>
        <w:t xml:space="preserve">Е) </w:t>
      </w:r>
      <w:r>
        <w:rPr>
          <w:rFonts w:cs="Times New Roman" w:ascii="Times New Roman" w:hAnsi="Times New Roman"/>
          <w:sz w:val="28"/>
          <w:szCs w:val="28"/>
        </w:rPr>
        <w:t>Доля детей в возрасте от 5 до 18 лет, охваченных дополнительным образовани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Б, Г, 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9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читайте текст и установите последователь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заканчиваете колледж, о выборе места профессиональной деятельности Вы еще не задумывались. </w:t>
      </w:r>
      <w:r>
        <w:rPr>
          <w:rFonts w:cs="Times New Roman" w:ascii="Times New Roman" w:hAnsi="Times New Roman"/>
          <w:b/>
          <w:i/>
          <w:sz w:val="28"/>
          <w:szCs w:val="28"/>
        </w:rPr>
        <w:t>Установите правильную последовательность действий, начиная с подготовки к поиску работы и заканчивая успешным трудоустрой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иск вакансий на специализированных сайтах и вакансий компаний, изучение требований к кандидата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здание и обновление резюме, подготовка сопроводительных пис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говоры о зарплате и условиях трудоустройства, подписание официальных докумен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дготовка к нескольким типам собеседований (интервью, телефон, видеозвонок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дготовка вопросов для работодателя, ознакомление с информацией о компан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нтеграция в новую команду и адаптация к рабочей среде, установление целей и планирование долгосрочного развития в новой рол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Запишите соответствующую последовательность цифр слева направо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5"/>
        <w:gridCol w:w="1595"/>
        <w:gridCol w:w="1595"/>
        <w:gridCol w:w="1595"/>
        <w:gridCol w:w="1595"/>
      </w:tblGrid>
      <w:tr>
        <w:trPr>
          <w:trHeight w:val="36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125436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читайте текст и установите последовательност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 работаете педагогом дополнительного образования в области физической культуры в доме детского творчества. Вашей задачей является организация и проведение физкультурных занятий для детей разных возрастов. На одном из ваших занятий вы заметили, что один из воспитанников, мальчик 10 лет, выглядит настороженным и закрытым. Он участвует в занятиях, но не проявляет активности, не взаимодействует с другими детьми и не смеется, как остальные. </w:t>
      </w:r>
      <w:r>
        <w:rPr>
          <w:rFonts w:cs="Times New Roman" w:ascii="Times New Roman" w:hAnsi="Times New Roman"/>
          <w:b/>
          <w:i/>
          <w:sz w:val="28"/>
          <w:szCs w:val="28"/>
        </w:rPr>
        <w:t>Определите порядок ваших дейст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циальная интеграция и общ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блюдение и анализ эмоционального состояния ребен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оздание среды довер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отрудничество с родителя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становление контак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соответствующую последовательность цифр слева направо:</w:t>
      </w:r>
    </w:p>
    <w:tbl>
      <w:tblPr>
        <w:tblW w:w="8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673"/>
        <w:gridCol w:w="1673"/>
        <w:gridCol w:w="1673"/>
        <w:gridCol w:w="1673"/>
      </w:tblGrid>
      <w:tr>
        <w:trPr>
          <w:trHeight w:val="36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2531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1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читайте текст, выберите правильные ответы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работаете педагогом дополнительного образования в области физической культуры в доме детского творчества. Вашей задачей является организация и проведение физкультурных занятий для детей разных возрастов. На одном из ваших занятий вы заметили, что один из воспитанников, мальчик 10 лет, выглядит настороженным и закрытым. Он участвует в занятиях, но не проявляет активности, не взаимодействует с другими детьми и не смеется, как остальные. </w:t>
      </w:r>
      <w:r>
        <w:rPr>
          <w:rFonts w:cs="Times New Roman" w:ascii="Times New Roman" w:hAnsi="Times New Roman"/>
          <w:b/>
          <w:i/>
          <w:sz w:val="28"/>
          <w:szCs w:val="28"/>
        </w:rPr>
        <w:t>Укажите верные действия.</w:t>
      </w:r>
    </w:p>
    <w:p>
      <w:pPr>
        <w:pStyle w:val="Style24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блюдение</w:t>
      </w:r>
    </w:p>
    <w:p>
      <w:pPr>
        <w:pStyle w:val="Style24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индивидуальный подход</w:t>
      </w:r>
    </w:p>
    <w:p>
      <w:pPr>
        <w:pStyle w:val="Style24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оздание доверительной атмосферы</w:t>
      </w:r>
    </w:p>
    <w:p>
      <w:pPr>
        <w:pStyle w:val="Style24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гнорирование</w:t>
      </w:r>
    </w:p>
    <w:p>
      <w:pPr>
        <w:pStyle w:val="Style24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золяц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А, Б, 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2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читайте текст, выберите правильные ответы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 работаете педагогом дополнительного образования в области физической культуры в центре физического развития для детей. Вам предстоит провести занятие для группы детей разных возрастов и физической подготовки. Вашей задачей является создание увлекательного занятия, которое удовлетворит потребности всех детей, независимо от их возраста и уровня физической активности. </w:t>
      </w:r>
      <w:r>
        <w:rPr>
          <w:rFonts w:cs="Times New Roman" w:ascii="Times New Roman" w:hAnsi="Times New Roman"/>
          <w:b/>
          <w:i/>
          <w:sz w:val="28"/>
          <w:szCs w:val="28"/>
        </w:rPr>
        <w:t>Что вы предпримете, чтобы занятие было интересным и полезным для всех участников?</w:t>
      </w:r>
    </w:p>
    <w:p>
      <w:pPr>
        <w:pStyle w:val="Style24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ыбор упражнений и игр, соответствующим разным уровням подготовки</w:t>
      </w:r>
    </w:p>
    <w:p>
      <w:pPr>
        <w:pStyle w:val="Style24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несение элементов творчества и самовыражения (хореография, рисование и т.д.)</w:t>
      </w:r>
    </w:p>
    <w:p>
      <w:pPr>
        <w:pStyle w:val="S1"/>
        <w:shd w:fill="FFFFFF" w:val="clear"/>
        <w:tabs>
          <w:tab w:val="clear" w:pos="708"/>
          <w:tab w:val="left" w:pos="426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В) Выбор упражнений ориентирован на детей с высоким уровнем физической активности (для мотивации)</w:t>
      </w:r>
    </w:p>
    <w:p>
      <w:pPr>
        <w:pStyle w:val="Style24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Использование элементов соревновательности и игры на занятии</w:t>
      </w:r>
    </w:p>
    <w:p>
      <w:pPr>
        <w:pStyle w:val="Style24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несение в занятие элементов совместной работы детей разных возрастов и уровня физической активност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52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А, Г, 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читайте текст и установите соответств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 педагог дополнительного образования в области физической культуры и спорта. Ваша задача – не только обучать детей физическим упражнениям и спортивным навыкам, но и воспитывать в них важные социальные качества. </w:t>
      </w:r>
      <w:r>
        <w:rPr>
          <w:rFonts w:cs="Times New Roman" w:ascii="Times New Roman" w:hAnsi="Times New Roman"/>
          <w:b/>
          <w:i/>
          <w:sz w:val="28"/>
          <w:szCs w:val="28"/>
        </w:rPr>
        <w:t>Рассмотрите следующие ситуации из вашей профессиональной деятельности и установите соответствие между ними и социальной значимостью вашей профе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ту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ая значим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Вы организовали спортивный турнир среди школьников, где поощряете честную игру и взаимоподдерж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ропаганда здорового образа жизни и физической актив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Вы проводите занятия для детей с ограниченными возможностями здоровья, помогая им адаптироваться и развивать физические способ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Развитие навыков социальной адаптации у детей с особыми потребностям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Вы регулярно проводите беседы с родителями о важности физической активности для здоровья де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Укрепление семейных ценностей через взаимодействие с родителям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Вы участвуете в городских спортивных мероприятиях, вовлекая в них своих учеников и показывая пример активного образа жиз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Формирование у детей моральных и этических норм через спор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Вы создаете программу занятий, направленную на развитие лидерских качеств и командного духа у де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Воспитание лидерства и навыков командной работ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выбранные буквы под соответствующими цифрами:</w:t>
      </w:r>
    </w:p>
    <w:tbl>
      <w:tblPr>
        <w:tblW w:w="8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673"/>
        <w:gridCol w:w="1673"/>
        <w:gridCol w:w="1673"/>
        <w:gridCol w:w="1673"/>
      </w:tblGrid>
      <w:tr>
        <w:trPr>
          <w:trHeight w:val="36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6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 1Г, 2Б, 3В, 4А, 5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читайте текст и установите соответств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 педагог дополнительного образования в области физической культуры и спорта. Ваша задача – не только обучать детей физическим упражнениям и спортивным навыкам, но и развивать их личностные и социальные качества. </w:t>
      </w:r>
      <w:r>
        <w:rPr>
          <w:rFonts w:cs="Times New Roman" w:ascii="Times New Roman" w:hAnsi="Times New Roman"/>
          <w:b/>
          <w:i/>
          <w:sz w:val="28"/>
          <w:szCs w:val="28"/>
        </w:rPr>
        <w:t>Рассмотрите следующие ситуации из вашей профессиональной деятельности и установите соответствие между ними и сущностью вашей профе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ту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ая значим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Вы организуете волонтерские мероприятия, в которых ваши ученики помогают в проведении спортивных соревнований для младших школьни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Развитие навыков самоконтроля и преодоления стрес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Вы проводите тренировки, направленные на преодоление стресса и развитие навыков самоконтроля у подрост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Воспитание альтруизма и социальной ответственности у дет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Вы создаете секцию по спортивным играм, где дети учатся работать в команде и достигать общих це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Продвижение командного духа и навыков совместной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Вы организуете экскурсии и походы, где дети не только занимаются спортом, но и изучают окружающую природ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Развитие экологической культуры и осознания важности природ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Вы участвуете в профессиональных конкурсах и семинарах, обмениваясь опытом с коллегами и повышая свою квалификаци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Непрерывное профессиональное развитие и обмен опытом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выбранные буквы под соответствующими цифрами:</w:t>
      </w:r>
    </w:p>
    <w:tbl>
      <w:tblPr>
        <w:tblW w:w="8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673"/>
        <w:gridCol w:w="1673"/>
        <w:gridCol w:w="1673"/>
        <w:gridCol w:w="1673"/>
      </w:tblGrid>
      <w:tr>
        <w:trPr>
          <w:trHeight w:val="36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6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Ответ: 1Б, 2А, 3В, 4Г, 5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читайте текст, выберите правильные отве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вашей школе организуется программа «Здоровье и спорт», цель которой – улучшить физическую активность и социальные навыки детей. Вам нужно разработать план занятий и мероприятий для этой программы. </w:t>
      </w:r>
      <w:r>
        <w:rPr>
          <w:rFonts w:cs="Times New Roman" w:ascii="Times New Roman" w:hAnsi="Times New Roman"/>
          <w:b/>
          <w:i/>
          <w:sz w:val="28"/>
          <w:szCs w:val="28"/>
        </w:rPr>
        <w:t>Выберите несколько правильных действий, которые подчеркивают сущность вашей профе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рганизация регулярных спортивных тренировок с акцентом на технику и физическую подготовк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ведение занятий, направленных на развитие лидерских качеств и навыков работы в команд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овлечение детей в мероприятия по уборке территории школы для формирования экологического созн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рганизация родительских собраний для обсуждения прогресса детей и важности физической актив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оведение мастер-классов с участием профессиональных спортсменов для мотивации дет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Б, Г, 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читайте текст, выберите правильный отв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вашей школе был организован спортивный клуб, и ваша задача – привлечь как можно больше детей, включая тех, кто не проявляет интереса к спорту. Вы хотите использовать спорт как средство для укрепления здоровья, развития социальных навыков и повышения уверенности у детей. </w:t>
      </w:r>
      <w:r>
        <w:rPr>
          <w:rFonts w:cs="Times New Roman" w:ascii="Times New Roman" w:hAnsi="Times New Roman"/>
          <w:b/>
          <w:i/>
          <w:sz w:val="28"/>
          <w:szCs w:val="28"/>
        </w:rPr>
        <w:t>Выберите действие, которое наиболее точно отражает социальную значимость вашей профе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рганизация индивидуальных тренировок для самых талантливых детей с целью подготовки их к соревнования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убликация результатов спортивных достижений детей на сайте школы для мотивации других воспитанни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овлечение всех детей в спортивные игры, направленные на развитие командного духа и взаимопомощ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ведение семинаров по теории спорта для повышения знаний воспитанников о различных видах физической актив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беспечение детей спортивной экипировкой и инвентарем для повышения комфорта на тренировк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 2. Организовывать собственную деятельность, определять методы решения профессиональных задач, оценивать их эффективность и качество</w:t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7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читайте текст и установите последовательность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являетесь педагогом дополнительного образования в области физической культуры. Ваша работа включает в себя организацию физкультурных занятий и мероприятий для воспитанников. Вам предстоит создание собственного проекта, связанного с формированием культуры ЗОЖ у подростков. </w:t>
      </w:r>
      <w:r>
        <w:rPr>
          <w:rFonts w:cs="Times New Roman" w:ascii="Times New Roman" w:hAnsi="Times New Roman"/>
          <w:b/>
          <w:i/>
          <w:sz w:val="28"/>
          <w:szCs w:val="28"/>
        </w:rPr>
        <w:t>Установите правильную последовательность ваших действий по разработке плана проект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работка плана действий для воплощения проекта в жизнь с указанием этапов и сроков его реализаци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ределение цели и задач проект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пределение ресурсов (материальных, человеческих и других) для реализации проект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ценка эффективности (успеха) проект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пределение идеи проект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пределение целевой аудитории</w:t>
      </w:r>
    </w:p>
    <w:p>
      <w:pPr>
        <w:pStyle w:val="Normal"/>
        <w:tabs>
          <w:tab w:val="clear" w:pos="708"/>
          <w:tab w:val="left" w:pos="1134" w:leader="none"/>
          <w:tab w:val="left" w:pos="52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Запишите соответствующую последовательность цифр слева направо:</w:t>
      </w:r>
    </w:p>
    <w:tbl>
      <w:tblPr>
        <w:tblW w:w="8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8"/>
        <w:gridCol w:w="1367"/>
        <w:gridCol w:w="1367"/>
        <w:gridCol w:w="1367"/>
        <w:gridCol w:w="1367"/>
      </w:tblGrid>
      <w:tr>
        <w:trPr>
          <w:trHeight w:val="3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52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52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5, 2, 6, 3, 1, 4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читайте текст и установите соответств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являетесь педагогом дополнительного образования в области физической культуры и работаете с воспитанниками в возрасте от 7 до 12 лет. </w:t>
      </w:r>
      <w:r>
        <w:rPr>
          <w:rFonts w:cs="Times New Roman" w:ascii="Times New Roman" w:hAnsi="Times New Roman"/>
          <w:b/>
          <w:i/>
          <w:sz w:val="28"/>
          <w:szCs w:val="28"/>
        </w:rPr>
        <w:t>Установите соответствие между видами физкультурно-спортивной работы и методами их реализации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827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физкультурно-спортивной рабо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 реализац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Организация спортивных мероприятий и соревнований для детей и подрост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Метод групповых занятий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роведение занятий по физической культуре и спорту для различных возрастных груп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Метод соревновательной игры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Развитие физических способностей учащихся через специализированные зан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Метод систематического тренировочного процесс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Популяризация здорового образа жизни и физической актив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Метод информационно-просветительской работы</w:t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выбранные буквы под соответствующими цифрами:</w:t>
      </w:r>
    </w:p>
    <w:tbl>
      <w:tblPr>
        <w:tblW w:w="2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737"/>
        <w:gridCol w:w="737"/>
      </w:tblGrid>
      <w:tr>
        <w:trPr>
          <w:trHeight w:val="36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6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</w:t>
      </w:r>
    </w:p>
    <w:tbl>
      <w:tblPr>
        <w:tblW w:w="2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737"/>
        <w:gridCol w:w="73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</w:tbl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9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читайте текст и установите последователь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работаете педагогом дополнительного образования в спортивной школе и занимаетесь подготовкой юных спортсменов в возрасте от 10 до 15 лет. Ваша задача – организовать и провести собственный спортивный фестиваль для своих воспитанников с целью показать их достижения и вдохновить на дальнейшие успехи. </w:t>
      </w:r>
      <w:r>
        <w:rPr>
          <w:rFonts w:cs="Times New Roman" w:ascii="Times New Roman" w:hAnsi="Times New Roman"/>
          <w:b/>
          <w:i/>
          <w:sz w:val="28"/>
          <w:szCs w:val="28"/>
        </w:rPr>
        <w:t>Установите правильную последовательность ваших действий при разработке плана и программы спортивного фестива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пределение целей и задач проведения фестиваля (продвижение вашей спортивной школы, мотивация юных спортсменов, привлечение дополнительных ресурсов и поддержки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рганизация проведения фестиваля с учетом безопасности его участни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работка оформления фестиваля, плана его продвижения, включая использование социальных сетей, печатных материалов и личных приглашен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рганизация подготовки участников, проведение специальных тренировок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азработка программы соревнований с учетом возрастных групп и уровня подготовки дет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Выбор даты и места проведения фестиваля (спортивный комплекс, стадио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соответствующую последовательность цифр слева направо:</w:t>
      </w:r>
    </w:p>
    <w:tbl>
      <w:tblPr>
        <w:tblW w:w="8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8"/>
        <w:gridCol w:w="1367"/>
        <w:gridCol w:w="1367"/>
        <w:gridCol w:w="1367"/>
        <w:gridCol w:w="1367"/>
      </w:tblGrid>
      <w:tr>
        <w:trPr>
          <w:trHeight w:val="3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1, 6, 3, 4, 5, 2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2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читайте текст, выберите правильные отве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работаете педагогом дополнительного образования в области физической культуры и сталкиваетесь с проблемой недостатка финансирования для обновления оборудования в вашей спортивной школе. </w:t>
      </w:r>
      <w:r>
        <w:rPr>
          <w:rFonts w:cs="Times New Roman" w:ascii="Times New Roman" w:hAnsi="Times New Roman"/>
          <w:b/>
          <w:i/>
          <w:sz w:val="28"/>
          <w:szCs w:val="28"/>
        </w:rPr>
        <w:t>Назовите способы привлечения дополнительных средств и решения данной профессиональной задач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Разработка бизнес-плана для улучшения условий для обучения и тренировок в спортивной школ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величение платы за посещение занятий в спортивной школ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дача заявок на гранты в спортивных фондах и организациях с учетом соответствия требования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рганизация сбора пожертвований от родителей, бывших выпускников спортивной школы и местных жите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Организация публичных мероприятий (благотворительных аукционов, спортивных соревнований или ярмарок) для привлечения средств и внимания обществен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А, В, Д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2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читайте текст и установите соответств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являетесь педагогом дополнительного образования в области физической культуры и столкнулись с проблемой низкой мотивации воспитанников к регулярным занятиям. Вам нужно найти эффективные методы мотивации и разработать стратегию, которая позволит стимулировать воспитанников к активному участию в занятиях. </w:t>
      </w:r>
      <w:r>
        <w:rPr>
          <w:rFonts w:cs="Times New Roman" w:ascii="Times New Roman" w:hAnsi="Times New Roman"/>
          <w:b/>
          <w:i/>
          <w:sz w:val="28"/>
          <w:szCs w:val="28"/>
        </w:rPr>
        <w:t>Установите соответствие между этапами разработки плана действий и их характеристи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6847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рактеристика этапа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Общение с воспитанниками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Оценка результатов вашей стратегии по повышению мотивации и внесение необходимых коррективов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Целеполагание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Вовлечение родителей в процесс мотивации воспитанников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Разработка индивидуальных подходов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Проведение опроса или беседы с воспитанниками с целью определения их мнения о занятиях и выявления их потребностей и ожиданий.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Партнерство с родителями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Постановка цели повышения мотивации воспитанников и определение результатов для достижения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Измерение результатов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Определение индивидуальных тренировочных программ и методик обучения с учетом разнообразия интересов и потребностей воспитанников</w:t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Запишите выбранные буквы под соответствующими цифрами:</w:t>
      </w:r>
    </w:p>
    <w:tbl>
      <w:tblPr>
        <w:tblW w:w="3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737"/>
        <w:gridCol w:w="737"/>
        <w:gridCol w:w="737"/>
      </w:tblGrid>
      <w:tr>
        <w:trPr>
          <w:trHeight w:val="36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6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</w:t>
      </w:r>
    </w:p>
    <w:tbl>
      <w:tblPr>
        <w:tblW w:w="3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737"/>
        <w:gridCol w:w="737"/>
        <w:gridCol w:w="73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</w:tbl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2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читайте текст и установите соответств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 являетесь педагогом дополнительного образования в области физической культуры и столкнулись с проблемой отсутствия местных спортивных мероприятий и возможностей для воспитанников для развития своих спортивных навыков. Ваша задача – разработать план действий для создания и организации местных спортивных и физкультурных инициатив, обеспечивающих доступность и разнообразие для всех желающих. Установите соответствие между этапами разработки плана действий и их характеристикам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6625"/>
      </w:tblGrid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рактеристика этапа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Поиск ресурсов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Создание информационных материалов и рекламных кампаний в социальных сетях и местных СМИ для привлечения воспитанников и их родителей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Популяризация и реклама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Взаимодействие с местными школами, родительскими комитетами и другими заинтересованными сторонами для создания партнерских отношений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Обучение и развитие кадров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Оценка эффективности мероприятий, обратная связь, внесение изменений в стратегию по мере необходимости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Оценка и коррекция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Определение доступных ресурсов (спортивные площадки, оборудование и партнерство с местными организациями и бизнесами)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Учет разнообразия и инклюзивности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Обеспечение доступности мероприятий для всех участников, включая детей с ограниченными возможностями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Сотрудничество с местным сообществом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Обучение педагогов и тренеров для обеспечения высокого качества обучения и тренировок</w:t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Запишите выбранные буквы под соответствующими цифрами:</w:t>
      </w:r>
    </w:p>
    <w:tbl>
      <w:tblPr>
        <w:tblW w:w="4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737"/>
        <w:gridCol w:w="737"/>
        <w:gridCol w:w="737"/>
        <w:gridCol w:w="737"/>
      </w:tblGrid>
      <w:tr>
        <w:trPr>
          <w:trHeight w:val="36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6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</w:t>
      </w:r>
      <w:r>
        <w:rPr/>
        <w:t xml:space="preserve">: </w:t>
      </w:r>
    </w:p>
    <w:tbl>
      <w:tblPr>
        <w:tblW w:w="4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</w:tbl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2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читайте текст, выберите правильные отве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работаете педагогом дополнительного образования в области физической культуры в спортивной школе и сталкиваетесь с проблемой увеличивающейся численности воспитанников, недостаточными спортивными площадками и ограниченными ресурсами. </w:t>
      </w:r>
      <w:r>
        <w:rPr>
          <w:rFonts w:cs="Times New Roman" w:ascii="Times New Roman" w:hAnsi="Times New Roman"/>
          <w:b/>
          <w:i/>
          <w:sz w:val="28"/>
          <w:szCs w:val="28"/>
        </w:rPr>
        <w:t>Ваши действия при условии отсутствия внешнего финанс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птимизация учебных планов для максимально эффективного использования доступного оборудования и площадо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ганизация сменной системы занятий на имеющихся площадках для обеспечения доступности физической активности для все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иск внешних ресурсов для получения финансирования или оборудования от местных организаций, компаний и родительского сооб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спользование альтернативных методов обучения, не требующих специализированного оборудования (физические упражнения без оборудования, занятия на открытом воздух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рганизация совместных мероприятий с другими школами и физкультурными организациями для предоставления дополнительных возможностей для воспитанни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А, Б, Г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2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читайте текст и установите соответств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 являетесь педагогом дополнительного образования в области физической культуры и предоставили студентам-практикантам возможность организовать и провести физкультурный праздник в вашей спортивной школе. Вам предстоит оценить эффективность и качество методов решения профессиональных задач, примененных студентами-практикантами при подготовке и проведении физкультурного праздника в спортивной школе. Установите соответствие между этапами подготовки праздника и их характеристиками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6841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подготовки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рактеристика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Использование ресурсов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Вовлеченность аудитории (воспитанников, родителей, коллег) в празднике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Организация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Соблюдение студентами хронологии, координация задач, управление временем и участниками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Участие аудитории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Опрос участников и зрителей об уровне удовлетворенности мероприятием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Обратная связь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Использование студентами физкультурных площадок, оборудования, времени и человеческих ресурсов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Результаты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Подведение итогов мероприятия</w:t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выбранные буквы под соответствующими цифрами:</w:t>
      </w:r>
    </w:p>
    <w:tbl>
      <w:tblPr>
        <w:tblW w:w="3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737"/>
        <w:gridCol w:w="737"/>
        <w:gridCol w:w="737"/>
      </w:tblGrid>
      <w:tr>
        <w:trPr>
          <w:trHeight w:val="36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6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</w:t>
      </w:r>
      <w:r>
        <w:rPr/>
        <w:t xml:space="preserve">: </w:t>
      </w:r>
    </w:p>
    <w:tbl>
      <w:tblPr>
        <w:tblW w:w="3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737"/>
        <w:gridCol w:w="737"/>
        <w:gridCol w:w="73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  <w:highlight w:val="magent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2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читайте текст и установите соответств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работаете педагогом дополнительного образования в области физической культуры и спорта в спортивной школе. У вас есть группа подростков, которых вы готовите к участию в региональном соревновании по легкой атлетике. </w:t>
      </w:r>
      <w:r>
        <w:rPr>
          <w:rFonts w:cs="Times New Roman" w:ascii="Times New Roman" w:hAnsi="Times New Roman"/>
          <w:b/>
          <w:i/>
          <w:sz w:val="28"/>
          <w:szCs w:val="28"/>
        </w:rPr>
        <w:t>Установите соответствие между этапами подготовки спортсменов к соревнованию и их характеристи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7204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рактеристика этапа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Техническая подготовк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Оценка психологической подготовки спортсменов во время стрессовых ситуаций на соревнованиях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Физическая подготовк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Оценка уровня взаимодействия с родителями спортсменов о прогрессе и достижениях их детей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Планирование тренировок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Оценка качества планирования тренировочных сессий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Спортивная психология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ценка физической формы спортсменов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Коммуникация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Оценка владения спортсменами техникой легкой атлетики</w:t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выбранные буквы под соответствующими цифрами:</w:t>
      </w:r>
    </w:p>
    <w:tbl>
      <w:tblPr>
        <w:tblW w:w="3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737"/>
        <w:gridCol w:w="737"/>
        <w:gridCol w:w="737"/>
      </w:tblGrid>
      <w:tr>
        <w:trPr>
          <w:trHeight w:val="36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6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</w:t>
      </w:r>
      <w:r>
        <w:rPr/>
        <w:t xml:space="preserve">: </w:t>
      </w:r>
    </w:p>
    <w:tbl>
      <w:tblPr>
        <w:tblW w:w="3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737"/>
        <w:gridCol w:w="737"/>
        <w:gridCol w:w="73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</w:tbl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2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читайте текст, выберите правильные отве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являетесь педагогом дополнительного образования в области физической культуры и занимаетесь организацией тренировок и спортивных занятий с детьми и подростками. Вашей задачей является систематическая и объективная оценка эффективности и качества методов решения профессиональных задач, используемых вами в рамках тренировочного процесса. </w:t>
      </w:r>
      <w:r>
        <w:rPr>
          <w:rFonts w:cs="Times New Roman" w:ascii="Times New Roman" w:hAnsi="Times New Roman"/>
          <w:b/>
          <w:i/>
          <w:sz w:val="28"/>
          <w:szCs w:val="28"/>
        </w:rPr>
        <w:t>Перечислите ваши действия по оценке методов тренировок с целью улучшения образовательного проц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ценка уровня физической подготовки каждого воспитанн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ценка эффективности методов только на основе результатов побед воспитанников на соревнованиях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Адаптация программ тренировок под разные возрастные и физические категории воспитанников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истематический мониторинг прогресса результатов каждого воспитанник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Необходимость сосредоточиться на тренировочном процессе, оценка их эффективности вторич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А, В, 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7</w:t>
      </w:r>
    </w:p>
    <w:p>
      <w:pPr>
        <w:pStyle w:val="S1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итайте текст и установите последовательность</w:t>
      </w:r>
    </w:p>
    <w:p>
      <w:pPr>
        <w:pStyle w:val="S1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Вы работаете педагогом дополнительного образования в области физкультурно-оздоровительной деятельности в местном центре для детей. Один из главных проектов, которым вам поручено руководить, – это организация городского спортивного фестиваля для детей и подростков. </w:t>
      </w:r>
      <w:r>
        <w:rPr>
          <w:b/>
          <w:i/>
          <w:sz w:val="28"/>
          <w:szCs w:val="28"/>
        </w:rPr>
        <w:t>Вам нужно организовать все этапы мероприятия. Установите правильную последовательность ваших действий.</w:t>
      </w:r>
    </w:p>
    <w:p>
      <w:pPr>
        <w:pStyle w:val="S1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) Сформировать команду, которая будет помогать в организации и координации фестиваля, и привлечь волонтеров среди родителей и учащихся</w:t>
      </w:r>
    </w:p>
    <w:p>
      <w:pPr>
        <w:pStyle w:val="S1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сти опрос среди детей и их родителей, чтобы понять, какие виды спорта и мероприятий наиболее популярны и интересны</w:t>
      </w:r>
    </w:p>
    <w:p>
      <w:pPr>
        <w:pStyle w:val="S1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зработать детальный план проведения фестиваля, включая выбор даты и места, список мероприятий и расписание</w:t>
      </w:r>
    </w:p>
    <w:p>
      <w:pPr>
        <w:pStyle w:val="S1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азработать стратегию по привлечению участников и рекламе фестиваля с использованием социальных сетей и рекламных материалов</w:t>
      </w:r>
    </w:p>
    <w:p>
      <w:pPr>
        <w:pStyle w:val="S1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едусмотреть меры безопасности, включая наличие медицинской помощи и обученного персонала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Запишите соответствующую последовательность цифр слева направо:</w:t>
      </w:r>
    </w:p>
    <w:tbl>
      <w:tblPr>
        <w:tblW w:w="6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8"/>
        <w:gridCol w:w="1367"/>
        <w:gridCol w:w="1367"/>
        <w:gridCol w:w="1367"/>
      </w:tblGrid>
      <w:tr>
        <w:trPr>
          <w:trHeight w:val="3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Ответ: 23145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8</w:t>
      </w:r>
    </w:p>
    <w:p>
      <w:pPr>
        <w:pStyle w:val="S1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итайте текст и установите последовательность</w:t>
      </w:r>
    </w:p>
    <w:p>
      <w:pPr>
        <w:pStyle w:val="S1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Вы работаете педагогом дополнительного образования в области физкультурно-оздоровительной деятельности в местном центре для детей. Один из главных проектов, которым вам поручено руководить, – это организация городского спортивного фестиваля для детей и подростков. </w:t>
      </w:r>
      <w:r>
        <w:rPr>
          <w:b/>
          <w:i/>
          <w:sz w:val="28"/>
          <w:szCs w:val="28"/>
        </w:rPr>
        <w:t>Вам нужно организовать все этапы мероприятия. Установите правильную последовательность ваших действий.</w:t>
      </w:r>
    </w:p>
    <w:p>
      <w:pPr>
        <w:pStyle w:val="S1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пределить основные цели фестиваля и его общую идею, чтобы обеспечить согласованность и целостность мероприятия</w:t>
      </w:r>
    </w:p>
    <w:p>
      <w:pPr>
        <w:pStyle w:val="S1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работать бюджет фестиваля, учитывая финансирование от спонсоров и средств от родителей и учащихся</w:t>
      </w:r>
    </w:p>
    <w:p>
      <w:pPr>
        <w:pStyle w:val="S1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3) Установить партнерство с местными организациями и спонсорами для дополнительной поддержки фестиваля</w:t>
      </w:r>
    </w:p>
    <w:p>
      <w:pPr>
        <w:pStyle w:val="S1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айти подходящее место для проведения фестиваля с учетом безопасности и доступности для участников</w:t>
      </w:r>
    </w:p>
    <w:p>
      <w:pPr>
        <w:pStyle w:val="S1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Разработать разнообразную программу мероприятий, включая соревнования, мастер-классы и развлекательные мероприятия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соответствующую последовательность цифр слева направо:</w:t>
      </w:r>
    </w:p>
    <w:tbl>
      <w:tblPr>
        <w:tblW w:w="6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8"/>
        <w:gridCol w:w="1367"/>
        <w:gridCol w:w="1367"/>
        <w:gridCol w:w="1367"/>
      </w:tblGrid>
      <w:tr>
        <w:trPr>
          <w:trHeight w:val="3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 12453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9</w:t>
      </w:r>
    </w:p>
    <w:p>
      <w:pPr>
        <w:pStyle w:val="S1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итайте текст и установите последовательность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являетесь педагогом дополнительного образования в области физической культуры и столкнулись с необходимостью разработки оптимальной программы физических занятий для детей разных возрастов и уровней подготовки. </w:t>
      </w:r>
      <w:r>
        <w:rPr>
          <w:b/>
          <w:i/>
          <w:sz w:val="28"/>
          <w:szCs w:val="28"/>
        </w:rPr>
        <w:t>Установите правильный порядок шагов в разработке программы физических занятий для детей разных возрастов и уровней подготовки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Анализ потребностей и интересов детей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пределение целей программы обучения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ставление расписания занятий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оздание методических материалов и ресурсов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ценка доступных ресурсов и оборудования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оведение занятий и наблюдение за детьми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соответствующую последовательность цифр слева направо:</w:t>
      </w:r>
    </w:p>
    <w:tbl>
      <w:tblPr>
        <w:tblW w:w="8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8"/>
        <w:gridCol w:w="1367"/>
        <w:gridCol w:w="1367"/>
        <w:gridCol w:w="1367"/>
        <w:gridCol w:w="1367"/>
      </w:tblGrid>
      <w:tr>
        <w:trPr>
          <w:trHeight w:val="3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 215436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читайте текст и установите соответствие</w:t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Вы являетесь тренером школьной секции по волейболу и ответственны за организацию тренировок и развитие спортивных навыков воспитанников. Вы столкнулись с необходимостью выбора наилучших методов и упражнений для тренировок, которые помогут вашей команде достичь наилучших результатов. </w:t>
      </w:r>
      <w:r>
        <w:rPr>
          <w:b/>
          <w:i/>
          <w:sz w:val="28"/>
          <w:szCs w:val="28"/>
        </w:rPr>
        <w:t>Установите соответствие между методами/упражнениями и целями профессиональной деятельности тренера школьной секции по волейболу.</w:t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Методы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упраж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деятельности трене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) Упражнения на развитие маневренности и скор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А) Достижение выдающихся результа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) Технические тренировки по приему и подаче мяч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Б) Мотивация и дух команды, создание успешных игровых стратег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3) Участие в соревнованиях и турнир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В) Физическая подготовка и увеличение выносливости игрок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4) Поддержка и мотивация спортсмен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Г) Развитие спортивных навыков и уровня игры воспитанник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5) Упражнения на выносливость и физическую подготов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Д) Физическая подготовка и увеличение выносливости игроков</w:t>
            </w:r>
          </w:p>
        </w:tc>
      </w:tr>
    </w:tbl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Запишите выбранные буквы под соответствующими цифрами:</w:t>
      </w:r>
    </w:p>
    <w:tbl>
      <w:tblPr>
        <w:tblW w:w="3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737"/>
        <w:gridCol w:w="737"/>
        <w:gridCol w:w="737"/>
      </w:tblGrid>
      <w:tr>
        <w:trPr>
          <w:trHeight w:val="36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6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Ответ:</w:t>
      </w:r>
    </w:p>
    <w:tbl>
      <w:tblPr>
        <w:tblW w:w="3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737"/>
        <w:gridCol w:w="737"/>
        <w:gridCol w:w="737"/>
      </w:tblGrid>
      <w:tr>
        <w:trPr>
          <w:trHeight w:val="36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6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</w:tr>
    </w:tbl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читайте текст, выберите правильные ответы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ы являетесь тренером спортивного клуба по гимнастике и вашей задачей является разработка тренировочной программы, которая обеспечит развитие гимнастических навыков воспитанников. </w:t>
      </w:r>
      <w:r>
        <w:rPr>
          <w:b/>
          <w:i/>
          <w:sz w:val="28"/>
          <w:szCs w:val="28"/>
        </w:rPr>
        <w:t>Выберите наилучшие методы для развития гимнастических навыков воспитанников в тренировочной программе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ндивидуальные тренировки с каждым воспитанником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частие в соревнованиях и выступлениях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Ежедневные утренние беговые тренировки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Изучение теоретических основ гимнастики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 А, Б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читайте текст, выберите правильные ответы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ы являетесь тренером спортивного клуба по гимнастике и вашей задачей является разработка тренировочной программы, которая обеспечит развитие гимнастических навыков воспитанников. </w:t>
      </w:r>
      <w:r>
        <w:rPr>
          <w:b/>
          <w:i/>
          <w:sz w:val="28"/>
          <w:szCs w:val="28"/>
        </w:rPr>
        <w:t>Вам следует выбрать виды упражнений, которые могут быть наилучшими для развития гибкости и силы воспитанников в гимнастике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A. Упражнения на растяжку и гибкость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иловые тренировки с отягощениями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Упражнения с использованием лент и обручей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Упражнения для развития баланса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 А, Б, В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читайте текст, выберите правильные ответы</w:t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Вы являетесь тренером спортивного клуба по гимнастике и вашей задачей является разработка тренировочной программы, которая обеспечит развитие гимнастических навыков воспитанников. </w:t>
      </w:r>
      <w:r>
        <w:rPr>
          <w:b/>
          <w:i/>
          <w:sz w:val="28"/>
          <w:szCs w:val="28"/>
        </w:rPr>
        <w:t>Определите факторы, которые могут влиять на успешность тренировочной программы по гимнастике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Мотивация и психологическая поддержка воспитанников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озраст и физическая подготовка воспитанников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оличество призовых мест в соревнованиях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Калорийность питания воспитанников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 А, Б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 3. Оценивать риски и принимать решения в нестандартных ситуациях</w:t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34</w:t>
      </w:r>
    </w:p>
    <w:p>
      <w:pPr>
        <w:pStyle w:val="S1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итайте текст и установите последователь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являетесь педагогом дополнительного образования в области физической культуры, и ваше занятие с детьми находится в разгаре, когда внезапно вы замечаете, что один из воспитанников начинает проявлять признаки аллергической реакции, такие как зуд, покраснение кожи и одышка. Дети на занятии начинают беспокоиться. </w:t>
      </w:r>
      <w:r>
        <w:rPr>
          <w:rFonts w:cs="Times New Roman" w:ascii="Times New Roman" w:hAnsi="Times New Roman"/>
          <w:b/>
          <w:i/>
          <w:sz w:val="28"/>
          <w:szCs w:val="28"/>
        </w:rPr>
        <w:t>Установите правильную последовательность ваших действий во внештатной ситуа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кументирование происшествия, включая время и обстоятельства, проведенные действия и общение с родителями, чтобы иметь полный отчет о происшедш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ведение беседы с родителями, детьми и коллегами о мерах предосторожности при аллергии и обеспечении безопасности детей на занятиях в будущем после разрешения кризисной ситуа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Уведомление родителей аллергического ребенка о случившейся ситуа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еспечение безопасности ребенка с аллергией, вызов скорой помощи и предоставление необходим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Оценка ситуации (ухудшающееся состояние воспитанника, беспокойство детей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Запишите соответствующую последовательность цифр слева направо:</w:t>
      </w:r>
    </w:p>
    <w:tbl>
      <w:tblPr>
        <w:tblW w:w="6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8"/>
        <w:gridCol w:w="1367"/>
        <w:gridCol w:w="1367"/>
        <w:gridCol w:w="1367"/>
      </w:tblGrid>
      <w:tr>
        <w:trPr>
          <w:trHeight w:val="3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5431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  <w:highlight w:val="magent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35</w:t>
      </w:r>
    </w:p>
    <w:p>
      <w:pPr>
        <w:pStyle w:val="S1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итайте текст и установите последовательност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 педагог дополнительного образования в области физической культуры, воспитанники играют в футбол на открытом поле. Внезапно начался грозовой шторм, и гром и молнии стали слышными и видимыми. </w:t>
      </w:r>
      <w:r>
        <w:rPr>
          <w:rFonts w:cs="Times New Roman" w:ascii="Times New Roman" w:hAnsi="Times New Roman"/>
          <w:b/>
          <w:i/>
          <w:sz w:val="28"/>
          <w:szCs w:val="28"/>
        </w:rPr>
        <w:t>Установите правильную последовательность ваших действий во внештатной ситуа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общить родителям о произошедшей ситуации (обеспечить информацию о том, где и как они могут забрать своих детей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сле разрешения ситуации провести беседу с детьми и их родителями о мерах предосторожности и плане действий в случае непогоды в будущем, чтобы обеспечить безопасность детей на занятия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ъяснить воспитанникам, что грозовой шторм – это опасная ситуация, и в этот момент необходимо немедленно прекратить игру и уйти с пол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Быстро оценить ситуацию (дать понять воспитанникам, что грозовой шторм представляет угрозу их безопасности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Немедленно приостановить игру, собрать детей в центре пол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овести защитные мероприятия (направиться с воспитанниками к ближайшему укрытию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соответствующую последовательность цифр слева направо:</w:t>
      </w:r>
    </w:p>
    <w:tbl>
      <w:tblPr>
        <w:tblW w:w="8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8"/>
        <w:gridCol w:w="1367"/>
        <w:gridCol w:w="1367"/>
        <w:gridCol w:w="1367"/>
        <w:gridCol w:w="1367"/>
      </w:tblGrid>
      <w:tr>
        <w:trPr>
          <w:trHeight w:val="3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4536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36</w:t>
      </w:r>
    </w:p>
    <w:p>
      <w:pPr>
        <w:pStyle w:val="S1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итайте текст и установите последовательност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 работаете педагогом в спортивной школе, и ваша группа подростков готовится к летнему лагерю в горах. Накануне вы получаете информацию о том, что ночью в лагере выпал снег, и температура в горах упала ниже нуля. Вы осознаете, что такие условия могут создать риски для безопасности участников. </w:t>
      </w:r>
      <w:r>
        <w:rPr>
          <w:rFonts w:cs="Times New Roman" w:ascii="Times New Roman" w:hAnsi="Times New Roman"/>
          <w:b/>
          <w:i/>
          <w:sz w:val="28"/>
          <w:szCs w:val="28"/>
        </w:rPr>
        <w:t>Установите правильную последовательность ваших действий во внештатной ситуа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Безопасность в приоритете (стремление педагога обеспечить безопасность участников и готовность адаптировать планы к нестандартным обстоятельствам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онсультация со специалистами (связь с местными экспертами или организаторами лагеря, имеющими опыт в таких условиях, чтобы получить советы и рекомендации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ценка ситуации (погодные условия могут создать риски для безопасности участников, особенно если они не готовы к таким условиям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нятие решения (основываясь на информации от специалистов и обсуждении с группой, принятие решения о переносе даты похода на более безопасное время или альтернативной активности в тот день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бсуждение с группой (встреча с вашей группой подростков, обсуждение возможных рисков похода в гор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соответствующую последовательность цифр слева направо:</w:t>
      </w:r>
    </w:p>
    <w:tbl>
      <w:tblPr>
        <w:tblW w:w="6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8"/>
        <w:gridCol w:w="1367"/>
        <w:gridCol w:w="1367"/>
        <w:gridCol w:w="1367"/>
      </w:tblGrid>
      <w:tr>
        <w:trPr>
          <w:trHeight w:val="3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3254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  <w:highlight w:val="magent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37</w:t>
      </w:r>
    </w:p>
    <w:p>
      <w:pPr>
        <w:pStyle w:val="S1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итайте текст и установите последователь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работаете педагогом в спортивной школе, и ваша группа воспитанников готовится к соревнованиям по легкой атлетике. Один из ваших воспитанников, Максим, жалуется на боли в правой ноге в икроножной мышце. Он говорит, что боли начались после интенсивной тренировки накануне. </w:t>
      </w:r>
      <w:r>
        <w:rPr>
          <w:rFonts w:cs="Times New Roman" w:ascii="Times New Roman" w:hAnsi="Times New Roman"/>
          <w:b/>
          <w:i/>
          <w:sz w:val="28"/>
          <w:szCs w:val="28"/>
        </w:rPr>
        <w:t>Установите правильную последовательность ваших действий во внештатной ситуа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нсультация специалиста (врача или физиотерапевта) в случае серьезных болей, отека или других тревожных симптом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ценка рисков, связанных с продолжением тренировок для Максима без угрозы для его здоровь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нятие решения о приостановке тренировок Максима на определенное время и разработка плана его восстановл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щение с воспитанником для лучшего понимания характера болей и обстоятельств, в которых они возник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бследование Максима (осмотр места болей, проверка наличия отечности или покраснен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соответствующую последовательность цифр слева направо:</w:t>
      </w:r>
    </w:p>
    <w:tbl>
      <w:tblPr>
        <w:tblW w:w="6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8"/>
        <w:gridCol w:w="1367"/>
        <w:gridCol w:w="1367"/>
        <w:gridCol w:w="1367"/>
      </w:tblGrid>
      <w:tr>
        <w:trPr>
          <w:trHeight w:val="3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45213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8</w:t>
      </w:r>
    </w:p>
    <w:p>
      <w:pPr>
        <w:pStyle w:val="S1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итайте текст, выберите правильные ответы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являетесь тренером по фитнесу и занимаетесь организацией тренировок в различных местах, в том числе в нестандартных условиях, таких как парки и пляжи. Во время одной из тренировок вы сталкиваетесь с неожиданным изменением погоды, которое создает риск для безопасности участников. Вам необходимо оценить риски и принять решение для обеспечения безопасности всех участников. </w:t>
      </w:r>
      <w:r>
        <w:rPr>
          <w:b/>
          <w:i/>
          <w:sz w:val="28"/>
          <w:szCs w:val="28"/>
        </w:rPr>
        <w:t>Выберите факторы, которые следует учитывать при оценке рисков в нестандартной ситуации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зменения в погодных условиях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Физическая подготовка участников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аличие необходимого оборудования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Расписание тренировок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 А, Б, В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9</w:t>
      </w:r>
    </w:p>
    <w:p>
      <w:pPr>
        <w:pStyle w:val="S1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итайте текст, выберите правильные ответы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являетесь тренером по фитнесу и занимаетесь организацией тренировок в различных местах, в том числе в нестандартных условиях, таких как парки и пляжи. Во время одной из тренировок вы сталкиваетесь с неожиданным изменением погоды, которое создает риск для безопасности участников. </w:t>
      </w:r>
      <w:r>
        <w:rPr>
          <w:b/>
          <w:i/>
          <w:sz w:val="28"/>
          <w:szCs w:val="28"/>
        </w:rPr>
        <w:t>Определите шаги, которые нужно предпринять для обеспечения безопасности участников в случае неожиданного изменения погоды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ервать тренировку и перенести участников в безопасное место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едоставить участникам защитные средства от погоды (зонты, куртки)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нформировать участников о возможных опасностях и предложить им выбор продолжить или прервать тренировку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одолжить тренировку, надеясь, что погода улучшится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 А, В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40</w:t>
      </w:r>
    </w:p>
    <w:p>
      <w:pPr>
        <w:pStyle w:val="S1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итайте текст, выберите правильный ответ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ы руководитель физкультурного кружка для детей младшего школьного возраста. Завтра запланировано проведение урока на открытой площадке, но в прогнозе погоды объявлен сильный ливневый дождь. </w:t>
      </w:r>
      <w:r>
        <w:rPr>
          <w:b/>
          <w:i/>
          <w:sz w:val="28"/>
          <w:szCs w:val="28"/>
        </w:rPr>
        <w:t>Выберите верное действие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одолжить планирование и проведение урока на открытой площадке, игнорируя прогноз погоды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тменить урок и предложить детям альтернативные занятия в помещении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еренести занятие в спортивный зал, если такой доступен, чтобы сохранить план урока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опросить родителей предоставить детям дополнительные непромокаемые одежды и обуви, чтобы провести урок на открытой площадке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 Б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41</w:t>
      </w:r>
    </w:p>
    <w:p>
      <w:pPr>
        <w:pStyle w:val="S1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итайте текст и установите последовательность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ы руководитель физкультурного кружка для детей младшего школьного возраста. Завтра запланировано проведение урока на открытой площадке, но в прогнозе погоды объявлен сильный ливневый дождь. </w:t>
      </w:r>
      <w:r>
        <w:rPr>
          <w:b/>
          <w:i/>
          <w:sz w:val="28"/>
          <w:szCs w:val="28"/>
        </w:rPr>
        <w:t>Определите верную последовательность действий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) Связаться с родителями, уведомить их об отмене и объяснить причины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) Оценить ситуацию, учитывая прогноз погоды и возможные риски для здоровья детей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) Принять решение об отмене урока на открытой площадке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4) При необходимости, организовать возврат детей домой или уточнить возможность временного размещения в других помещениях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5) Предложить альтернативные занятия в помещ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соответствующую последовательность цифр слева направо:</w:t>
      </w:r>
    </w:p>
    <w:tbl>
      <w:tblPr>
        <w:tblW w:w="8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673"/>
        <w:gridCol w:w="1673"/>
        <w:gridCol w:w="1673"/>
        <w:gridCol w:w="1673"/>
      </w:tblGrid>
      <w:tr>
        <w:trPr>
          <w:trHeight w:val="36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 23154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42</w:t>
      </w:r>
    </w:p>
    <w:p>
      <w:pPr>
        <w:pStyle w:val="S1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итайте текст, выберите правильный ответ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руководитель физкультурного кружка для подростков. В процессе проведения занятия вы сталкиваетесь с неожиданным отсутствием необходимого оборудования. </w:t>
      </w:r>
      <w:r>
        <w:rPr>
          <w:b/>
          <w:i/>
          <w:sz w:val="28"/>
          <w:szCs w:val="28"/>
        </w:rPr>
        <w:t>Выберите верное действие для решения ситуаци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А) Продолжить занятие, используя имеющиеся ресурсы и адаптировать задания под условия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Б) Отменить занятие и предложить подросткам провести заменяющее занятие на открытом воздухе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) Временно арендовать или занять необходимое оборудование у соседних образовательных организаций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Г) Перенести занятие на другой день, чтобы обеспечить наличие необходимого оборудования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 В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43</w:t>
      </w:r>
    </w:p>
    <w:p>
      <w:pPr>
        <w:pStyle w:val="S1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итайте текст, выберите правильный ответ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педагог дополнительного образования, организуете физкультурные мероприятия для воспитанников. Во время запланированного занятия в зале для занятий физкультурой вы обнаружили, что оборудование для проведения занятия неисправно. </w:t>
      </w:r>
      <w:r>
        <w:rPr>
          <w:b/>
          <w:i/>
          <w:sz w:val="28"/>
          <w:szCs w:val="28"/>
        </w:rPr>
        <w:t>Какое действие будет наиболее подходящим в данной ситуации?</w:t>
      </w:r>
    </w:p>
    <w:p>
      <w:pPr>
        <w:pStyle w:val="S1"/>
        <w:shd w:fill="FFFFFF" w:val="clear"/>
        <w:spacing w:before="0" w:after="0"/>
        <w:ind w:left="720" w:hanging="0"/>
        <w:jc w:val="both"/>
        <w:rPr/>
      </w:pPr>
      <w:r>
        <w:rPr>
          <w:sz w:val="28"/>
          <w:szCs w:val="28"/>
        </w:rPr>
        <w:t>А) Продолжить урок без оборудования</w:t>
      </w:r>
    </w:p>
    <w:p>
      <w:pPr>
        <w:pStyle w:val="S1"/>
        <w:shd w:fill="FFFFFF" w:val="clear"/>
        <w:spacing w:before="0" w:after="0"/>
        <w:ind w:left="720" w:hanging="0"/>
        <w:jc w:val="both"/>
        <w:rPr/>
      </w:pPr>
      <w:r>
        <w:rPr>
          <w:sz w:val="28"/>
          <w:szCs w:val="28"/>
        </w:rPr>
        <w:t>Б) Отменить урок</w:t>
      </w:r>
    </w:p>
    <w:p>
      <w:pPr>
        <w:pStyle w:val="S1"/>
        <w:shd w:fill="FFFFFF" w:val="clear"/>
        <w:spacing w:before="0" w:after="0"/>
        <w:ind w:left="720" w:hanging="0"/>
        <w:jc w:val="both"/>
        <w:rPr/>
      </w:pPr>
      <w:r>
        <w:rPr>
          <w:sz w:val="28"/>
          <w:szCs w:val="28"/>
        </w:rPr>
        <w:t>В) Организовать замену оборудования</w:t>
      </w:r>
    </w:p>
    <w:p>
      <w:pPr>
        <w:pStyle w:val="S1"/>
        <w:shd w:fill="FFFFFF" w:val="clear"/>
        <w:spacing w:before="0" w:after="0"/>
        <w:ind w:left="720" w:hanging="0"/>
        <w:jc w:val="both"/>
        <w:rPr/>
      </w:pPr>
      <w:r>
        <w:rPr>
          <w:sz w:val="28"/>
          <w:szCs w:val="28"/>
        </w:rPr>
        <w:t>Г) Провести теоретическое занятие</w:t>
      </w:r>
    </w:p>
    <w:p>
      <w:pPr>
        <w:pStyle w:val="S1"/>
        <w:shd w:fill="FFFFFF" w:val="clear"/>
        <w:spacing w:before="0" w:after="0"/>
        <w:ind w:left="720" w:hanging="0"/>
        <w:jc w:val="both"/>
        <w:rPr/>
      </w:pPr>
      <w:r>
        <w:rPr>
          <w:sz w:val="28"/>
          <w:szCs w:val="28"/>
        </w:rPr>
        <w:t>Д) Сообщить родителям</w:t>
      </w:r>
    </w:p>
    <w:p>
      <w:pPr>
        <w:pStyle w:val="S1"/>
        <w:shd w:fill="FFFFFF" w:val="clear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вет: В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44</w:t>
      </w:r>
    </w:p>
    <w:p>
      <w:pPr>
        <w:pStyle w:val="S1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итайте текст, выберите правильный ответ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 педагог дополнительного образования в области физической культуры и спорта. На одном из занятий случилась нестандартная ситуация: во время тренировки на свежем воздухе началась сильная гроза. Вам необходимо принять правильное решение для обеспечения безопасности детей и минимизации рисков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одолжить занятие под навесом, который находится рядом с местом проведения тренировки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емедленно прекратить занятие и организовать эвакуацию детей в безопасное закрытое помещение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опросить детей спрятаться под деревьями, чтобы избежать попадания под дождь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овести занятие в укрытии, но продолжить тренировку в сокращенном формате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рекратить занятие, но остаться на открытом воздухе и провести обсуждение правил безопасности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 Б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45</w:t>
      </w:r>
    </w:p>
    <w:p>
      <w:pPr>
        <w:pStyle w:val="S1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итайте текст, выберите правильный ответ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ы педагог дополнительного образования в области физической культуры и спорта. Во время похода с группой школьников один из участников получил травму ноги и не может продолжать движение. </w:t>
      </w:r>
      <w:r>
        <w:rPr>
          <w:b/>
          <w:i/>
          <w:sz w:val="28"/>
          <w:szCs w:val="28"/>
        </w:rPr>
        <w:t>Вам необходимо принять правильное решение для минимизации рисков и обеспечения безопасности всех участников похода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ставить травмированного ученика с одним из сопровождающих и продолжить поход с остальной группой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пробовать самостоятельно оказать первую помощь и продолжить поход после этого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емедленно остановить поход, организовать первую помощь и вызвать спасательную службу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еренести травмированного ученика на руках до ближайшего населенного пункта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Разделить группу на две части: одна продолжает поход, другая остается с травмированным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 В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46</w:t>
      </w:r>
    </w:p>
    <w:p>
      <w:pPr>
        <w:pStyle w:val="S1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итайте текст и установите последовательность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ы педагог дополнительного образования в области физической культуры и спорта. Во время занятий в бассейне один из воспитанников начинает паниковать и тонуть. Вам необходимо быстро и правильно среагировать, чтобы обеспечить безопасность ребенка и всех остальных воспитанников. </w:t>
      </w:r>
      <w:r>
        <w:rPr>
          <w:b/>
          <w:i/>
          <w:sz w:val="28"/>
          <w:szCs w:val="28"/>
        </w:rPr>
        <w:t>Установите правильную последовательность действий в данной нестандартной ситуации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медленно достать воспитанника из воды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казать первую помощь на берегу, если это необходимо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бедиться, что остальные воспитанники находятся в безопасности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ообщить администрации и родителям о происшествии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ценить состояние пострадавшего и при необходимости вызвать медицинскую помощ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соответствующую последовательность цифр слева направо:</w:t>
      </w:r>
    </w:p>
    <w:tbl>
      <w:tblPr>
        <w:tblW w:w="8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673"/>
        <w:gridCol w:w="1673"/>
        <w:gridCol w:w="1673"/>
        <w:gridCol w:w="1673"/>
      </w:tblGrid>
      <w:tr>
        <w:trPr>
          <w:trHeight w:val="36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 31524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47</w:t>
      </w:r>
    </w:p>
    <w:p>
      <w:pPr>
        <w:pStyle w:val="S1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итайте текст и установите последовательность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ы педагог дополнительного образования в области физической культуры и спорта. Во время занятия на открытом воздухе один из воспитанников начал жаловаться на резкую боль в животе. Вам необходимо принять правильные меры для обеспечения его безопасности и здоровья. </w:t>
      </w:r>
      <w:r>
        <w:rPr>
          <w:b/>
          <w:i/>
          <w:sz w:val="28"/>
          <w:szCs w:val="28"/>
        </w:rPr>
        <w:t>Установите правильную последовательность действий в данной нестандартной ситу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покоить воспитанника и оценить его состоя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золировать воспитанника от группы и дать ему возможность прилечь в те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общить администрации и родителям о состоянии воспитан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еспечить постоянный контроль за состоянием воспитанника и при необходимости вызвать скорую помощ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одолжить занятие с остальными воспитанниками, обеспечив их безопас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соответствующую последовательность цифр слева направо:</w:t>
      </w:r>
    </w:p>
    <w:tbl>
      <w:tblPr>
        <w:tblW w:w="8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673"/>
        <w:gridCol w:w="1673"/>
        <w:gridCol w:w="1673"/>
        <w:gridCol w:w="1673"/>
      </w:tblGrid>
      <w:tr>
        <w:trPr>
          <w:trHeight w:val="36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 12435</w:t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48</w:t>
      </w:r>
    </w:p>
    <w:p>
      <w:pPr>
        <w:pStyle w:val="S1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итайте текст, выберите правильный ответ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педагог дополнительного образования в области физической культуры и спорта. Во время вашего занятия на открытом воздухе произошло неожиданное ухудшение погодных условий: сильный ветер, ливень и приближающаяся гроза. </w:t>
      </w:r>
      <w:r>
        <w:rPr>
          <w:b/>
          <w:i/>
          <w:sz w:val="28"/>
          <w:szCs w:val="28"/>
        </w:rPr>
        <w:t>Ваша задача – принять правильное решение для минимизации рисков и обеспечения безопасности детей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А) Продолжить занятие, но переместить его под ближайшие деревья для защиты от дождя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Б) Немедленно прекратить занятие и собрать детей в безопасном закрытом помещени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) Остановить занятие и отправить детей домой самостоятельно, предупредив родителей о погодных условиях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Г) Переместить занятие в ближайший открытый навес и продолжить его там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Д) Продолжить занятие, но сократить его продолжительность и интенсивность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 Б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49</w:t>
      </w:r>
    </w:p>
    <w:p>
      <w:pPr>
        <w:pStyle w:val="S1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итайте текст, выберите правильный ответ</w:t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Вы педагог дополнительного образования в области физической культуры и спорта. Во время занятия на спортивной площадке один из учеников, играя в командную игру, упал и сильно ударился головой. Он жалуется на головную боль и головокружение. </w:t>
      </w:r>
      <w:r>
        <w:rPr>
          <w:b/>
          <w:i/>
          <w:sz w:val="28"/>
          <w:szCs w:val="28"/>
        </w:rPr>
        <w:t>Ваша задача – принять правильное решение для минимизации рисков и обеспечения безопасности ученик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А) Продолжить занятие, наблюдая за состоянием ученик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Б) Немедленно прекратить занятие, оказать первую помощь и вызвать медицинскую помощь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) Дать ученику отдохнуть на скамейке и продолжить занятие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Г) Отправить ученика домой с просьбой сообщить родителям о происшестви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Д) Позволить ученику продолжить участие в игре, если он чувствует себя лучше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 Б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</w:t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50</w:t>
      </w:r>
    </w:p>
    <w:p>
      <w:pPr>
        <w:pStyle w:val="S1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итайте текст, выберите правильные ответы</w:t>
      </w:r>
    </w:p>
    <w:p>
      <w:pPr>
        <w:pStyle w:val="S1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ы являетесь инструктором по физической культуре в спортивной школе и решили внедрить новые методики обучения, чтобы повысить мотивацию обучающихся. Вам необходимо найти исследования в области педагогики физической культуры, чтобы определить эффективные подходы. </w:t>
      </w:r>
      <w:r>
        <w:rPr>
          <w:b/>
          <w:bCs/>
          <w:i/>
          <w:sz w:val="28"/>
          <w:szCs w:val="28"/>
        </w:rPr>
        <w:t>Какие источники информации вы рассмотрите при поиске методик обучения в области педагогики физической культуры?</w:t>
      </w:r>
    </w:p>
    <w:p>
      <w:pPr>
        <w:pStyle w:val="S1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А) Кулинарные рецепты для здорового питания</w:t>
      </w:r>
    </w:p>
    <w:p>
      <w:pPr>
        <w:pStyle w:val="S1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Б) Спортивные новости и результаты соревнований</w:t>
      </w:r>
    </w:p>
    <w:p>
      <w:pPr>
        <w:pStyle w:val="S1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В) Научные статьи и публикации в журналах по физической культуре</w:t>
      </w:r>
    </w:p>
    <w:p>
      <w:pPr>
        <w:pStyle w:val="S1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Г) Обзоры кинофильмов о спорте</w:t>
      </w:r>
    </w:p>
    <w:p>
      <w:pPr>
        <w:pStyle w:val="S1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Д) Опыт других инструкторов в социальных сетях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 В, Д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51</w:t>
      </w:r>
    </w:p>
    <w:p>
      <w:pPr>
        <w:pStyle w:val="S1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итайте текст, выберите правильные ответы</w:t>
      </w:r>
    </w:p>
    <w:p>
      <w:pPr>
        <w:pStyle w:val="S1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являетесь педагогом дополнительного образования в области физкультурно-оздоровительной деятельности и стремитесь улучшить свои методы обучения. Вам необходимо найти актуальные материалы для профессионального развития. </w:t>
      </w:r>
      <w:r>
        <w:rPr>
          <w:b/>
          <w:bCs/>
          <w:i/>
          <w:sz w:val="28"/>
          <w:szCs w:val="28"/>
        </w:rPr>
        <w:t>Какие источники информации будут наиболее полезны для вашего профессионального развития в области физкультурно-оздоровительной деятельности?</w:t>
      </w:r>
    </w:p>
    <w:p>
      <w:pPr>
        <w:pStyle w:val="S1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А) Фотогалереи спортивных мероприятий</w:t>
      </w:r>
    </w:p>
    <w:p>
      <w:pPr>
        <w:pStyle w:val="S1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Б) Инструкции по сборке спортивного оборудования</w:t>
      </w:r>
    </w:p>
    <w:p>
      <w:pPr>
        <w:pStyle w:val="S1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В) Профессиональные журналы и публикации о методиках преподавания физической культуры</w:t>
      </w:r>
    </w:p>
    <w:p>
      <w:pPr>
        <w:pStyle w:val="S1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Г) Подробные карты ближайших спортивных комплексов</w:t>
      </w:r>
    </w:p>
    <w:p>
      <w:pPr>
        <w:pStyle w:val="S1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Д) Форумы обсуждения тренировок в сети</w:t>
      </w:r>
    </w:p>
    <w:p>
      <w:pPr>
        <w:pStyle w:val="S1"/>
        <w:shd w:fill="FFFFFF" w:val="clear"/>
        <w:tabs>
          <w:tab w:val="clear" w:pos="708"/>
          <w:tab w:val="left" w:pos="720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вет: В, Д</w:t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52</w:t>
      </w:r>
    </w:p>
    <w:p>
      <w:pPr>
        <w:pStyle w:val="S1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итайте текст и установите последовательность</w:t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Вы педагог дополнительного образования, и ваша задача – разработать программу по физкультурно-оздоровительной деятельности для подростков. Для этого необходимо провести анализ и оценку информации. </w:t>
      </w:r>
      <w:r>
        <w:rPr>
          <w:b/>
          <w:i/>
          <w:sz w:val="28"/>
          <w:szCs w:val="28"/>
        </w:rPr>
        <w:t>Установите правильную последовательность действий для разработки программы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пределение целевой аудитории и ее потребностей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зучение существующей информации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зработка содержания программы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ценка и коррекция программы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Формирование целей и задач программы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соответствующую последовательность цифр слева направо:</w:t>
      </w:r>
    </w:p>
    <w:tbl>
      <w:tblPr>
        <w:tblW w:w="8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673"/>
        <w:gridCol w:w="1673"/>
        <w:gridCol w:w="1673"/>
        <w:gridCol w:w="1673"/>
      </w:tblGrid>
      <w:tr>
        <w:trPr>
          <w:trHeight w:val="36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 12534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53</w:t>
      </w:r>
    </w:p>
    <w:p>
      <w:pPr>
        <w:pStyle w:val="S1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итайте текст и запишите ответ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ы стремитесь к личностному развитию в области физкультурно-оздоровительной деятельности. В ходе своего профессионального развития вы обнаружили, что важно систематически измерять и оценивать физическую активность обучающихся для более эффективного подхода к их здоровью. </w:t>
      </w:r>
      <w:r>
        <w:rPr>
          <w:i/>
          <w:sz w:val="28"/>
          <w:szCs w:val="28"/>
        </w:rPr>
        <w:t>Назовите термин, который используется для обозначения процесса измерения физической активности с целью последующей оценки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 ответе укажите существительное в именительном падеже в единственном числе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Ответ: мониторинг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54</w:t>
      </w:r>
    </w:p>
    <w:p>
      <w:pPr>
        <w:pStyle w:val="S1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итайте текст и запишите ответ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аша работа как педагога дополнительного образования в области физкультурно-оздоровительной деятельности требует постоянного обновления знаний и профессионального развития. </w:t>
      </w:r>
      <w:r>
        <w:rPr>
          <w:i/>
          <w:sz w:val="28"/>
          <w:szCs w:val="28"/>
        </w:rPr>
        <w:t>Назовите термин, который используется для обозначения процесса систематического изучения и усвоения новой информации с целью профессионального роста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 ответе укажите словосочетание прил+сущ в именительном падеже в единственном числе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 профессиональное обучение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55</w:t>
      </w:r>
    </w:p>
    <w:p>
      <w:pPr>
        <w:pStyle w:val="S1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итайте текст и запишите ответ</w:t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Вам необходимо провести анализ результатов проведенных занятий по физкультурно-оздоровительной деятельности и оценить их эффективность. </w:t>
      </w:r>
      <w:r>
        <w:rPr>
          <w:i/>
          <w:sz w:val="28"/>
          <w:szCs w:val="28"/>
        </w:rPr>
        <w:t>Назовите документ, в котором отражаются выполненные действия, результаты проведённой работы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 отчет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отчёт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56</w:t>
      </w:r>
    </w:p>
    <w:p>
      <w:pPr>
        <w:pStyle w:val="S1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итайте текст, выберите правильные ответы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ша работа как педагога дополнительного образования в области физкультурно-оздоровительной деятельности требует постановки профессиональных задач для улучшения эффективности занятий. Вы решаете провести анализ информации. </w:t>
      </w:r>
      <w:r>
        <w:rPr>
          <w:b/>
          <w:i/>
          <w:sz w:val="28"/>
          <w:szCs w:val="28"/>
        </w:rPr>
        <w:t>Какие источники информации будут наиболее полезны при оценке и анализе информации для постановки профессиональных задач в области физкультурно-оздоровительной деятельности?</w:t>
      </w:r>
    </w:p>
    <w:p>
      <w:pPr>
        <w:pStyle w:val="S1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А) Случайные посты в социальных сетях о трендовых видах спорта</w:t>
      </w:r>
    </w:p>
    <w:p>
      <w:pPr>
        <w:pStyle w:val="S1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Б) Результаты последних соревнований по физкультуре</w:t>
      </w:r>
    </w:p>
    <w:p>
      <w:pPr>
        <w:pStyle w:val="S1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В) Научные исследования о влиянии физической активности на психическое здоровье детей</w:t>
      </w:r>
    </w:p>
    <w:p>
      <w:pPr>
        <w:pStyle w:val="S1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Г) Рекламные брошюры местных спортивных клубов</w:t>
      </w:r>
    </w:p>
    <w:p>
      <w:pPr>
        <w:pStyle w:val="S1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Д Блоги знаменитых фитнес-тренеров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 В, Д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57</w:t>
      </w:r>
    </w:p>
    <w:p>
      <w:pPr>
        <w:pStyle w:val="S1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итайте текст и установите последовательность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ы являетесь педагогом дополнительного образования и столкнулись с необходимостью обновления программы по физкультурно-оздоровительной деятельности для детей. </w:t>
      </w:r>
      <w:r>
        <w:rPr>
          <w:b/>
          <w:i/>
          <w:sz w:val="28"/>
          <w:szCs w:val="28"/>
        </w:rPr>
        <w:t>Вам требуется провести анализ и оценку информации, чтобы определить наилучшие методики и подходы. Установите верную последовательность ваших действий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) Определение целей программы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) Опрос обучающихся и их родителей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) Анализ научных исследований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4) Анализ результатов предыдущих программ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оздание обновленной программы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соответствующую последовательность цифр слева направо:</w:t>
      </w:r>
    </w:p>
    <w:tbl>
      <w:tblPr>
        <w:tblW w:w="8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673"/>
        <w:gridCol w:w="1673"/>
        <w:gridCol w:w="1673"/>
        <w:gridCol w:w="1673"/>
      </w:tblGrid>
      <w:tr>
        <w:trPr>
          <w:trHeight w:val="36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 13245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58</w:t>
      </w:r>
    </w:p>
    <w:p>
      <w:pPr>
        <w:pStyle w:val="S1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итайте текст и установите последовательность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аша задача как педагога дополнительного образования – внедрить новые методики физкультурно-оздоровительной работы в вашем учебном заведении. Для этого необходимо провести поиск информации. </w:t>
      </w:r>
      <w:r>
        <w:rPr>
          <w:b/>
          <w:i/>
          <w:sz w:val="28"/>
          <w:szCs w:val="28"/>
        </w:rPr>
        <w:t>Установите верную последовательность ваших действий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) Определение целей и задач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) Исследование научных публикаций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) Участие в семинарах и тренингах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Адаптация методик к конкретным условиям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5) Консультация специалистов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соответствующую последовательность цифр слева направо:</w:t>
      </w:r>
    </w:p>
    <w:tbl>
      <w:tblPr>
        <w:tblW w:w="8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673"/>
        <w:gridCol w:w="1673"/>
        <w:gridCol w:w="1673"/>
        <w:gridCol w:w="1673"/>
      </w:tblGrid>
      <w:tr>
        <w:trPr>
          <w:trHeight w:val="36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 12534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59</w:t>
      </w:r>
    </w:p>
    <w:p>
      <w:pPr>
        <w:pStyle w:val="S1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итайте текст, выберите правильные ответы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педагог дополнительного образования, стремитесь к профессиональному развитию в области физкультурно-оздоровительной деятельности. </w:t>
      </w:r>
      <w:r>
        <w:rPr>
          <w:b/>
          <w:i/>
          <w:sz w:val="28"/>
          <w:szCs w:val="28"/>
        </w:rPr>
        <w:t>Вам необходимо оценить информацию, чтобы выбрать наилучшие методики и подходы. Каковы будут ваши действия?</w:t>
      </w:r>
    </w:p>
    <w:p>
      <w:pPr>
        <w:pStyle w:val="S1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Анализ научных публикаций</w:t>
      </w:r>
    </w:p>
    <w:p>
      <w:pPr>
        <w:pStyle w:val="S1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оверка авторитетности источников</w:t>
      </w:r>
    </w:p>
    <w:p>
      <w:pPr>
        <w:pStyle w:val="S1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онсультация коллег и экспертов</w:t>
      </w:r>
    </w:p>
    <w:p>
      <w:pPr>
        <w:pStyle w:val="S1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Изучение отзывов и рекомендаций</w:t>
      </w:r>
    </w:p>
    <w:p>
      <w:pPr>
        <w:pStyle w:val="S1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Д) Участие в профессиональных сетевых сообществах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 А, Б, В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60</w:t>
      </w:r>
    </w:p>
    <w:p>
      <w:pPr>
        <w:pStyle w:val="S1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итайте текст и установите последовательность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ы готовитесь к выступлению на научно-практической конференции. Вам нужно провести теоретический обзор исследований по вашей теме. </w:t>
      </w:r>
      <w:r>
        <w:rPr>
          <w:b/>
          <w:i/>
          <w:sz w:val="28"/>
          <w:szCs w:val="28"/>
        </w:rPr>
        <w:t>Установите правильную последовательность действий при поиске информации в сети Интернет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смотреть результаты поиска и выбрать подходящий источник или веб-сайт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рыть браузер на компьютере или мобильном устройстве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ерейти на выбранный веб-сайт и найти необходимую информацию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вести ключевые слова или фразы, связанные с темой поиска, в поисковой строке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ценить надежность выбранного источника и удостовериться, что он соответствует требованиям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охранить найденную информацию для использования в работе или исследовании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соответствующую последовательность цифр слева направо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5"/>
        <w:gridCol w:w="1595"/>
        <w:gridCol w:w="1595"/>
        <w:gridCol w:w="1595"/>
        <w:gridCol w:w="1595"/>
      </w:tblGrid>
      <w:tr>
        <w:trPr>
          <w:trHeight w:val="36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 241536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Задание 61</w:t>
      </w:r>
    </w:p>
    <w:p>
      <w:pPr>
        <w:pStyle w:val="S1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итайте текст и установите последовательность</w:t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ы планируете подготовить научную статью для участия в конференции. </w:t>
      </w:r>
      <w:r>
        <w:rPr>
          <w:b/>
          <w:i/>
          <w:sz w:val="28"/>
          <w:szCs w:val="28"/>
        </w:rPr>
        <w:t>Установите правильную последовательность ваших действий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пределить конкретную конференцию, ознакомиться с требованиями к оформлению материалов и сроками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ставить структуру статьи, включая введение, литературный обзор, методологию, результаты и заключение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вести исследование по выбранной теме и собрать необходимые данные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сточники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аписать первый черновик статьи, следуя определенной структуре и используя собранные данные и источники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5) Написать аннотацию (резюме) будущей статьи, чтобы определить ее основное содержание и ц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соответствующую последовательность цифр слева направо:</w:t>
      </w:r>
    </w:p>
    <w:tbl>
      <w:tblPr>
        <w:tblW w:w="7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5"/>
        <w:gridCol w:w="1595"/>
        <w:gridCol w:w="1595"/>
        <w:gridCol w:w="1595"/>
      </w:tblGrid>
      <w:tr>
        <w:trPr>
          <w:trHeight w:val="36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 13254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62</w:t>
      </w:r>
    </w:p>
    <w:p>
      <w:pPr>
        <w:pStyle w:val="S1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итайте текст, выберите правильный ответ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ый распространенный способ поиска информации в Интернет предполагает использование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Текстового редактора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правочных систем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Гиперссылок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оисковых систем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правочников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 Г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63</w:t>
      </w:r>
    </w:p>
    <w:p>
      <w:pPr>
        <w:pStyle w:val="S1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итайте текст, выберите правильный ответ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ам нужно подготовить выступление на конференцию, вы решили найти информацию в сети Интернет. </w:t>
      </w:r>
      <w:r>
        <w:rPr>
          <w:b/>
          <w:i/>
          <w:sz w:val="28"/>
          <w:szCs w:val="28"/>
        </w:rPr>
        <w:t>Выберите из перечисленных программ браузер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 Microsoft Outlook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Movie Maker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) Opera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) Bandicam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>) QuickTime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 В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64</w:t>
      </w:r>
    </w:p>
    <w:p>
      <w:pPr>
        <w:pStyle w:val="S1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итайте текст, выберите правильный ответ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служба в сети Интернет, позволяющая получать доступ к информации на любых серверах, подключенных к сети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Http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Браузер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оисковик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lang w:val="en-US"/>
        </w:rPr>
        <w:t>WWW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 Г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65</w:t>
      </w:r>
    </w:p>
    <w:p>
      <w:pPr>
        <w:pStyle w:val="S1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итайте текст, выберите правильный ответ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иске информации в сети Интернет вы перешли на веб-страницу и увидели на ней графический блок рекламного характера. Выберите верное название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Таблица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Анимация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хема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Рисунок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Баннер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 Д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 5. Использовать информационно-коммуникационные технологии для совершенствования профессиональной деятельности</w:t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66</w:t>
      </w:r>
    </w:p>
    <w:p>
      <w:pPr>
        <w:pStyle w:val="S1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итайте текст, выберите правильный ответ</w:t>
      </w:r>
    </w:p>
    <w:p>
      <w:pPr>
        <w:pStyle w:val="Style24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 назначили главным тренером спортивной школы. Подберите приложение для оптимизации связи с педагогами различных секций, находящихся в данной спортивной школе.</w:t>
      </w:r>
    </w:p>
    <w:p>
      <w:pPr>
        <w:pStyle w:val="Style24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Мобильное приложение для создания индивидуальных программ тренировок </w:t>
      </w:r>
    </w:p>
    <w:p>
      <w:pPr>
        <w:pStyle w:val="Style24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Электронный чат-бот </w:t>
      </w:r>
    </w:p>
    <w:p>
      <w:pPr>
        <w:pStyle w:val="Style24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Веб-платформа для мониторинга физического состояния воспитанников </w:t>
      </w:r>
    </w:p>
    <w:p>
      <w:pPr>
        <w:pStyle w:val="Style24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Общедоступный телеграм-канал </w:t>
      </w:r>
    </w:p>
    <w:p>
      <w:pPr>
        <w:pStyle w:val="Style24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Закрытая группа в социальной сети</w:t>
      </w:r>
    </w:p>
    <w:p>
      <w:pPr>
        <w:pStyle w:val="Style24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Д</w:t>
      </w:r>
    </w:p>
    <w:p>
      <w:pPr>
        <w:pStyle w:val="Style24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67</w:t>
      </w:r>
    </w:p>
    <w:p>
      <w:pPr>
        <w:pStyle w:val="S1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итайте текст, выберите правильный ответ</w:t>
      </w:r>
    </w:p>
    <w:p>
      <w:pPr>
        <w:pStyle w:val="Style24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 назначили тренером спортивной секции по вольной борьбе. У Вас есть доступ к базе данных о прошлых тренировках и соревнованиях своей команды. Какое приложение можно предложить использовать для отслеживания динамики изменения результатов воспитанников?</w:t>
      </w:r>
    </w:p>
    <w:p>
      <w:pPr>
        <w:pStyle w:val="Style24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Мобильное приложение для создания индивидуальных программ тренировок </w:t>
      </w:r>
    </w:p>
    <w:p>
      <w:pPr>
        <w:pStyle w:val="Style24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Электронный чат-бот </w:t>
      </w:r>
    </w:p>
    <w:p>
      <w:pPr>
        <w:pStyle w:val="Style24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Веб-платформа для мониторинга физического состояния воспитанников. </w:t>
      </w:r>
    </w:p>
    <w:p>
      <w:pPr>
        <w:pStyle w:val="Style24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Телеграм-канал </w:t>
      </w:r>
    </w:p>
    <w:p>
      <w:pPr>
        <w:pStyle w:val="Style24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Электронная таблиц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Д</w:t>
      </w:r>
    </w:p>
    <w:p>
      <w:pPr>
        <w:pStyle w:val="Style24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68</w:t>
      </w:r>
    </w:p>
    <w:p>
      <w:pPr>
        <w:pStyle w:val="S1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итайте текст, выберите правильные ответы</w:t>
      </w:r>
    </w:p>
    <w:p>
      <w:pPr>
        <w:pStyle w:val="Style24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являетесь тренером команды по пауэрлифтингу. В случае, если спортсмены не могут посещать тренировки лично (например, из-за погодных условий или пандемии), подберите информационно-коммуникационные технологии для создания индивидуальных программ тренировок воспитанников.</w:t>
      </w:r>
    </w:p>
    <w:p>
      <w:pPr>
        <w:pStyle w:val="Style24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Электронные таблицы </w:t>
      </w:r>
    </w:p>
    <w:p>
      <w:pPr>
        <w:pStyle w:val="Style24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Социальные сети </w:t>
      </w:r>
    </w:p>
    <w:p>
      <w:pPr>
        <w:pStyle w:val="Style24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Специализированные приложения для тренеров </w:t>
      </w:r>
    </w:p>
    <w:p>
      <w:pPr>
        <w:pStyle w:val="Style24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Мессенджеры</w:t>
      </w:r>
    </w:p>
    <w:p>
      <w:pPr>
        <w:pStyle w:val="Style24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А, В</w:t>
      </w:r>
    </w:p>
    <w:p>
      <w:pPr>
        <w:pStyle w:val="Style24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69</w:t>
      </w:r>
    </w:p>
    <w:p>
      <w:pPr>
        <w:pStyle w:val="S1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итайте текст, выберите правильные ответы</w:t>
      </w:r>
    </w:p>
    <w:p>
      <w:pPr>
        <w:pStyle w:val="Style24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являетесь тренером команды по гиревому спорту. В случае, если спортсмены не могут посещать тренировки лично (например, из-за погодных условий или пандемии), выберите из предложенных вариантов наиболее эффективные информационно-коммуникационные технологии для связи с воспитанник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Электронная почт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Социальные сети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Мессенджеры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истемы онлайн-анкетирования и опросов</w:t>
      </w:r>
    </w:p>
    <w:p>
      <w:pPr>
        <w:pStyle w:val="Style24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Б, В</w:t>
      </w:r>
    </w:p>
    <w:p>
      <w:pPr>
        <w:pStyle w:val="Style24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70</w:t>
      </w:r>
    </w:p>
    <w:p>
      <w:pPr>
        <w:pStyle w:val="Style24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читайте текст и установите соответствие</w:t>
      </w:r>
    </w:p>
    <w:p>
      <w:pPr>
        <w:pStyle w:val="Style24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еру по хоккею необходимо оформить информационный стенд в спортивной школе. Соотнесите информационные технологии и соответствующее им содержание информационного стенд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одержание информационного стен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нформационные технолог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30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) График тренировок и матчей коман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Электронная таб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30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) Технические аспекты игры (например, правила, тактика, стратег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Текстовый редакто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30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) Индивидуальные характеристики игроков и их статис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База данных и система для учета игрок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30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) Видеоанализ матчей и трениров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Видеоредактор и видеоплее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30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) Новости и обновления коман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Веб-портал или социальные сети</w:t>
            </w:r>
          </w:p>
        </w:tc>
      </w:tr>
    </w:tbl>
    <w:p>
      <w:pPr>
        <w:pStyle w:val="Style24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выбранные буквы под соответствующими цифрами:</w:t>
      </w:r>
    </w:p>
    <w:tbl>
      <w:tblPr>
        <w:tblW w:w="8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673"/>
        <w:gridCol w:w="1673"/>
        <w:gridCol w:w="1673"/>
        <w:gridCol w:w="1673"/>
      </w:tblGrid>
      <w:tr>
        <w:trPr>
          <w:trHeight w:val="36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6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4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1Б, 2А, 3В, 4Г, 5Д</w:t>
      </w:r>
    </w:p>
    <w:p>
      <w:pPr>
        <w:pStyle w:val="Style24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71</w:t>
      </w:r>
    </w:p>
    <w:p>
      <w:pPr>
        <w:pStyle w:val="Style24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читайте текст и установите соответствие</w:t>
      </w:r>
    </w:p>
    <w:p>
      <w:pPr>
        <w:pStyle w:val="Style24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являетесь тренером команды по футболу. Установите соответствие между информационными средствами коммуникации для взаимодействия с воспитанниками и их назначением.</w:t>
      </w:r>
    </w:p>
    <w:p>
      <w:pPr>
        <w:pStyle w:val="Style24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нформационные средства коммуникаци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значени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) Электронная почт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6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) Распространение расписания тренировок и матче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) Мессенджер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6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Б) Проведение онлайн-консультаций и обсуждение тактик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) Видеоконференци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6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) Предоставление доступа к учебным материалам и тренировочным программам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) Социальные сет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6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Г) Создание сообщества игроков для обмена опытом и мотивации</w:t>
            </w:r>
          </w:p>
        </w:tc>
      </w:tr>
    </w:tbl>
    <w:p>
      <w:pPr>
        <w:pStyle w:val="Style24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выбранные буквы под соответствующими цифрами:</w:t>
      </w:r>
    </w:p>
    <w:tbl>
      <w:tblPr>
        <w:tblW w:w="6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673"/>
        <w:gridCol w:w="1673"/>
        <w:gridCol w:w="1673"/>
      </w:tblGrid>
      <w:tr>
        <w:trPr>
          <w:trHeight w:val="36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6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4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1В, 2А, 3Б, 4Г</w:t>
      </w:r>
    </w:p>
    <w:p>
      <w:pPr>
        <w:pStyle w:val="Style24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72</w:t>
      </w:r>
    </w:p>
    <w:p>
      <w:pPr>
        <w:pStyle w:val="S1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итайте текст, выберите правильные ответы</w:t>
      </w:r>
    </w:p>
    <w:p>
      <w:pPr>
        <w:pStyle w:val="Style24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являетесь тренером команды по спортивной гимнастике. В случае, если часть команды отправилась на тренировочные сборы и не может посещать тренировки лично, укажите наиболее эффективные информационные технологии для доступа воспитанников к обучающим материалам и ресурсам на платформе спортивной школы.</w:t>
      </w:r>
    </w:p>
    <w:p>
      <w:pPr>
        <w:pStyle w:val="Style24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Библиотека с бумажными книгами </w:t>
      </w:r>
    </w:p>
    <w:p>
      <w:pPr>
        <w:pStyle w:val="Style24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Социальные сети </w:t>
      </w:r>
    </w:p>
    <w:p>
      <w:pPr>
        <w:pStyle w:val="Style24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Виртуальные платформы </w:t>
      </w:r>
    </w:p>
    <w:p>
      <w:pPr>
        <w:pStyle w:val="Style24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нлайн-курсы </w:t>
      </w:r>
    </w:p>
    <w:p>
      <w:pPr>
        <w:pStyle w:val="Style24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Онлайн-тренажеры</w:t>
      </w:r>
    </w:p>
    <w:p>
      <w:pPr>
        <w:pStyle w:val="Style24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Г, Д</w:t>
      </w:r>
    </w:p>
    <w:p>
      <w:pPr>
        <w:pStyle w:val="Style24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73</w:t>
      </w:r>
    </w:p>
    <w:p>
      <w:pPr>
        <w:pStyle w:val="Style24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читайте текст и установите соответствие</w:t>
      </w:r>
    </w:p>
    <w:p>
      <w:pPr>
        <w:pStyle w:val="Style24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 назначили ответственным за ежемесячное наполнение информационного стенда спортивной школы информацией о достижениях воспитанников. Установите соответствие между IT-инструментом и наиболее подходящей технологией для визуализации данных.</w:t>
      </w:r>
    </w:p>
    <w:p>
      <w:pPr>
        <w:pStyle w:val="Style24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IT-инструмент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ехнология визуализации данных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1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Microsoft Excel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) Графики и диаграммы для отображения статистики достижений воспитанник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Microsoft Word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6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Б) Текстовая информация и описания достижений в виде отчетов или стате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3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Adobe Photoshop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6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) Графические элементы, такие как рисунки или иллюстрации для визуального представления данных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4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Microsoft Access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6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Г) Хранение и организация информации о достижениях в базе данных для последующего поиска и анализа</w:t>
            </w:r>
          </w:p>
        </w:tc>
      </w:tr>
    </w:tbl>
    <w:p>
      <w:pPr>
        <w:pStyle w:val="Style24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выбранные буквы под соответствующими цифрами:</w:t>
      </w:r>
    </w:p>
    <w:tbl>
      <w:tblPr>
        <w:tblW w:w="6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673"/>
        <w:gridCol w:w="1673"/>
        <w:gridCol w:w="1673"/>
      </w:tblGrid>
      <w:tr>
        <w:trPr>
          <w:trHeight w:val="36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6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4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: 1А, 2Б, 3В, 4Г</w:t>
      </w:r>
    </w:p>
    <w:p>
      <w:pPr>
        <w:pStyle w:val="Style24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74</w:t>
      </w:r>
    </w:p>
    <w:p>
      <w:pPr>
        <w:pStyle w:val="S1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итайте текст, выберите правильный ответ</w:t>
      </w:r>
    </w:p>
    <w:p>
      <w:pPr>
        <w:pStyle w:val="Style24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ясь тренером областной сборной, работающим с воспитанниками из разных городов, какую основную цель вы бы поставили при выборе онлайн-платформы для виртуальных тренировок с ними?</w:t>
      </w:r>
    </w:p>
    <w:p>
      <w:pPr>
        <w:pStyle w:val="Style24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аксимальная интерактивность и возможность обратной связи</w:t>
      </w:r>
    </w:p>
    <w:p>
      <w:pPr>
        <w:pStyle w:val="Style24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изкая стоимость использования платформы</w:t>
      </w:r>
    </w:p>
    <w:p>
      <w:pPr>
        <w:pStyle w:val="Style24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ысокая безопасность данных воспитанников</w:t>
      </w:r>
    </w:p>
    <w:p>
      <w:pPr>
        <w:pStyle w:val="Style24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оступность платформы без необходимости скачивания специального ПО</w:t>
      </w:r>
    </w:p>
    <w:p>
      <w:pPr>
        <w:pStyle w:val="Style24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А</w:t>
      </w:r>
    </w:p>
    <w:p>
      <w:pPr>
        <w:pStyle w:val="Style24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75</w:t>
      </w:r>
    </w:p>
    <w:p>
      <w:pPr>
        <w:pStyle w:val="S1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итайте текст, выберите правильный ответ</w:t>
      </w:r>
    </w:p>
    <w:p>
      <w:pPr>
        <w:pStyle w:val="Style24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проводите тренировки в спортивной школе с большим количеством спортивных секций и ограниченным количеством помещений для проведения занятий. Какая IT-технология может помочь в оптимальном управлении расписанием тренировок и залами?</w:t>
      </w:r>
    </w:p>
    <w:p>
      <w:pPr>
        <w:pStyle w:val="Style24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Электронные таблицы</w:t>
      </w:r>
    </w:p>
    <w:p>
      <w:pPr>
        <w:pStyle w:val="Style24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умажные журналы</w:t>
      </w:r>
    </w:p>
    <w:p>
      <w:pPr>
        <w:pStyle w:val="Style24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Мессенджеры</w:t>
      </w:r>
    </w:p>
    <w:p>
      <w:pPr>
        <w:pStyle w:val="Style24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нлайн курсы</w:t>
      </w:r>
    </w:p>
    <w:p>
      <w:pPr>
        <w:pStyle w:val="Style24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А</w:t>
      </w:r>
    </w:p>
    <w:p>
      <w:pPr>
        <w:pStyle w:val="Style24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76</w:t>
      </w:r>
    </w:p>
    <w:p>
      <w:pPr>
        <w:pStyle w:val="S1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итайте текст, выберите правильный ответ</w:t>
      </w:r>
    </w:p>
    <w:p>
      <w:pPr>
        <w:pStyle w:val="Style24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проводите тренировки в спортивной школе с большим количеством спортивных секций и ограниченным количеством помещений для проведения занятий. Выберите наиболее подходящий IT-инструмент для автоматизации процесса бронирования тренировочных залов.</w:t>
      </w:r>
    </w:p>
    <w:p>
      <w:pPr>
        <w:pStyle w:val="Style24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/>
        </w:rPr>
        <w:t>Google</w:t>
      </w:r>
      <w:r>
        <w:rPr>
          <w:rFonts w:cs="Times New Roman" w:ascii="Times New Roman" w:hAnsi="Times New Roman"/>
          <w:sz w:val="28"/>
          <w:szCs w:val="28"/>
        </w:rPr>
        <w:t xml:space="preserve"> Календарь</w:t>
      </w:r>
    </w:p>
    <w:p>
      <w:pPr>
        <w:pStyle w:val="Style24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</w:p>
    <w:p>
      <w:pPr>
        <w:pStyle w:val="Style24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Airbnb</w:t>
      </w:r>
    </w:p>
    <w:p>
      <w:pPr>
        <w:pStyle w:val="Style24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Электронные таблицы</w:t>
      </w:r>
    </w:p>
    <w:p>
      <w:pPr>
        <w:pStyle w:val="Style24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А</w:t>
      </w:r>
    </w:p>
    <w:p>
      <w:pPr>
        <w:pStyle w:val="Style24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77</w:t>
      </w:r>
    </w:p>
    <w:p>
      <w:pPr>
        <w:pStyle w:val="S1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итайте текст, выберите правильный ответ</w:t>
      </w:r>
    </w:p>
    <w:p>
      <w:pPr>
        <w:pStyle w:val="Style24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являетесь тренером спортивной секции по вольной борьбе в спортивной школе с большим количеством воспитанников. Подберите наиболее подходящую IT-технологию для уведомления участников секции о предстоящих тренировках и изменениях в расписании.</w:t>
      </w:r>
    </w:p>
    <w:p>
      <w:pPr>
        <w:pStyle w:val="Style24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Мессенджеры </w:t>
      </w:r>
    </w:p>
    <w:p>
      <w:pPr>
        <w:pStyle w:val="Style24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Социальные сети </w:t>
      </w:r>
    </w:p>
    <w:p>
      <w:pPr>
        <w:pStyle w:val="Style24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Электронная почта </w:t>
      </w:r>
    </w:p>
    <w:p>
      <w:pPr>
        <w:pStyle w:val="Style24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Виртуальные платформы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А</w:t>
      </w:r>
    </w:p>
    <w:p>
      <w:pPr>
        <w:pStyle w:val="Style24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78</w:t>
      </w:r>
    </w:p>
    <w:p>
      <w:pPr>
        <w:pStyle w:val="S1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итайте текст, выберите правильный ответ</w:t>
      </w:r>
    </w:p>
    <w:p>
      <w:pPr>
        <w:pStyle w:val="Style24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 являетесь тренером по спортивным бальным танцам в спортивной школе с большим количеством несовершеннолетних воспитанников. Вам предложили принять участие в телевизионном проекте, при условии, что родители несовершеннолетних детей дают согласие на проведение съемок. Какая IT-технология позволяет наиболее эффективно и быстро выяснить, согласны ли родители воспитанников?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нлайн-опросник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олосовые сообщ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Электронные формы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Видеозаписи</w:t>
      </w:r>
    </w:p>
    <w:p>
      <w:pPr>
        <w:pStyle w:val="Style24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79</w:t>
      </w:r>
    </w:p>
    <w:p>
      <w:pPr>
        <w:pStyle w:val="S1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итайте текст, выберите правильный ответ</w:t>
      </w:r>
    </w:p>
    <w:p>
      <w:pPr>
        <w:pStyle w:val="Style24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наиболее эффективный метод цифрового маркетинга для привлечения новых клиентов в только что открывшийся спортивный зал.</w:t>
      </w:r>
    </w:p>
    <w:p>
      <w:pPr>
        <w:pStyle w:val="Style24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клама на телевидении</w:t>
      </w:r>
    </w:p>
    <w:p>
      <w:pPr>
        <w:pStyle w:val="Style24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ссылка писем почтовой рассылкой</w:t>
      </w:r>
    </w:p>
    <w:p>
      <w:pPr>
        <w:pStyle w:val="Style24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ечатные рекламные объявления в газетах</w:t>
      </w:r>
    </w:p>
    <w:p>
      <w:pPr>
        <w:pStyle w:val="Style24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Реклама в социальных медиа</w:t>
      </w:r>
    </w:p>
    <w:p>
      <w:pPr>
        <w:pStyle w:val="Style24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Г</w:t>
      </w:r>
    </w:p>
    <w:p>
      <w:pPr>
        <w:pStyle w:val="Style24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80</w:t>
      </w:r>
    </w:p>
    <w:p>
      <w:pPr>
        <w:pStyle w:val="S1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итайте текст, выберите правильный ответ</w:t>
      </w:r>
    </w:p>
    <w:p>
      <w:pPr>
        <w:pStyle w:val="Style24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 являетесь руководителем спортивной школы. Вам необходимо регулярно повышать уровень профессиональной подготовки сотрудников. Укажите наиболее полезный информационно-технологический инструмент для обучения тренерского персонала.</w:t>
      </w:r>
    </w:p>
    <w:p>
      <w:pPr>
        <w:pStyle w:val="Style24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лассические лекции и презентации</w:t>
      </w:r>
    </w:p>
    <w:p>
      <w:pPr>
        <w:pStyle w:val="Style24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терактивные вебинары и онлайн-курсы</w:t>
      </w:r>
    </w:p>
    <w:p>
      <w:pPr>
        <w:pStyle w:val="Style24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посредственное практическое обучение на рабочих местах</w:t>
      </w:r>
    </w:p>
    <w:p>
      <w:pPr>
        <w:pStyle w:val="Style24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Индивидуальные консультации с инструкторами</w:t>
      </w:r>
    </w:p>
    <w:p>
      <w:pPr>
        <w:pStyle w:val="Style24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Б</w:t>
      </w:r>
    </w:p>
    <w:p>
      <w:pPr>
        <w:pStyle w:val="Style24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81</w:t>
      </w:r>
    </w:p>
    <w:p>
      <w:pPr>
        <w:pStyle w:val="S1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итайте текст, выберите правильный ответ</w:t>
      </w:r>
    </w:p>
    <w:p>
      <w:pPr>
        <w:pStyle w:val="Style24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 являетесь руководителем спортивной школы. Вам необходимо регулярно повышать уровень профессиональной подготовки сотрудников. Укажите наиболее полезный информационно-технологический инструмент для обучения тренерского персонала новым технологическим инструментам.</w:t>
      </w:r>
    </w:p>
    <w:p>
      <w:pPr>
        <w:pStyle w:val="Style24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идеоконференции</w:t>
      </w:r>
    </w:p>
    <w:p>
      <w:pPr>
        <w:pStyle w:val="Style24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Электронные учебники</w:t>
      </w:r>
    </w:p>
    <w:p>
      <w:pPr>
        <w:pStyle w:val="Style24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нтерактивные доски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ограммное обеспечение для управления заданиями и расписаниями</w:t>
      </w:r>
    </w:p>
    <w:p>
      <w:pPr>
        <w:pStyle w:val="Style24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А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 6. Работать в коллективе и команде, взаимодействовать с руководством, коллегами и социальными партнерами</w:t>
      </w:r>
    </w:p>
    <w:p>
      <w:pPr>
        <w:pStyle w:val="S1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82</w:t>
      </w:r>
    </w:p>
    <w:p>
      <w:pPr>
        <w:pStyle w:val="Style24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читайте текст и установите соответств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являетесь педагогом дополнительного образования в области физической культуры, и вас пригласили принять участие в организации массового физкультурного мероприятия для воспитанников, включая легкоатлетические соревнования, гимнастику и игры на открытом воздухе. Вы работаете в команде, которая включает других педагогов физкультуры и волонтеров. </w:t>
      </w:r>
      <w:r>
        <w:rPr>
          <w:rFonts w:cs="Times New Roman" w:ascii="Times New Roman" w:hAnsi="Times New Roman"/>
          <w:b/>
          <w:i/>
          <w:sz w:val="28"/>
          <w:szCs w:val="28"/>
        </w:rPr>
        <w:t>Установите соответствие между этапами подготовки мероприятия и их характеристиками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7002"/>
      </w:tblGrid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подготовки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рактеристика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Обсуждение целей и задач 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Разработка мер по предотвращению травм и медицинскому обслуживанию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Распределение обязанностей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Гибкость и способность команды быстро реагировать на неожиданные ситуации, такие как изменение погодных условий или сроков проведения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Сотрудничество и коммуникация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Обсуждение результатов с командой по завершении мероприятия, определение перспектив для развития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Планирование безопасности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Каждый член команды делится своим видением мероприятия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Адаптация к изменениям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оздание эффективного канала коммуникации для быстрого реагирования на изменения и координации работы. Регулярное проведение совещаний для обсуждения прогресса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Оценка результатов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Разделение функций с учетом навыков и опыта каждого члена команд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выбранные буквы под соответствующими цифрами:</w:t>
      </w:r>
    </w:p>
    <w:tbl>
      <w:tblPr>
        <w:tblW w:w="4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737"/>
        <w:gridCol w:w="737"/>
        <w:gridCol w:w="737"/>
        <w:gridCol w:w="737"/>
      </w:tblGrid>
      <w:tr>
        <w:trPr>
          <w:trHeight w:val="36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36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</w:t>
      </w:r>
      <w:r>
        <w:rPr/>
        <w:t xml:space="preserve">: </w:t>
      </w:r>
    </w:p>
    <w:tbl>
      <w:tblPr>
        <w:tblW w:w="4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83</w:t>
      </w:r>
    </w:p>
    <w:p>
      <w:pPr>
        <w:pStyle w:val="Style24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читайте текст и установите соответств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 педагог дополнительного образования в области физической культуры, и вас назначили руководителем проекта по организации спортивного лагеря для подростков. Вашей задачей является работа в команде, включающей других инструкторов по физической культуре, врача, психолога, повара и администратора. </w:t>
      </w:r>
      <w:r>
        <w:rPr>
          <w:rFonts w:cs="Times New Roman" w:ascii="Times New Roman" w:hAnsi="Times New Roman"/>
          <w:b/>
          <w:i/>
          <w:sz w:val="28"/>
          <w:szCs w:val="28"/>
        </w:rPr>
        <w:t>Установите соответствие между этапами подготовки и организации лагеря и их характеристи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6965"/>
      </w:tblGrid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подготовки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рактеристика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Составление команды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Обсуждать проблемы, искать пути их решения, которые удовлетворяют всех участников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ланирование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Следить за выполнением плана и адаптировать его при необходимости, учитывая изменения обстоятельств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Сотрудничество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Поддерживать дух команды, признавая достижения каждого члена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Решение конфликтов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Установить регулярные встречи с командой для обсуждения прогресса и решения возникающих вопросов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Контроль и адаптация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Разработать план мероприятия, включая график занятий, меню, медицинское обеспечение и развлекательные мероприятия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Поддержка и мотивация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Определить роли и обязанности каждого члена команды, учитывая их профессиональные навыки и опыт</w:t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выбранные буквы под соответствующими цифрами:</w:t>
      </w:r>
    </w:p>
    <w:tbl>
      <w:tblPr>
        <w:tblW w:w="4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737"/>
        <w:gridCol w:w="737"/>
        <w:gridCol w:w="737"/>
        <w:gridCol w:w="737"/>
      </w:tblGrid>
      <w:tr>
        <w:trPr>
          <w:trHeight w:val="36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36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</w:t>
      </w:r>
      <w:r>
        <w:rPr/>
        <w:t xml:space="preserve">: </w:t>
      </w:r>
    </w:p>
    <w:tbl>
      <w:tblPr>
        <w:tblW w:w="4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  <w:highlight w:val="magent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84</w:t>
      </w:r>
    </w:p>
    <w:p>
      <w:pPr>
        <w:pStyle w:val="S1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итайте текст и установите последователь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работаете педагогом дополнительного образования в области физической культуры и организуете спортивные мероприятия для подростков. Ваше учебное заведение получило предложение от руководства провести большой спортивный фестиваль на территории школы. Этот фестиваль будет важным событием для учебного заведения и потребует согласования с руководством. </w:t>
      </w:r>
      <w:r>
        <w:rPr>
          <w:rFonts w:cs="Times New Roman" w:ascii="Times New Roman" w:hAnsi="Times New Roman"/>
          <w:b/>
          <w:i/>
          <w:sz w:val="28"/>
          <w:szCs w:val="28"/>
        </w:rPr>
        <w:t>Установите правильную последовательность ваших действий при организации фестива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доставление отчета руководству с акцентом на успешные результаты и эффективность проведенного мероприят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Активная подготовка к фестивалю, внедряя план и координируя все необходимые действ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зработка подробного плана фестиваля, включая виды соревнований, регламенты, расписание и бюдже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бор информации о фестивале, включая даты, бюджет, место проведения, безопасность и другие дета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Встреча с руководством учебного заведения, представление плана мероприятия и обсуждение его детал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  <w:highlight w:val="magent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соответствующую последовательность цифр слева направо:</w:t>
      </w:r>
    </w:p>
    <w:tbl>
      <w:tblPr>
        <w:tblW w:w="8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673"/>
        <w:gridCol w:w="1673"/>
        <w:gridCol w:w="1673"/>
        <w:gridCol w:w="1673"/>
      </w:tblGrid>
      <w:tr>
        <w:trPr>
          <w:trHeight w:val="36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4, 3, 5, 2,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  <w:highlight w:val="magent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85</w:t>
      </w:r>
    </w:p>
    <w:p>
      <w:pPr>
        <w:pStyle w:val="S1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итайте текст и установите последовательност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 являетесь педагогом дополнительного образования в области физической культуры в местной школе. Ваши занятия всегда пользуются популярностью у воспитанников, и родители высоко оценивают ваши методики. Однако вам нужно расширить материально-техническую базу для проведения более эффективных занятий. Для этого вам необходимо взаимодействовать с руководством школы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Установите правильную последовательность ваших действий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зработка предложения, включая список необходимых ресурсов, их описание и стоимост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акупка и внедрение оборудования в учебный процесс после получения одобрения руковод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стреча с руководством школы, обсуждение вопросов и дета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ланирование бюджета и сроков приобретения необходимого оборудования и материал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Анализ потребности в оборудовании и материалах для проведения более качественных занят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соответствующую последовательность цифр слева направо:</w:t>
      </w:r>
    </w:p>
    <w:tbl>
      <w:tblPr>
        <w:tblW w:w="8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673"/>
        <w:gridCol w:w="1673"/>
        <w:gridCol w:w="1673"/>
        <w:gridCol w:w="1673"/>
      </w:tblGrid>
      <w:tr>
        <w:trPr>
          <w:trHeight w:val="36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  <w:highlight w:val="magent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5, 1, 3, 4,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86</w:t>
      </w:r>
    </w:p>
    <w:p>
      <w:pPr>
        <w:pStyle w:val="Style24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читайте текст и установите соответств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ы являетесь педагогом дополнительного образования в области физической культуры в местной спортивной школе. Вам было поручено организовать спортивное мероприятие, и для его успешного проведения вам необходимо взаимодействовать с коллегами и социальными партнерами. </w:t>
      </w:r>
      <w:r>
        <w:rPr/>
        <w:t>Установите соответствие между этапами подготовки и организации спортивного мероприятия и их характеристикам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6902"/>
      </w:tblGrid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подготовки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рактеристика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Анализ ресурсов и потребностей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Взаимодействие с коллегами и социальными партнерами на протяжении всего процесса подготовки, включая регулярные совещания, обсуждение проблем и совместное решение задач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оиск социальных партнеров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Контроль за выполнением плана, координация команды и проведение всех активностей в день проведения мероприятия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Согласование и планирование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Создание подробного плана мероприятия, включая даты, место проведения, расписание мероприятия и маркетинговую стратегию для привлечения участников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Планирование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Выявление местных организаций для сотрудничества (местные спортивные клубы, предприятия-спонсоры, волонтеры)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Работа в команде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Оценка необходимых ресурсов (спортивное оборудование, площадки, инструкторы и волонтеры)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Проведение мероприятия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Проведение встречи с командой и социальными партнерами для согласования задач, ресурсов и планов</w:t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выбранные буквы под соответствующими цифрами:</w:t>
      </w:r>
    </w:p>
    <w:tbl>
      <w:tblPr>
        <w:tblW w:w="4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737"/>
        <w:gridCol w:w="737"/>
        <w:gridCol w:w="737"/>
        <w:gridCol w:w="737"/>
      </w:tblGrid>
      <w:tr>
        <w:trPr>
          <w:trHeight w:val="36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36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</w:t>
      </w:r>
      <w:r>
        <w:rPr/>
        <w:t>:</w:t>
      </w:r>
    </w:p>
    <w:tbl>
      <w:tblPr>
        <w:tblW w:w="4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  <w:highlight w:val="magent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8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читайте текст, выберите правильные отве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работаете педагогом дополнительного образования в области физической культуры в местной спортивной школе. Вы получили задачу организовать и провести летний спортивный лагерь для детей и подростков. Для успешной реализации этой инициативы вам необходимо взаимодействовать с коллегами и социальными партнерами. Перечислите ваши действия для успешного проведения спортивного лагер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стреча с коллегами и обсуждение идеи летнего спортивного лагеря (потенциальные расходы, необходимые ресурсы и вклад каждого в проект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ользование оборудованием спортивной школы для функционирования лагеря без согласования с руководством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овлечение социальных партнеров, готовых поддержать лагерь финансово или предоставить ресурсы для лагер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Разработка программы для лагеря с учетом разнообразных возрастных групп и интересов участник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Организация лагеря самостоятельно без привлечения коллег и социальных партнеров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А, В, 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88</w:t>
      </w:r>
    </w:p>
    <w:p>
      <w:pPr>
        <w:pStyle w:val="Style24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читайте текст и установите соответств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 являетесь педагогом дополнительного образования в области физической культуры в своей местной спортивной школе, и вашей задачей является организация спортивного фестиваля для детей и подростков совместно с коллегами и социальными партнерами. Организация фестиваля требует согласованных действий и планирования. </w:t>
      </w:r>
      <w:r>
        <w:rPr>
          <w:rFonts w:cs="Times New Roman" w:ascii="Times New Roman" w:hAnsi="Times New Roman"/>
          <w:b/>
          <w:i/>
          <w:sz w:val="28"/>
          <w:szCs w:val="28"/>
        </w:rPr>
        <w:t>Установите соответствие между этапами подготовки и организации спортивного фестиваля и их описание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подготовки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ис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Определение целей фестивал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Соберите информацию о доступных финансовых ресурсах, включая спонсорскую поддержку от социальных партнер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Распределение ролей и обязанностей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Назначьте ответственных за логистику, обеспечение безопасности, спортивные мероприятия, медицинскую помощь и реклам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Работа над бюджетом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Проведите встречу с вашими коллегами и социальными партнерами для обсуждения, чего вы хотите достичь этим мероприятие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Планирование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Разработайте подробный план проведения фестиваля, включая расписание соревнований, спортивные мероприятия, развлекательные активности и конкурс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Реклама и информирование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овместно разработайте маркетинговую стратегию для фестиваля, включая таргетинг и социальные сети для распространения информации</w:t>
            </w:r>
          </w:p>
        </w:tc>
      </w:tr>
    </w:tbl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выбранные буквы под соответствующими цифрами:</w:t>
      </w:r>
    </w:p>
    <w:tbl>
      <w:tblPr>
        <w:tblW w:w="3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737"/>
        <w:gridCol w:w="737"/>
        <w:gridCol w:w="737"/>
      </w:tblGrid>
      <w:tr>
        <w:trPr>
          <w:trHeight w:val="36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36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</w:t>
      </w:r>
    </w:p>
    <w:tbl>
      <w:tblPr>
        <w:tblW w:w="3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737"/>
        <w:gridCol w:w="737"/>
        <w:gridCol w:w="73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  <w:highlight w:val="magenta"/>
        </w:rPr>
      </w:r>
    </w:p>
    <w:p>
      <w:pPr>
        <w:pStyle w:val="S1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/>
          <w:sz w:val="28"/>
          <w:szCs w:val="28"/>
          <w:highlight w:val="magent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89</w:t>
      </w:r>
    </w:p>
    <w:p>
      <w:pPr>
        <w:pStyle w:val="S1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итайте текст, выберите правильные ответы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аша команда педагогов дополнительного образования решает организовать спортивное мероприятие для учащихся. Вам необходимо эффективно распределить обязанности среди команды для успешной реализации мероприятия. </w:t>
      </w:r>
      <w:r>
        <w:rPr>
          <w:b/>
          <w:i/>
          <w:sz w:val="28"/>
          <w:szCs w:val="28"/>
        </w:rPr>
        <w:t>Какие действия будут наиболее подходящими в данной ситуации?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А) Назначение лидера команды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Б) Распределение обязанностей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) Общее собрание с участием учащихся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Г) Изучение ресурсов и потребностей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Д) Разработка индивидуальных планов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 Б, Г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90</w:t>
      </w:r>
    </w:p>
    <w:p>
      <w:pPr>
        <w:pStyle w:val="Style24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читайте текст и установите соответствие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ы педагог дополнительного образования в области физкультурно-оздоровительной деятельности и вам предстоит руководить проектом по организации спортивного мероприятия для обучающихся. </w:t>
      </w:r>
      <w:r>
        <w:rPr>
          <w:b/>
          <w:i/>
          <w:sz w:val="28"/>
          <w:szCs w:val="28"/>
        </w:rPr>
        <w:t>Соотнесите стиль управления с его описанием.</w:t>
      </w:r>
    </w:p>
    <w:p>
      <w:pPr>
        <w:pStyle w:val="S1"/>
        <w:shd w:fill="FFFFFF" w:val="clear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ь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>
                <w:sz w:val="28"/>
                <w:szCs w:val="28"/>
              </w:rPr>
              <w:t>1) Авторитарный стиль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А) Проводить обсуждения, принимать решения совместно с участием всех членов команд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>
                <w:sz w:val="28"/>
                <w:szCs w:val="28"/>
              </w:rPr>
              <w:t>2) Демократический стиль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Б) Детально расписывать задания для каждого члена команды и следить за их выполнением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>
                <w:sz w:val="28"/>
                <w:szCs w:val="28"/>
              </w:rPr>
              <w:t>3) Инструктивный стиль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В) Принимать решения самостоятельно и направлять членов команды на выполнение своих указан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>
                <w:sz w:val="28"/>
                <w:szCs w:val="28"/>
              </w:rPr>
              <w:t>4) Сплоченный стиль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Г) Создавать единство в команде, поддерживать положительный дух и стимулировать коллективное взаимодейств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>
                <w:sz w:val="28"/>
                <w:szCs w:val="28"/>
              </w:rPr>
              <w:t>5) Пассивный стиль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Д) Перелагать принятие решений на других членов команды, избегая активной роли в процессе</w:t>
            </w:r>
          </w:p>
        </w:tc>
      </w:tr>
    </w:tbl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Запишите выбранные буквы под соответствующими цифрами:</w:t>
      </w:r>
    </w:p>
    <w:tbl>
      <w:tblPr>
        <w:tblW w:w="3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737"/>
        <w:gridCol w:w="737"/>
        <w:gridCol w:w="737"/>
      </w:tblGrid>
      <w:tr>
        <w:trPr>
          <w:trHeight w:val="36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36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/>
      </w:pPr>
      <w:r>
        <w:rPr/>
        <w:t>Ответ:</w:t>
      </w:r>
    </w:p>
    <w:tbl>
      <w:tblPr>
        <w:tblW w:w="3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737"/>
        <w:gridCol w:w="737"/>
        <w:gridCol w:w="73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  <w:highlight w:val="magent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91</w:t>
      </w:r>
    </w:p>
    <w:p>
      <w:pPr>
        <w:pStyle w:val="S1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итайте текст, выберите правильные ответы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ы педагог дополнительного образования, ведете команду по организации физкультурно-оздоровительного проекта для детей. Ваша команда столкнулась с неожиданным изменением в расписании, что требует срочного перераспределения задач. </w:t>
      </w:r>
      <w:r>
        <w:rPr>
          <w:b/>
          <w:i/>
          <w:sz w:val="28"/>
          <w:szCs w:val="28"/>
        </w:rPr>
        <w:t>Выберите наиболее подходящие действия по перераспределению задач в команде в данной ситуаци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А) Попросить каждого члена команды предложить свои идеи по перераспределению задач и затем принять решение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Б) Взять на себя инициативу, самостоятельно перераспределить задачи и дать указания членам команды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) Организовать общее собрание, где все члены команды обсудят и предложат варианты перераспределения задач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бъяснить членам команды необходимость изменений, поддержать их морально и предложить поощрение за успешное выполнение новых задач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Запросить у членов команды предложения, отложив окончательное принятие решения до следующего собрания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 А, В, Г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92</w:t>
      </w:r>
    </w:p>
    <w:p>
      <w:pPr>
        <w:pStyle w:val="S1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итайте текст, выберите правильные отве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работаете в компании, которая хочет улучшить внутреннюю коммуникацию между сотрудниками. </w:t>
      </w:r>
      <w:r>
        <w:rPr>
          <w:rFonts w:cs="Times New Roman" w:ascii="Times New Roman" w:hAnsi="Times New Roman"/>
          <w:i/>
          <w:sz w:val="28"/>
          <w:szCs w:val="28"/>
        </w:rPr>
        <w:t>Какие инструменты вы бы предложили использовать для этой цел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Электронная поч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алендари для планирования встре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нутренний корпоративный ча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латформа для обмена документ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оциальные сети для общения с коллег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В, 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93</w:t>
      </w:r>
    </w:p>
    <w:p>
      <w:pPr>
        <w:pStyle w:val="S1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итайте текст и установите последовательност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шей команде поручен крупный проект, и для его успешной реализации необходимо правильно распределить задачи между участниками. </w:t>
      </w:r>
      <w:r>
        <w:rPr>
          <w:rFonts w:cs="Times New Roman" w:ascii="Times New Roman" w:hAnsi="Times New Roman"/>
          <w:b/>
          <w:i/>
          <w:sz w:val="28"/>
          <w:szCs w:val="28"/>
        </w:rPr>
        <w:t>Установите правильную последовательность действий для эффективного распределения зада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вести встречу с командой для обсуждения общих целей и требований к проект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работать список задач и подзадач проек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ценить компетенции и навыки каждого участника коман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значить ответственных за каждую задачу и уточнить сроки выполн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зделить задачи на общие и индивидуальные, учитывая компетенции и предпочтения участни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оводить регулярные встречи для отслеживания прогресса и решения возможных пробл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соответствующую последовательность цифр слева направо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5"/>
        <w:gridCol w:w="1595"/>
        <w:gridCol w:w="1595"/>
        <w:gridCol w:w="1595"/>
        <w:gridCol w:w="1595"/>
      </w:tblGrid>
      <w:tr>
        <w:trPr>
          <w:trHeight w:val="36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13254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94</w:t>
      </w:r>
    </w:p>
    <w:p>
      <w:pPr>
        <w:pStyle w:val="Style24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читайте текст и установите соответств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После изучения множества команд в разных компаниях и отраслях было дано определение команде</w:t>
      </w:r>
      <w:r>
        <w:rPr>
          <w:rFonts w:cs="Times New Roman" w:ascii="Times New Roman" w:hAnsi="Times New Roman"/>
          <w:b/>
          <w:sz w:val="28"/>
          <w:szCs w:val="24"/>
        </w:rPr>
        <w:t xml:space="preserve"> как небольшой группе людей с разносторонними навыками, приверженной общим целям и единой стратегии поведения. После этого были сформированы типы команд по своему развитию. </w:t>
      </w:r>
      <w:r>
        <w:rPr>
          <w:rFonts w:cs="Times New Roman" w:ascii="Times New Roman" w:hAnsi="Times New Roman"/>
          <w:b/>
          <w:i/>
          <w:sz w:val="28"/>
          <w:szCs w:val="24"/>
        </w:rPr>
        <w:t>Сопоставьте название команды и ее определен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Типы команд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Определе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1) рабочая групп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) взаимодействие участников осуществляется для обмена информацией и опыто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2) псевдокоманд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) члены команды могут увеличить эффективность работы, но не прилагают для этого никаких усил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3) потенциальная команд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) обладает характеристиками настоящей группы и способствует индивидуальному развитию ее членов; результаты обычно превосходят ожид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4) настоящая команд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) понимается общая цель и ее необходимость, существуют попытки выработать эффективные способы сотрудничест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5) высокоэффективная команд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) участники команды обладают взаимодополняющими навыками и умениями; осознают общие цели и задачи и совместно работают над ним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выбранные буквы под соответствующими цифрами:</w:t>
      </w:r>
    </w:p>
    <w:tbl>
      <w:tblPr>
        <w:tblW w:w="3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737"/>
        <w:gridCol w:w="737"/>
        <w:gridCol w:w="737"/>
      </w:tblGrid>
      <w:tr>
        <w:trPr>
          <w:trHeight w:val="36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36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</w:t>
      </w:r>
    </w:p>
    <w:tbl>
      <w:tblPr>
        <w:tblW w:w="3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737"/>
        <w:gridCol w:w="737"/>
        <w:gridCol w:w="73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  <w:highlight w:val="magent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95</w:t>
      </w:r>
    </w:p>
    <w:p>
      <w:pPr>
        <w:pStyle w:val="S1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итайте текст, выберите правильные отве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командной работы достигаются такие замыслы, которые в процессе обычной работы, скорее всего, даже и не возникли бы. Объяснить это можно тем, что, работая в стандартном режиме, человек просто-напросто не может выходить за границы своих полномочий, а значит, он не имеет доступа к инструментам, при помощи которых можно решить все задачи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Выберите из списка ориентиры командн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ллективные продукты и дости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зультаты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ндивидуальный рос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ыполнение задания одним человек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елегирование задания другой групп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А, Б, 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96</w:t>
      </w:r>
    </w:p>
    <w:p>
      <w:pPr>
        <w:pStyle w:val="S1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итайте текст, выберите правильный отв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ша команда работает над важным проектом с жесткими сроками. Вы заметили, что один из членов команды, Петр, начал выполнять свою работу менее эффективно, и это начало влиять на общий прогресс проекта. Вы решили вмешаться и попробовать решить эту ситуацию. </w:t>
      </w:r>
      <w:r>
        <w:rPr>
          <w:rFonts w:cs="Times New Roman" w:ascii="Times New Roman" w:hAnsi="Times New Roman"/>
          <w:b/>
          <w:i/>
          <w:sz w:val="28"/>
          <w:szCs w:val="28"/>
        </w:rPr>
        <w:t>Какое действие вы предпримет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гнорировать проблему и надеяться, что Петр справится самостоятельн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ойти к Петру и негодующе сказать ему, что его работа не удовлетворяет ва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говорить с Петром в приватной обстановке, выразить свою озабоченность и предложить помощь в преодолении трудност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судить с остальными членами команды, как они видят ситуацию, и решить, что делать дальш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Ответ: 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97</w:t>
      </w:r>
    </w:p>
    <w:p>
      <w:pPr>
        <w:pStyle w:val="S1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итайте текст, выберите правильный отв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Ваша команда работает над важным проектом. Один из членов команды долго не отвечает на ваше сообщение, если он не ответит в ближайшее время, то сроки осуществления вашего проекта буду сдвинуты,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скажется на качестве конечного результата. </w:t>
      </w:r>
      <w:r>
        <w:rPr>
          <w:rFonts w:cs="Times New Roman" w:ascii="Times New Roman" w:hAnsi="Times New Roman"/>
          <w:b/>
          <w:i/>
          <w:sz w:val="28"/>
          <w:szCs w:val="28"/>
        </w:rPr>
        <w:t>Каким сообщением напомнить коллеге о себ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править такое же сообщение сн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править еще одно сообщение, но с негативным подтекст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ерефразировать сообщение и задать вопрос инач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йти личные социальные сети коллеги и написать туд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опросить другого сотрудника написать сообщение о вашей потребности в скорейшем ответ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Ответ: В</w:t>
      </w:r>
    </w:p>
    <w:p>
      <w:pPr>
        <w:pStyle w:val="S1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 7. Ставить цели, мотивировать деятельность обучающихся (воспитанников), организовывать и контролировать их работу с принятием на себя ответственности за качество образовательного проц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9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читайте текст и установите последователь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правильную последовательность тренировки в спортивной школе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дведение итогов и организованный уход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становка цели и задач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я к технике безопасности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дготовка инвентаря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соответствующую последовательность цифр слева направо:</w:t>
      </w:r>
    </w:p>
    <w:tbl>
      <w:tblPr>
        <w:tblW w:w="6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673"/>
        <w:gridCol w:w="1673"/>
        <w:gridCol w:w="1673"/>
      </w:tblGrid>
      <w:tr>
        <w:trPr>
          <w:trHeight w:val="36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4,2,3,1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99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читайте текст, выберите правильный ответ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ценности вознаграждения за усилия в учёбе состоит в том, что …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учающегося начинают больше ценить за его усилия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и один обучающийся не должен иметь лёгкой награды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се обучающиеся должны иметь шанс быть вознаграждёнными за свои усилия в учёбе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ознаграждение за усилие или успех должно быть мощным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00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читайте текст, выберите правильный отве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 замечаете, что некоторые из ваших воспитанников начинают терять интерес к занятиям спортом и решаете использовать внешние вознаграждения. Внешние вознаграждения по отношению к воспитаннику следует использовать с осторожностью, потому что они 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 согласованы с родителями воспитанн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огут уменьшить имеющуюся внутреннюю мотиваци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 утверждены на педагогическом совет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е прописаны в образовательной программ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Б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01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читайте текст, выберите правильный отве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вами стоит задача мотивировать ваших воспитанников к занятиям спортом, несмотря на недавний неудачный опыт участия в соревнованиях. Воспитанники были разочарованы поражением в последнем соревновании и потеряли мотивацию к тренировкам. Желательно выстраивать стратегию мотивации каждого воспитанника к учёбе на основе сравнения его собственных достижений с 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пехами выдающихся личност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пехами его родите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его предыдущими успех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спехами одногруппни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0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читайте текст и установите соответств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столкнулись с ситуацией, когда у ваших воспитанников отсутствует интерес к занятиям физической активностью из-за сидячего образа жизни и зависимости от гаджетов. Вам необходимо мотивировать их к регулярным тренировкам и физической активности. </w:t>
      </w:r>
      <w:r>
        <w:rPr>
          <w:rFonts w:cs="Times New Roman" w:ascii="Times New Roman" w:hAnsi="Times New Roman"/>
          <w:b/>
          <w:i/>
          <w:sz w:val="28"/>
          <w:szCs w:val="28"/>
        </w:rPr>
        <w:t>Установите соответствие между способами мотивации воспитанников и их характеристи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76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соб мотивации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рактеристик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Беседа и пониман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Разработайте с каждым воспитанником индивидуальный план развит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Индивидуальный подход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Организуйте занятия и тренировки в дружелюбной и поддерживающей обстановк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Создание позитивной атмосфер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Поддерживайте открытый диалог и проявляйте внимание к чувствам воспитаннико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Использование успехов как мотивации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тслеживайте и отмечайте достижения воспитанников, делайте акцент на их усилиях и улучшениях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Регулярные мероприяти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Информируйте воспитанников о новых тенденциях и методах тренировок, чтобы поддерживать их интерес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Постоянное обучен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Организуйте регулярные соревнования и челленджи для развития соревновательного духа воспитанников</w:t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выбранные буквы под соответствующими цифрами:</w:t>
      </w:r>
    </w:p>
    <w:tbl>
      <w:tblPr>
        <w:tblW w:w="4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737"/>
        <w:gridCol w:w="737"/>
        <w:gridCol w:w="737"/>
        <w:gridCol w:w="737"/>
      </w:tblGrid>
      <w:tr>
        <w:trPr>
          <w:trHeight w:val="36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6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</w:t>
      </w:r>
    </w:p>
    <w:tbl>
      <w:tblPr>
        <w:tblW w:w="4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0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</w:rPr>
        <w:t>Прочитайте текст, выберите правильные отве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занимаетесь обучением группы подростков. Однако в ходе занятий и тренировок вы столкнулись с ситуацией, когда некоторые воспитанники начали пренебрегать правилами безопасности и дисциплиной на занятиях. Вам необходимо восстановить дисциплину, контролировать деятельность воспитанников и принять на себя ответственность за качество образовательного процесса. </w:t>
      </w:r>
      <w:r>
        <w:rPr>
          <w:rFonts w:cs="Times New Roman" w:ascii="Times New Roman" w:hAnsi="Times New Roman"/>
          <w:b/>
          <w:i/>
          <w:sz w:val="28"/>
          <w:szCs w:val="28"/>
        </w:rPr>
        <w:t>Выберите первоочередные действия для обеспечения безопасности в образовательной сред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кровенный разговор с воспитанник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ановление жестких прави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овлечение родите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следовательное применение прави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оздание позитивной образовательной атмосфе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А, Б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0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читайте текст, выберите правильные отве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руководите группой подростков. Ваши воспитанники готовятся к участию в местных соревнованиях по легкой атлетике. Вашей задачей является не только обучение им навыкам и техникам, но и контроль за их физической подготовкой и мотивацией. </w:t>
      </w:r>
      <w:r>
        <w:rPr>
          <w:rFonts w:cs="Times New Roman" w:ascii="Times New Roman" w:hAnsi="Times New Roman"/>
          <w:b/>
          <w:i/>
          <w:sz w:val="28"/>
          <w:szCs w:val="28"/>
        </w:rPr>
        <w:t>Выберите способы мониторинга физической подготовки воспитанников для достижения ими максимально высоких результатов на соревнова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зработка индивидуального плана подготовки для каждого воспитанника, учитывая их физические особенности и цел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ганизация тренировок в самостоятельном режиме в любое врем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ддержка постоянной мотивации воспитанников, устанавливая достижимые цели и награды за их достиж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оощрение воспитанников вне зависимости от их реальных усил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дстраивание под потребности воспитанников, предложение альтернативных методов тренировок и поддержка в восстановлен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А, В, 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0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читайте текст, выберите правильные отве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работаете в спортивной школе. У вас есть группа талантливых юных спортсменов, которые готовятся к участию в важных соревнованиях. Ваша задача – контролировать их деятельность и обеспечить высокое качество образовательного процесса. </w:t>
      </w:r>
      <w:r>
        <w:rPr>
          <w:rFonts w:cs="Times New Roman" w:ascii="Times New Roman" w:hAnsi="Times New Roman"/>
          <w:b/>
          <w:i/>
          <w:sz w:val="28"/>
          <w:szCs w:val="28"/>
        </w:rPr>
        <w:t>Перечислите способы контроля и обеспечения качества подготовки к соревнова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Индивидуальное планирование для каждого спортсмена включает установление конкретных тренировочных планов, расписания соревнований и заняти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результативности на соревнованиях важны технические навыки спортсмена, его психологическая подготовка вторич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истема регулярного мониторинга прогресса каждого спортсмена (анализ техники, физической подготовки и ментального состояния) способствует качественной подготовке к соревнования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Для результативности тренировочного процесса важна обратная связь тренера с воспитанником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Свободный график тренировок обеспечивает качественную подготовку спортсмена к соревнования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: А, В, 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0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читайте текст, выберите правильный отве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, являясь педагогом дополнительного образования в области физкультурно-оздоровительной деятельности, заметили, что качество физкультурных занятий у воспитанников снижается из-за недостаточной организации. </w:t>
      </w:r>
      <w:r>
        <w:rPr>
          <w:rFonts w:cs="Times New Roman" w:ascii="Times New Roman" w:hAnsi="Times New Roman"/>
          <w:b/>
          <w:i/>
          <w:sz w:val="28"/>
          <w:szCs w:val="28"/>
        </w:rPr>
        <w:t>Вы решили взять на себя ответственность за улучшение качества физкультурных занятий. Выберите наиболее подходящий вариант решения данной ситу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одолжить проводить занятия в обычном режим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овести встречу с родителями, объяснить им проблему и попросить поддержки в организации дополнительных занят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зять инициативу по созданию обновленной программы занятий, учитывая потребности и интересы дет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ообщить об ухудшении ситуации руководству и оставить принятие решений на их усмотр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ровести анкетирование среди учащихся, выявив их мнения и предложения по улучшению физкультурных зан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0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читайте текст, выберите правильный отв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, являясь педагогом дополнительного образования в спортивной школе, отмечаете, что некоторые воспитанники не выполняют рекомендации по режиму тренировок и заботе о здоровье. </w:t>
      </w:r>
      <w:r>
        <w:rPr>
          <w:rFonts w:cs="Times New Roman" w:ascii="Times New Roman" w:hAnsi="Times New Roman"/>
          <w:b/>
          <w:i/>
          <w:sz w:val="28"/>
          <w:szCs w:val="28"/>
        </w:rPr>
        <w:t>Какое действие наилучшим образом отражает навык контроля воспитанников в спортивной школе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одолжение тренировок в обычном режим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азговор с каждым воспитанником отдельн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оздание системы поощрений и штраф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Участие в общем собрании с родителя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исьменные предупреждения и отче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0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читайте текст и запишите отве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 работаете тренером по плаванию в детском бассейне. Вам необходимо организовать тренировку для группы детей 8-10 лет, включая разминку, обучение новому стилю плавания и игру на воде. </w:t>
      </w:r>
      <w:r>
        <w:rPr>
          <w:rFonts w:cs="Times New Roman" w:ascii="Times New Roman" w:hAnsi="Times New Roman"/>
          <w:i/>
          <w:sz w:val="28"/>
          <w:szCs w:val="28"/>
        </w:rPr>
        <w:t>Назовите ключевое качество, которое необходимо проявить в данной ситуации: готовность отвечать за совершённые действия, поступки и их последств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 ответе укажите существительное в именительном падеже в единственном чис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ответствен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09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читайте текст и установите соответств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 проводите занятие по спортивной гимнастике в детском спортивном клубе. Вам необходимо организовать работу воспитанников так, чтобы они смогли самостоятельно выполнять упражнения и контролировать свою безопасность. </w:t>
      </w:r>
      <w:r>
        <w:rPr>
          <w:rFonts w:cs="Times New Roman" w:ascii="Times New Roman" w:hAnsi="Times New Roman"/>
          <w:b/>
          <w:i/>
          <w:sz w:val="28"/>
          <w:szCs w:val="28"/>
        </w:rPr>
        <w:t>Соотнесите действия педагога при организации работы воспитанников с соответствующими этапами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 педагог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контрол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Пояснить правила выполнения упражнения и дать инструкции по технике безопаснос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ланирование и подготовк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Разбить воспитанников на пары и предложить взаимоконтроль выполнения упражнени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Инструктаж и информировани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Провести краткий разбор ошибок, допущенных детьми в ходе выполнения упражнени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Мониторинг и коррекц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Обеспечить наличие необходимого оборудования и свободного пространства для тренировк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ценка и анализ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Наблюдать за выполнением упражнений воспитанниками и вмешиваться при необходимос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Взаимодействие и сотрудничеств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выбранные буквы под соответствующими цифрами:</w:t>
      </w:r>
    </w:p>
    <w:tbl>
      <w:tblPr>
        <w:tblW w:w="3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737"/>
        <w:gridCol w:w="737"/>
        <w:gridCol w:w="737"/>
      </w:tblGrid>
      <w:tr>
        <w:trPr>
          <w:trHeight w:val="36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6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</w:t>
      </w:r>
    </w:p>
    <w:tbl>
      <w:tblPr>
        <w:tblW w:w="3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737"/>
        <w:gridCol w:w="737"/>
        <w:gridCol w:w="73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1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читайте текст и установите последователь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проводите занятие по спортивному ориентированию в городском парке. Вам необходимо организовать работу детей так, чтобы они самостоятельно прошли маршрут, используя карту и компас, и вернулись в точку старта в установленное время. </w:t>
      </w:r>
      <w:r>
        <w:rPr>
          <w:rFonts w:cs="Times New Roman" w:ascii="Times New Roman" w:hAnsi="Times New Roman"/>
          <w:b/>
          <w:i/>
          <w:sz w:val="28"/>
          <w:szCs w:val="28"/>
        </w:rPr>
        <w:t>Установите правильную последовательность действий педагога при организации работы детей на занятии по спортивному ориентированию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сти инструктаж по технике безопасности и правилам движения по лесным тропам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ъяснить правила использования карты и компасa для ориентирования на местности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контролировать возвращение детей в точку старта и провести подведение итогов занятия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збить детей на группы и выдать каждой группе карту с маршрутом и компас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вести краткое повторение правил ориентирования и техники безопасности перед началом маршрута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соответствующую последовательность цифр слева направо:</w:t>
      </w:r>
    </w:p>
    <w:tbl>
      <w:tblPr>
        <w:tblW w:w="8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673"/>
        <w:gridCol w:w="1673"/>
        <w:gridCol w:w="1673"/>
        <w:gridCol w:w="1673"/>
      </w:tblGrid>
      <w:tr>
        <w:trPr>
          <w:trHeight w:val="36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1, 2, 4, 5, 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1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читайте текст и установите последователь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проводите занятие по спортивной гимнастике в детском спортивном клубе. Вы заметили, что некоторые воспитанники не проявляют достаточного интереса к тренировке и не стараются выполнять упражнения качественно. </w:t>
      </w:r>
      <w:r>
        <w:rPr>
          <w:rFonts w:cs="Times New Roman" w:ascii="Times New Roman" w:hAnsi="Times New Roman"/>
          <w:b/>
          <w:i/>
          <w:sz w:val="28"/>
          <w:szCs w:val="28"/>
        </w:rPr>
        <w:t>Установите правильную последовательность действий педагога при мотивации деятельности воспитанников на занятии по спортивной гимнастике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ложить воспитанникам выбрать упражнения для тренировки из предложенного списка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ъяснить важность тренировки для развития физических качеств и здоровья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ести краткую игру с элементами спортивной гимнастики, чтобы поднять настроение и увлечь воспитанников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здать атмосферу взаимопомощи и поддержки между воспитанниками, чтобы они могли мотивировать друг друга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демонстрировать сложные элементы спортивной гимнастики, чтобы вдохновить воспитанников и вызвать у них желание учит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соответствующую последовательность цифр слева направо:</w:t>
      </w:r>
    </w:p>
    <w:tbl>
      <w:tblPr>
        <w:tblW w:w="8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673"/>
        <w:gridCol w:w="1673"/>
        <w:gridCol w:w="1673"/>
        <w:gridCol w:w="1673"/>
      </w:tblGrid>
      <w:tr>
        <w:trPr>
          <w:trHeight w:val="36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2, 5, 3, 1, 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1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читайте текст, выберите правильные отве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проводите занятие по плаванию в детском бассейне. Вы заметили, что некоторые дети не проявляют достаточного интереса к занятиям и не стараются улучшить свою технику плавания. </w:t>
      </w:r>
      <w:r>
        <w:rPr>
          <w:rFonts w:cs="Times New Roman" w:ascii="Times New Roman" w:hAnsi="Times New Roman"/>
          <w:b/>
          <w:i/>
          <w:sz w:val="28"/>
          <w:szCs w:val="28"/>
        </w:rPr>
        <w:t>Выберите три эффективных метода мотивации деятельности детей на занятии по плав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вести соревнование по плаванию на скорость, чтобы вызвать у детей желание победи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ъяснить важность плавания для здоровья и физического развития, подкрепив свои слова фактами и пример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делать занятие более разнообразным, включив в него игры на воде и упражнения на развитие координации и ловк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ложить детям самим выбрать стиль плавания, который они хотят изуча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обещать детям подарок или сладости за успешное выполнение зад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Б, В, 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1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читайте текст, выберите правильные отве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ведете секцию по баскетболу для подростков 14-16 лет. На последнем занятии вы заметили, что некоторые ребята стали менее активными в тренировке, часто отвлекаются и демонстрируют сниженный интерес к игре. </w:t>
      </w:r>
      <w:r>
        <w:rPr>
          <w:rFonts w:cs="Times New Roman" w:ascii="Times New Roman" w:hAnsi="Times New Roman"/>
          <w:b/>
          <w:i/>
          <w:sz w:val="28"/>
          <w:szCs w:val="28"/>
        </w:rPr>
        <w:t>Выберите три действия, которые помогут вам мотивировать подростков на активное участие в трениров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вести элемент соревнования, разделив группу на команды и проведя мини-турни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величить нагрузку на тренировках, чтобы ребята могли почувствовать прогрес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ложить подросткам самим выбрать упражнения, которые им интерес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низить интенсивность тренировки, чтобы ребята не переутомлялис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рганизовать обсуждение с подростками о том, что им нравится и не нравится в тренировк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А, В, 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14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читайте текст, выберите правильные отве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жите достижения, необходимые работнику образования для получения 1 квалификационной категор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ведение открыт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ступления на методических объединения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существление наставнич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хождение курсов повышения квалифик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е менее одного года проработать на руководящей должности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 А, Б, Г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15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читайте текст, выберите правильный отв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программу повышения квалификации для работы в спортивной школе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вышение квалификации работников СПО в сфере физкультурно-оздоровительных технологий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менение здоровьесберегающих технологий на занятиях по физической культуре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ализация ФГОС 3 поколения в преподавании в высших учебных заведениях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: Б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16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читайте текст, выберите правильные ответы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 дополнительного образования в области физкультурно-оздоровительной деятельности стремится осознанно планировать повышение своей квалификации. </w:t>
      </w:r>
      <w:r>
        <w:rPr>
          <w:rFonts w:cs="Times New Roman" w:ascii="Times New Roman" w:hAnsi="Times New Roman"/>
          <w:b/>
          <w:i/>
          <w:sz w:val="28"/>
          <w:szCs w:val="28"/>
        </w:rPr>
        <w:t>Какие шаги необходимо предпринять?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ценка своих текущих знаний и навыков, выявление областей, требующих дополнительного развития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тказ от участия в профессиональных мероприятиях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ланирование индивидуальных тренингов для повышения собственных профессиональных компетенций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амообразование без обмена опытом с коллегами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Чтение профессиональной литературы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А, В, Д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1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читайте текст и установите последовательность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педагог дополнительного образования в области физкультурно-оздоровительной деятельности, и вы решили разработать план личностного развития. </w:t>
      </w:r>
      <w:r>
        <w:rPr>
          <w:rFonts w:cs="Times New Roman" w:ascii="Times New Roman" w:hAnsi="Times New Roman"/>
          <w:b/>
          <w:i/>
          <w:sz w:val="28"/>
          <w:szCs w:val="28"/>
        </w:rPr>
        <w:t>Определите правильный порядок действий в планировании личностного развития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зучение возможностей для обучения и саморазвития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становление целей и приоритетов для личностного развития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ценка текущих навыков и компетенций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азработка конкретных шагов и плана действий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ценка и коррекция плана в процессе реализации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соответствующую последовательность цифр слева направо:</w:t>
      </w:r>
    </w:p>
    <w:tbl>
      <w:tblPr>
        <w:tblW w:w="8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673"/>
        <w:gridCol w:w="1673"/>
        <w:gridCol w:w="1673"/>
        <w:gridCol w:w="1673"/>
      </w:tblGrid>
      <w:tr>
        <w:trPr>
          <w:trHeight w:val="36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2,3,1,4,5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1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читайте текст и установите последовательность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педагог дополнительного образования в области физкультурно-оздоровительной деятельности, и вы решили разработать план профессионального развития. </w:t>
      </w:r>
      <w:r>
        <w:rPr>
          <w:rFonts w:cs="Times New Roman" w:ascii="Times New Roman" w:hAnsi="Times New Roman"/>
          <w:b/>
          <w:i/>
          <w:sz w:val="28"/>
          <w:szCs w:val="28"/>
        </w:rPr>
        <w:t>Определите правильный порядок действий в планировании профессионального развития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Анализ текущих требований и тенденций в области физкультурно-оздоровительной деятельности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дбор методов обучения и мероприятий для достижения поставленных целей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пределение сильных и слабых сторон своей профессиональной деятельности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становление конкретных целей и задач для профессионального роста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ценка результатов и коррекция стратегии при необходимости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соответствующую последовательность цифр слева направо:</w:t>
      </w:r>
    </w:p>
    <w:tbl>
      <w:tblPr>
        <w:tblW w:w="8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673"/>
        <w:gridCol w:w="1673"/>
        <w:gridCol w:w="1673"/>
        <w:gridCol w:w="1673"/>
      </w:tblGrid>
      <w:tr>
        <w:trPr>
          <w:trHeight w:val="36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1,3,4,2,5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19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читайте текст, выберите правильные ответы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 дополнительного образования в области физкультурно-оздоровительной деятельности сталкивается с необходимостью определения задач для своего профессионального и личностного развития. </w:t>
      </w:r>
      <w:r>
        <w:rPr>
          <w:rFonts w:cs="Times New Roman" w:ascii="Times New Roman" w:hAnsi="Times New Roman"/>
          <w:b/>
          <w:i/>
          <w:sz w:val="28"/>
          <w:szCs w:val="28"/>
        </w:rPr>
        <w:t>Выберите ключевые задачи для профессионального и личностного развития педагога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вышение методической компетенции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азвитие эмоционального интеллекта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бучение использованию новых технологий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Укрепление лидерских качеств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Специализация в области спортивной психологии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А, В, Д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20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читайте текст, выберите правильные ответы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 дополнительного образования в области физкультурно-оздоровительной деятельности решает разносторонне развивать свои знания. </w:t>
      </w:r>
      <w:r>
        <w:rPr>
          <w:rFonts w:cs="Times New Roman" w:ascii="Times New Roman" w:hAnsi="Times New Roman"/>
          <w:b/>
          <w:i/>
          <w:sz w:val="28"/>
          <w:szCs w:val="28"/>
        </w:rPr>
        <w:t>Выберите наиболее эффективные формы самообразования для педагога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частие в вебинарах и онлайн-курсах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Чтение профессиональной литературы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сещение профессиональных конференций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олучение второго высшего образования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Регулярные тренировки и участие в спортивных мероприятиях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А, В, Д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21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читайте текст и запишите ответ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 дополнительного образования в области физкультурно-оздоровительной деятельности сталкивается с необходимостью определения задач для своего профессионального и личностного развития. </w:t>
      </w:r>
      <w:r>
        <w:rPr>
          <w:rFonts w:cs="Times New Roman" w:ascii="Times New Roman" w:hAnsi="Times New Roman"/>
          <w:i/>
          <w:sz w:val="28"/>
          <w:szCs w:val="28"/>
        </w:rPr>
        <w:t>Назовите термин, который объединяет задачи, направленные на улучшение профессиональных навыков и личностного роста педагога в данной обла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 ответе укажите существительное в именительном падеже в единственном числе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: саморазвитие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22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читайте текст и запишите ответ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 дополнительного образования в области физкультурно-оздоровительной деятельности решает активно заниматься повышением своей квалификации. </w:t>
      </w:r>
      <w:r>
        <w:rPr>
          <w:rFonts w:cs="Times New Roman" w:ascii="Times New Roman" w:hAnsi="Times New Roman"/>
          <w:i/>
          <w:sz w:val="28"/>
          <w:szCs w:val="28"/>
        </w:rPr>
        <w:t>Назовите термин, который описывает подготовленность к выполнению определенного вида профессиональной деятельно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 ответе укажите существительное в именительном падеже в единственном числе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: квалификация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2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читайте текст и установите последователь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Вы выпускаетесь из колледжа и планируете повышать свою квалификацию.</w:t>
      </w:r>
      <w:r>
        <w:rPr>
          <w:rFonts w:eastAsia="Calibri" w:cs="Times New Roman" w:ascii="Times New Roman" w:hAnsi="Times New Roman"/>
          <w:i/>
          <w:sz w:val="28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i/>
          <w:sz w:val="28"/>
          <w:szCs w:val="24"/>
          <w:lang w:eastAsia="en-US"/>
        </w:rPr>
        <w:t>Установите правильную последовательность действий для развития профессиональной карьеры в сфере педагог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1) Определение конечной цели развития в педагог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2) Постановка промежуточных целей и создание плана разви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3) Изучение существующих требований и навыков для достижения це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4) Практическая работа над проектами и навыками, связанными с выбранной областью педагог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5) Поиск обучающих ресурсов и курсов для приобретения недостающих навыков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соответствующую последовательность цифр слева направо:</w:t>
      </w:r>
    </w:p>
    <w:tbl>
      <w:tblPr>
        <w:tblW w:w="8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673"/>
        <w:gridCol w:w="1673"/>
        <w:gridCol w:w="1673"/>
        <w:gridCol w:w="1673"/>
      </w:tblGrid>
      <w:tr>
        <w:trPr>
          <w:trHeight w:val="36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1325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2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читайте текст, выберите правильные отве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 начинающий педагог дополнительного образования в области физкультурно-оздоровительной деятельности. </w:t>
      </w:r>
      <w:r>
        <w:rPr>
          <w:rFonts w:cs="Times New Roman" w:ascii="Times New Roman" w:hAnsi="Times New Roman"/>
          <w:b/>
          <w:i/>
          <w:sz w:val="28"/>
          <w:szCs w:val="28"/>
        </w:rPr>
        <w:t>Выберите задачи, способствующие профессиональному развитию педагога дополните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частие в семинарах и тренинг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спользование традиционных методов обу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стоянное самообразование и чтение профессиональной литерату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равнение себя с другими педагогами без анализа своих сильных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А, 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2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читайте текст, выберите правильные отве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начинающий педагог дополнительного образования в области физкультурно-оздоровительной деятельности. </w:t>
      </w:r>
      <w:r>
        <w:rPr>
          <w:rFonts w:cs="Times New Roman" w:ascii="Times New Roman" w:hAnsi="Times New Roman"/>
          <w:b/>
          <w:i/>
          <w:sz w:val="28"/>
          <w:szCs w:val="28"/>
        </w:rPr>
        <w:t>Выберите задачи, способствующие личностному развитию педагога дополните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частие в программах повышения квалифик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работка новых учебных план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амоанализ и рефлексия своей профессиональной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граниченное взаимодействие с воспитанник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А, 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2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читайте текст и установите соответств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 начинающий педагог дополнительного образования в области физкультурно-оздоровительной деятельности и регулярно занимаетесь самообразованием. </w:t>
      </w:r>
      <w:r>
        <w:rPr>
          <w:rFonts w:cs="Times New Roman" w:ascii="Times New Roman" w:hAnsi="Times New Roman"/>
          <w:b/>
          <w:i/>
          <w:sz w:val="28"/>
          <w:szCs w:val="28"/>
        </w:rPr>
        <w:t>Установите соответствие между способами самообразования и их характеристи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соб самообразован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рактеристи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Участие в спортивных семинарах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озволяет делиться знаниями и получать обратную связь от аудитор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Чтение профессиональной литератур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Способствует обновлению знаний о современных методах и тенденциях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Проведение онлайн-курсов и вебинаров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Обеспечивает доступ к новейшим исследованиям и методикам в области физической культуры и спорт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Ведение блога или канала о спорт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Углубляет понимание специфики преподава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Обмен опытом с коллегам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Развивает профессиональные связи и сотрудничеств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выбранные буквы под соответствующими цифрами:</w:t>
      </w:r>
    </w:p>
    <w:tbl>
      <w:tblPr>
        <w:tblW w:w="3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737"/>
        <w:gridCol w:w="737"/>
        <w:gridCol w:w="737"/>
      </w:tblGrid>
      <w:tr>
        <w:trPr>
          <w:trHeight w:val="36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6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</w:t>
      </w:r>
    </w:p>
    <w:tbl>
      <w:tblPr>
        <w:tblW w:w="3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737"/>
        <w:gridCol w:w="737"/>
        <w:gridCol w:w="73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2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читайте текст и установите соответств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начинающий педагог дополнительного образования в области физкультурно-оздоровительной деятельности и регулярно занимаетесь самообразованием. </w:t>
      </w:r>
      <w:r>
        <w:rPr>
          <w:rFonts w:cs="Times New Roman" w:ascii="Times New Roman" w:hAnsi="Times New Roman"/>
          <w:b/>
          <w:i/>
          <w:sz w:val="28"/>
          <w:szCs w:val="28"/>
        </w:rPr>
        <w:t>Установите соответствие между способами самообразования и их характеристи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соб самообразован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рактеристи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Посещение спортивных мероприятий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Позволяет ознакомиться </w:t>
              <w:br/>
              <w:t>с практическими аспектами проведения мероприяти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Изучение новых методик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Предоставляет доступ к наглядным примерам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Просмотр обучающих видео и мастер-классов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Помогает оставаться в курсе современных подходо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Участие в профессиональных конференциях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Позволяет закрепить полученные знания при проектировании программ обуч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Создание учебных материалов и программ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) Дает возможность обмена опытом </w:t>
              <w:br/>
              <w:t>и получения новых знан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выбранные буквы под соответствующими цифрами:</w:t>
      </w:r>
    </w:p>
    <w:tbl>
      <w:tblPr>
        <w:tblW w:w="3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737"/>
        <w:gridCol w:w="737"/>
        <w:gridCol w:w="737"/>
      </w:tblGrid>
      <w:tr>
        <w:trPr>
          <w:trHeight w:val="36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6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</w:t>
      </w:r>
    </w:p>
    <w:tbl>
      <w:tblPr>
        <w:tblW w:w="3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737"/>
        <w:gridCol w:w="737"/>
        <w:gridCol w:w="73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2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читайте текст и установите последовательность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 педагог дополнительного образования в области физкультурно-оздоровительной деятельности, и вы осознанно планируете повышение своей квалификации. </w:t>
      </w:r>
      <w:r>
        <w:rPr>
          <w:rFonts w:cs="Times New Roman" w:ascii="Times New Roman" w:hAnsi="Times New Roman"/>
          <w:b/>
          <w:i/>
          <w:sz w:val="28"/>
          <w:szCs w:val="28"/>
        </w:rPr>
        <w:t>Определите правильный порядок действ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частие в курсах или семинарах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ценка текущих знаний и навыков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бор программы повышения квалификации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менение новых знаний на практике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Анализ результатов и получение обратной связи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соответствующую последовательность цифр слева направо:</w:t>
      </w:r>
    </w:p>
    <w:tbl>
      <w:tblPr>
        <w:tblW w:w="8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673"/>
        <w:gridCol w:w="1673"/>
        <w:gridCol w:w="1673"/>
        <w:gridCol w:w="1673"/>
      </w:tblGrid>
      <w:tr>
        <w:trPr>
          <w:trHeight w:val="36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2,3,1,4,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29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читайте текст и установите последовательность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 педагог дополнительного образования в области физкультурно-оздоровительной деятельности, и вы осознанно планируете повышение своей квалификации. </w:t>
      </w:r>
      <w:r>
        <w:rPr>
          <w:rFonts w:cs="Times New Roman" w:ascii="Times New Roman" w:hAnsi="Times New Roman"/>
          <w:b/>
          <w:i/>
          <w:sz w:val="28"/>
          <w:szCs w:val="28"/>
        </w:rPr>
        <w:t>Определите правильный порядок действ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сследование доступных программ и курсов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ределение целей и задач повышения квалификации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гистрация на выбранную программу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ценка эффективности полученных знаний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хождение обучения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соответствующую последовательность цифр слева направо:</w:t>
      </w:r>
    </w:p>
    <w:tbl>
      <w:tblPr>
        <w:tblW w:w="8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673"/>
        <w:gridCol w:w="1673"/>
        <w:gridCol w:w="1673"/>
        <w:gridCol w:w="1673"/>
      </w:tblGrid>
      <w:tr>
        <w:trPr>
          <w:trHeight w:val="36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2,1,3,5,4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 9. Осуществлять профессиональную деятельность в условиях обновления ее целей, содержания, смены технолог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3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читайте текст, выберите правильный отве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жите вид спорта, в котором применяется технология холодного склеи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лейбо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Лыжные гон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утбо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рик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3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читайте текст, выберите правильные ответы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передовые процессоры лучше использовать при подготовке к соревнованиям по киберспорту в онлайн-режиме?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) Intel Core i7 – 13700KF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/>
        </w:rPr>
        <w:t>) Intel Core i9 – 13900 KF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>) Intel Core i3 – 10100F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/>
        </w:rPr>
        <w:t>) Intel Celeron G5905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/>
        </w:rPr>
        <w:t>) AMD Ryzen 5 3600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 А, Б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3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читайте текст, выберите правильные отве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работаете педагогом дополнительного образования в области физической культуры уже несколько лет, и ваша программа обучения и методика успешно работают. Однако руководство вашего учебного заведения решает обновить цели и задачи в сфере физической культуры, чтобы соответствовать современным требованиям и ожиданиям воспитанников и родителей. </w:t>
      </w:r>
      <w:r>
        <w:rPr>
          <w:rFonts w:cs="Times New Roman" w:ascii="Times New Roman" w:hAnsi="Times New Roman"/>
          <w:b/>
          <w:i/>
          <w:sz w:val="28"/>
          <w:szCs w:val="28"/>
        </w:rPr>
        <w:t>Перечислите аспекты стратегии обновления программы обучения и методики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Обсудить с коллегами и воспитанниками спортивной школы предложенные руководством изменения в программе обучени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бъединение педагогического коллектива и других специалистов привнесет разногласия и разные взгляды на процесс внедрения новой программы обучения спортсмен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Обеспечение освоения тренерским штабом новых компетенций для успешной реализации новой программы обуч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влечение новых тренеров в спортшколу может ограничить качество обучения и развития воспитанник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Внедрение системы мониторинга и оценки необходимо для непрерывного улучшения новой программы обучения спортсмен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А, В, 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3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читайте текст, выберите правильные отве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являетесь педагогом дополнительного образования в школе олимпийского резерва по хоккею. Руководство вашей школы решает обновить программу обучения и методику тренировок, чтобы повысить эффективность подготовки молодых хоккеистов. Новая программа включает в себя применение современных технологий, аналитики данных для улучшения тренировок и мониторинга производительности игроков. </w:t>
      </w:r>
      <w:r>
        <w:rPr>
          <w:rFonts w:cs="Times New Roman" w:ascii="Times New Roman" w:hAnsi="Times New Roman"/>
          <w:b/>
          <w:i/>
          <w:sz w:val="28"/>
          <w:szCs w:val="28"/>
        </w:rPr>
        <w:t>Перечислите аспекты стратегии обновления программы обучения спортсме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учение новой программы и технологий, включая аналитику данных и методы мониторин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Использование классической методики преподавания, внедрение новых технологий и методов нецелесообразно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рганизация специализированных тренингов и семинаров для себя и других тренер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Учет потребностей и мнений молодых хоккеистов и их родителей вторич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Взаимодействие с молодыми хоккеистами и их родителями для понимания их целей и ожида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А, В, 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3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читайте текст, выберите правильный отв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неру по легкой атлетике в области дополнительного образования необходимо скомплектовать команду для участия в соревнованиях. </w:t>
      </w:r>
      <w:r>
        <w:rPr>
          <w:rFonts w:cs="Times New Roman" w:ascii="Times New Roman" w:hAnsi="Times New Roman"/>
          <w:b/>
          <w:i/>
          <w:sz w:val="28"/>
          <w:szCs w:val="28"/>
        </w:rPr>
        <w:t>Выберите действие тренера для отбора обучающихся в коман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пираться на антропометрические данные обучающихс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овести сквозные тес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зять в команду обучающихся, которые регулярно тренировались и не пропускали занят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просить у обучающихся желание участвовать в соревнования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3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читайте текст, выберите правильные отве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 дополнительного образования в области физкультурно-оздоровительной деятельности решает интегрировать современные технологии в свою профессиональную деятельность. </w:t>
      </w:r>
      <w:r>
        <w:rPr>
          <w:rFonts w:cs="Times New Roman" w:ascii="Times New Roman" w:hAnsi="Times New Roman"/>
          <w:b/>
          <w:i/>
          <w:sz w:val="28"/>
          <w:szCs w:val="28"/>
        </w:rPr>
        <w:t>Выберите подходы, которые отражают инновационное использование технологий в образовательном процесс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оведение занятий в виртуальной реальности, где воспитанники могут симулировать различные физические актив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оздание электронных онлайн-курсов, доступных для обучения в любое удобное врем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Замена всех физических тренировок в зале на видеоматериалы, представляющие собой записи прошлых занят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рганизация обсуждений и обмена опытом среди воспитанников в специально созданной группе в социальной се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А, Б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3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читайте текст, выберите правильный отве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 дополнительного образования в области физкультурно-оздоровительной деятельности решает обновить содержание своих занятий для более эффективного обучения. </w:t>
      </w:r>
      <w:r>
        <w:rPr>
          <w:rFonts w:cs="Times New Roman" w:ascii="Times New Roman" w:hAnsi="Times New Roman"/>
          <w:b/>
          <w:i/>
          <w:sz w:val="28"/>
          <w:szCs w:val="28"/>
        </w:rPr>
        <w:t>Выберите наиболее подходящее действие, которое соответствует обновлению содержания образовательного процес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менение традиционных методик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азработка новых программ с использованием современных научных исследований и подход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Исключение из программы всех теоретических материалов в пользу интенсивных физических нагрузо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учение по традиционным учебникам и материалам для поддержания стабильности в образовательном процесс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Б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3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читайте текст и запишите отв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 дополнительного образования в области физкультурно-оздоровительной деятельности сталкивается с необходимостью адаптации к современным технологиям в образовательном процессе. </w:t>
      </w:r>
      <w:r>
        <w:rPr>
          <w:rFonts w:cs="Times New Roman" w:ascii="Times New Roman" w:hAnsi="Times New Roman"/>
          <w:i/>
          <w:sz w:val="28"/>
          <w:szCs w:val="28"/>
        </w:rPr>
        <w:t xml:space="preserve">Назовите ключевой аспект, который педагог должен развивать для успешной адаптации. </w:t>
      </w:r>
      <w:r>
        <w:rPr>
          <w:rFonts w:cs="Times New Roman" w:ascii="Times New Roman" w:hAnsi="Times New Roman"/>
          <w:b/>
          <w:i/>
          <w:sz w:val="28"/>
          <w:szCs w:val="28"/>
        </w:rPr>
        <w:t>В ответе укажите существительное в именительном падеже в единственном чис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: гибк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3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читайте текст и запишите отве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 дополнительного образования в области физкультурно-оздоровительной деятельности переосмысливает свои цели и задачи для повышения эффективности обучения. </w:t>
      </w:r>
      <w:r>
        <w:rPr>
          <w:rFonts w:cs="Times New Roman" w:ascii="Times New Roman" w:hAnsi="Times New Roman"/>
          <w:i/>
          <w:sz w:val="28"/>
          <w:szCs w:val="28"/>
        </w:rPr>
        <w:t>Назовите понятие, отражающее введение нового в цели, содержание, методы и формы обучения и воспитания, организацию совместной деятельности педагога и обучающегос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 ответе укажите существительное в именительном падеже в единственном чис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: иннова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39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читайте текст, выберите правильный отв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фактор, который наиболее важен для успешной реализации новых целей в образовательном процесс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е спортивного инвентар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частие родите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фессиональная подготовка педаго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личество воспитанни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оступность спортивных площадо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4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читайте текст и установите последователь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 дополнительного образования в области физкультурно-оздоровительной деятельности осознал необходимость внедрения современных технологий для более эффективного обучения. </w:t>
      </w:r>
      <w:r>
        <w:rPr>
          <w:rFonts w:cs="Times New Roman" w:ascii="Times New Roman" w:hAnsi="Times New Roman"/>
          <w:b/>
          <w:i/>
          <w:sz w:val="28"/>
          <w:szCs w:val="28"/>
        </w:rPr>
        <w:t>Установите правильный порядок действий для успешной адаптации к новым технологи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нтеграция выбранных технологий в образовательный процесс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ыявление сильных и слабых сторон текущего образовательного процес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готовка и обучение педагогов использованию новых технолог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Изучение доступных технологических решений для обогащения образовательного процес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ведение тестового внедрения новых технологий, анализ результатов и внесение корректировок в случае необходим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соответствующую последовательность цифр слева направо:</w:t>
      </w:r>
    </w:p>
    <w:tbl>
      <w:tblPr>
        <w:tblW w:w="8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673"/>
        <w:gridCol w:w="1673"/>
        <w:gridCol w:w="1673"/>
        <w:gridCol w:w="1673"/>
      </w:tblGrid>
      <w:tr>
        <w:trPr>
          <w:trHeight w:val="36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2,4,3,5,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4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читайте текст, выберите правильный отве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 педагог дополнительного образования в области физкультурно-оздоровительной деятельности, и ваша организация решила внедрить новые информационные технологии для улучшения процесса обучения. Ваши воспитанники активно используют мобильные приложения для отслеживания своей физической активности и обучения. </w:t>
      </w:r>
      <w:r>
        <w:rPr>
          <w:rFonts w:cs="Times New Roman" w:ascii="Times New Roman" w:hAnsi="Times New Roman"/>
          <w:b/>
          <w:i/>
          <w:sz w:val="28"/>
          <w:szCs w:val="28"/>
        </w:rPr>
        <w:t>Как оценить эффективность внедрения новых технологий в учебный процесс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 количеству использованных прилож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 отзывам воспитанников о количестве информации, полученной на занятия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 улучшению спортивных результатов воспитанников и их вовлеченности в учебный процес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 количеству часов, проведенных за компьютер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 количеству скачанных прилож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4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читайте текст, выберите правильный отве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 педагог дополнительного образования в области физкультурно-оздоровительной деятельности, и ваша организация активно внедряет новые технологии для улучшения процесса обучения. </w:t>
      </w:r>
      <w:r>
        <w:rPr>
          <w:rFonts w:cs="Times New Roman" w:ascii="Times New Roman" w:hAnsi="Times New Roman"/>
          <w:b/>
          <w:i/>
          <w:sz w:val="28"/>
          <w:szCs w:val="28"/>
        </w:rPr>
        <w:t>Как вы будете адаптировать свою программу обучения в условиях быстрого изменения технологий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зработать фиксированную программу на несколько лет вперё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гулярно обновлять содержание программы, основываясь на новых технологиях и метод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лагаться на опыт предыдущих лет и не изменять программ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спользовать только те технологии, которые уже известны ва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ткладывать изменения до тех пор, пока воспитанники не привыкнут к текущей програм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Б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4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читайте текст, выберите правильный отве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 педагог дополнительного образования в области физкультурно-оздоровительной деятельности, и ваша организация перешла на дистанционное обучение в связи с требованиями по безопасности. </w:t>
      </w:r>
      <w:r>
        <w:rPr>
          <w:rFonts w:cs="Times New Roman" w:ascii="Times New Roman" w:hAnsi="Times New Roman"/>
          <w:b/>
          <w:i/>
          <w:sz w:val="28"/>
          <w:szCs w:val="28"/>
        </w:rPr>
        <w:t>Как вы будете поддерживать мотивацию воспитанников в условиях дистанционного обучения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авливать строгие дедлайны и штрафы за их несоблюд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лагать воспитанникам заниматься только в удобное для них врем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лагаться на самостоятельность воспитанни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водить регулярные онлайн-соревнования и челлендж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оводить занятия только для самых активных воспитан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4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читайте текст, выберите правильный отве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 педагог дополнительного образования в области физкультурно-оздоровительной деятельности, и ваша организация перешла на дистанционное обучение в связи с требованиями по безопасности. </w:t>
      </w:r>
      <w:r>
        <w:rPr>
          <w:rFonts w:cs="Times New Roman" w:ascii="Times New Roman" w:hAnsi="Times New Roman"/>
          <w:b/>
          <w:i/>
          <w:sz w:val="28"/>
          <w:szCs w:val="28"/>
        </w:rPr>
        <w:t>Как вы будете работать с родителями воспитанников в условиях дистанционного обучения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инимизировать взаимодействие с родителями, так как они не могут помочь в обучен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гулярно информировать их о ходе занятий и успехах воспитанников, давать рекомендации по поддерж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прашивать у родителей обратную связь только по окончании обу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становить строгие правила о том, что родители не должны вмешиваться в обуч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оводить встречи с родителями только при возникновении пробл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Б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4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читайте текст, выберите правильный отве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 педагог дополнительного образования в области физкультурно-оздоровительной деятельности, и ваша организация перешла на дистанционное обучение в связи с требованиями по безопасности. </w:t>
      </w:r>
      <w:r>
        <w:rPr>
          <w:rFonts w:cs="Times New Roman" w:ascii="Times New Roman" w:hAnsi="Times New Roman"/>
          <w:b/>
          <w:i/>
          <w:sz w:val="28"/>
          <w:szCs w:val="28"/>
        </w:rPr>
        <w:t>Как адаптировать программу обучения к дистанционному формату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есмотреть содержание программы, добавив элементы, подходящие для онлайн-обу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хранить прежнюю программу без измен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брать все практические задания, так как они трудны для выполнения удаленн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водить занятия только теоретического характера без практических компонен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ставить программу прежней, но проводить занятия реж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 10. Осуществлять профилактику травматизма, обеспечивать охрану жизни и здоровья обучающихся (воспитанников)</w:t>
      </w:r>
    </w:p>
    <w:p>
      <w:pPr>
        <w:pStyle w:val="S1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Задание 14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Прочитайте текст, выберите правильный отве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Тренер после проведения разминки увидел, что у воспитанников кожные покровы покраснели, появилось усиленное потоотделение и одышка. </w:t>
      </w:r>
      <w:r>
        <w:rPr>
          <w:rFonts w:cs="Times New Roman" w:ascii="Times New Roman" w:hAnsi="Times New Roman"/>
          <w:b/>
          <w:i/>
          <w:sz w:val="28"/>
        </w:rPr>
        <w:t>Что должен предпринять тренер?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</w:rPr>
        <w:t>Дать воспитанникам больше времени на отдых и продолжить занятие по плану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</w:rPr>
        <w:t>Снизить нагрузку в основной части занятия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</w:rPr>
        <w:t>Снизить темп и ритм при следующем проведении размин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вет: Б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дание 14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Прочитайте текст, выберите правильный ответ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едагог дополнительного образования в области физкультурно-оздоровительной деятельности заметил, что некоторые обучающиеся подвергают себя риску получения травм во время физических тренировок. </w:t>
      </w:r>
      <w:r>
        <w:rPr>
          <w:b/>
          <w:i/>
          <w:sz w:val="28"/>
          <w:szCs w:val="28"/>
        </w:rPr>
        <w:t>Каким образом педагог может эффективно предотвратить травмы у своих воспитанников?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одолжить тренировки в обычном режиме, предоставив обучающимся свободу выбора уровня физической активности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недрить систему пошагового увеличения нагрузок, учитывая физическую подготовленность каждого обучающегося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одолжать тренировки по универсальной программе без учета индивидуальных особенностей обучающихся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овысить требования к уровню физической активности, чтобы стимулировать обучающихся к более интенсивным тренировкам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 Б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дание 14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Прочитайте текст, выберите правильный ответ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а занятиях по физкультуре педагог сталкивается с разнообразным уровнем физической подготовки учащихся, что может повысить риск травмирования. </w:t>
      </w:r>
      <w:r>
        <w:rPr>
          <w:b/>
          <w:i/>
          <w:sz w:val="28"/>
          <w:szCs w:val="28"/>
        </w:rPr>
        <w:t>Каким образом педагог может снизить вероятность травм в процессе занятий?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А) Организация соревнований с высокими ставками для мотивации учащихся к более интенсивным тренировкам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Б) Разработка индивидуальных программ тренировок, учитывающих особенности физической подготовленности каждого воспитанника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) Увеличение длительности занятий для обеспечения более интенсивной физической активности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Г) Использование оборудования и инвентаря без предварительной проверки и инструктажа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 Б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дание 149</w:t>
      </w:r>
    </w:p>
    <w:p>
      <w:pPr>
        <w:pStyle w:val="S1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итайте текст и запишите ответ</w:t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Несмотря на самые тщательные меры предосторожности, в каждом виде спорта имеются характерные повреждения. </w:t>
      </w:r>
      <w:r>
        <w:rPr>
          <w:i/>
          <w:sz w:val="28"/>
          <w:szCs w:val="28"/>
        </w:rPr>
        <w:t>Назовите повреждение, под которым понимают нарушение анатомической целостности или физиологических функций органов и тканей тела человека, возникающее в результате внешнего воздействия.</w:t>
      </w:r>
      <w:r>
        <w:rPr>
          <w:b/>
          <w:i/>
          <w:sz w:val="28"/>
          <w:szCs w:val="28"/>
        </w:rPr>
        <w:t xml:space="preserve"> В ответе укажите существительное в именительном падеже в единственном числе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 травма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Задание 150</w:t>
      </w:r>
    </w:p>
    <w:p>
      <w:pPr>
        <w:pStyle w:val="S1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итайте текст и запишите ответ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 дополнительного образования в области физкультурно-оздоровительной деятельности активно внедряет меры по обеспечению безопасности и заботится о жизни и здоровье своих воспитанников. Он проводит регулярные инструктажи, контролирует использование спортивного оборудования и следит за выполнением правил безопасности. </w:t>
      </w:r>
      <w:r>
        <w:rPr>
          <w:i/>
          <w:sz w:val="28"/>
          <w:szCs w:val="28"/>
        </w:rPr>
        <w:t>Назовите такое внимание к охране здоровья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 ответе укажите существительное в именительном падеже в единственном числе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Ответ: профилактика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5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читайте текст и установите последовательность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нятии физкультурой воспитанник спортивной школы получил травму. </w:t>
      </w:r>
      <w:r>
        <w:rPr>
          <w:b/>
          <w:i/>
          <w:sz w:val="28"/>
          <w:szCs w:val="28"/>
        </w:rPr>
        <w:t>Определите правильный порядок действий педагог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) Составление записи об инциденте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) Обеспечение безопасности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доставление первой помощи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4) Вызов медицинской помощи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5) Информирование родителей (законных представителей) воспитанника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соответствующую последовательность цифр слева направо:</w:t>
      </w:r>
    </w:p>
    <w:tbl>
      <w:tblPr>
        <w:tblW w:w="8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673"/>
        <w:gridCol w:w="1673"/>
        <w:gridCol w:w="1673"/>
        <w:gridCol w:w="1673"/>
      </w:tblGrid>
      <w:tr>
        <w:trPr>
          <w:trHeight w:val="36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2,4,3,5,1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5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читайте текст и установите последовательность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занятия физкультурой воспитанник спортивной школы получил сотрясение мозга после удара мяча в голову. Он потерял равновесие, начал жаловаться на головную боль и головокружение. </w:t>
      </w:r>
      <w:r>
        <w:rPr>
          <w:b/>
          <w:i/>
          <w:sz w:val="28"/>
          <w:szCs w:val="28"/>
        </w:rPr>
        <w:t>Установите правильный порядок действий педагога в данной ситуаци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) Обеспечение безопасности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) Предоставление первой помощи: укладывание пострадавшего в позу, облегчающую дыхание и обеспечивающую покой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) Вызов медицинской помощи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4) Составление подробной записи об инциденте, включая описание травмы и предоставленной помощи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5) Информирование родителей (законных представителей) воспитанника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соответствующую последовательность цифр слева направо:</w:t>
      </w:r>
    </w:p>
    <w:tbl>
      <w:tblPr>
        <w:tblW w:w="8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673"/>
        <w:gridCol w:w="1673"/>
        <w:gridCol w:w="1673"/>
        <w:gridCol w:w="1673"/>
      </w:tblGrid>
      <w:tr>
        <w:trPr>
          <w:trHeight w:val="36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1,3,2,5,4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53</w:t>
      </w:r>
    </w:p>
    <w:p>
      <w:pPr>
        <w:pStyle w:val="S1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итайте текст и установите соответствие</w:t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ходе занятия по физкультуре у воспитанника спортивной школы возникли проблемы со здоровьем. Он начал жаловаться на головную боль и головокружение после выполнения физических упражнений. Сопоставьте причину возникших проблем со здоровьем с соответствующими действиями педагог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 со здоровьем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педагог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>
                <w:sz w:val="28"/>
                <w:szCs w:val="28"/>
              </w:rPr>
              <w:t>1) Физическое перенапряжени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редоставить доступ к воде, напомнить об употреблении жидкости во время тренировок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>
                <w:sz w:val="28"/>
                <w:szCs w:val="28"/>
              </w:rPr>
              <w:t>2) Недостаток воды и дегидратац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редложить воспитаннику немедленно прекратить тренировку и принять удобное положени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>
                <w:sz w:val="28"/>
                <w:szCs w:val="28"/>
              </w:rPr>
              <w:t>3) Травма или удар по голов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осоветовать воспитаннику пройти обследование у врача для выявления возможных проблем с сердцем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>
                <w:sz w:val="28"/>
                <w:szCs w:val="28"/>
              </w:rPr>
              <w:t>4) Проявление симптомов проблем с сердечно-сосудистой системо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Осмотреть обучающегося, проверить его пульс и давление, обеспечить покой</w:t>
            </w:r>
          </w:p>
        </w:tc>
      </w:tr>
    </w:tbl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выбранные буквы под соответствующими цифрами:</w:t>
      </w:r>
    </w:p>
    <w:tbl>
      <w:tblPr>
        <w:tblW w:w="2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75"/>
        <w:gridCol w:w="675"/>
        <w:gridCol w:w="675"/>
      </w:tblGrid>
      <w:tr>
        <w:trPr>
          <w:trHeight w:val="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</w:t>
      </w:r>
    </w:p>
    <w:tbl>
      <w:tblPr>
        <w:tblW w:w="2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9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  <w:highlight w:val="magenta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5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читайте текст и установите последовательность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занятия по физкультуре воспитанник спортивной школы получил травму – вывих локтевого сустава. Он испытывает острую боль и заметно ограничено движение в верхней конечности. </w:t>
      </w:r>
      <w:r>
        <w:rPr>
          <w:b/>
          <w:i/>
          <w:sz w:val="28"/>
          <w:szCs w:val="28"/>
        </w:rPr>
        <w:t>Установите правильный порядок действий педагога в данной ситуаци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) обеспечить покой пострадавшему, убедить его не двигать травмированной конечностью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) немедленно вызвать скорую медицинскую помощь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) приложить на травмированную зону что-нибудь холодное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4) составить подробную запись об инциденте, включая описание травмы и предоставленной помощи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5) проинформировать родителей (законных представителей) воспитанника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соответствующую последовательность цифр слева направо:</w:t>
      </w:r>
    </w:p>
    <w:tbl>
      <w:tblPr>
        <w:tblW w:w="8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673"/>
        <w:gridCol w:w="1673"/>
        <w:gridCol w:w="1673"/>
        <w:gridCol w:w="1673"/>
      </w:tblGrid>
      <w:tr>
        <w:trPr>
          <w:trHeight w:val="36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1,3,2,5,4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5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Прочитайте текст, выберите правильный ответ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физкультурном занятии в спортивной школе педагог заметил, что учащиеся часто испытывают дискомфорт в области ног и стоп. Он решает принять профилактические меры для предотвращения травм. </w:t>
      </w:r>
      <w:r>
        <w:rPr>
          <w:b/>
          <w:i/>
          <w:sz w:val="28"/>
          <w:szCs w:val="28"/>
        </w:rPr>
        <w:t>Какое из следующих действий является наилучшим для профилактики травматизма?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А) Увеличить интенсивность тренировок, чтобы укрепить мышцы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Б) Регулярно проводить разминку и занятия по укреплению ног и стоп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) Игнорировать дискомфорт, так как это часть тренировочного процесса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Заменить физические упражнения на более мягкие виды активности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 Б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5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Прочитайте текст, выберите правильный ответ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 возникают в результате внезапного воздействия того или иного травмирующего фактор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А) Острые травмы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Б) Хронические травмы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) Микротравмы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Ответ: А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5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читайте текст и установите последовательность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правильный порядок действий при оказании первой помощи человеку, получившему спортивную травму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Cambria Math" w:hAnsi="Cambria Math" w:cs="Cambria Math"/>
          <w:sz w:val="28"/>
          <w:szCs w:val="28"/>
        </w:rPr>
      </w:pPr>
      <w:r>
        <w:rPr>
          <w:sz w:val="28"/>
          <w:szCs w:val="28"/>
        </w:rPr>
        <w:t>1) наложить давящую повязку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Cambria Math" w:hAnsi="Cambria Math" w:cs="Cambria Math"/>
          <w:sz w:val="28"/>
          <w:szCs w:val="28"/>
        </w:rPr>
      </w:pPr>
      <w:r>
        <w:rPr>
          <w:sz w:val="28"/>
          <w:szCs w:val="28"/>
        </w:rPr>
        <w:t>2) обеспечить полный покой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) при кровоизлиянии поднять поврежденный участок выше уровня тела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4) приложить пузырь со льдом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соответствующую последовательность цифр слева направо:</w:t>
      </w:r>
    </w:p>
    <w:tbl>
      <w:tblPr>
        <w:tblW w:w="6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673"/>
        <w:gridCol w:w="1673"/>
        <w:gridCol w:w="1673"/>
      </w:tblGrid>
      <w:tr>
        <w:trPr>
          <w:trHeight w:val="36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2,1,3,4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58</w:t>
      </w:r>
    </w:p>
    <w:p>
      <w:pPr>
        <w:pStyle w:val="S1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итайте текст и запишите ответ</w:t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Вставьте пропущенное слово: При занятиях штангой, борьбой, легкой атлетикой, гимнастикой, спортивными играми и боксом чаще всего возникает такой вид травм, как ____________ связок. </w:t>
      </w:r>
      <w:r>
        <w:rPr>
          <w:b/>
          <w:i/>
          <w:sz w:val="28"/>
          <w:szCs w:val="28"/>
        </w:rPr>
        <w:t>В ответе укажите существительное в именительном падеже в единственном числе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Ответ: растяжение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59</w:t>
      </w:r>
    </w:p>
    <w:p>
      <w:pPr>
        <w:pStyle w:val="S1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итайте текст и запишите ответ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ставьте пропущенное слово: Несчастные случаи, возникшие при занятиях спортом под наблюдением педагога или тренера, – это спортивный ____________. </w:t>
      </w:r>
      <w:r>
        <w:rPr>
          <w:b/>
          <w:i/>
          <w:sz w:val="28"/>
          <w:szCs w:val="28"/>
        </w:rPr>
        <w:t>В ответе укажите существительное в именительном падеже в единственном числе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Ответ: травматизм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6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читайте текст и установите последовательность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последовательность оказания первой медицинской помощи при ушибах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ложить на место ушиба тугую повязку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ить покой поврежденной поверхности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ложить холод на место ушиба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ставить пострадавшего медицинские учрежд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соответствующую последовательность цифр слева направо:</w:t>
      </w:r>
    </w:p>
    <w:tbl>
      <w:tblPr>
        <w:tblW w:w="6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673"/>
        <w:gridCol w:w="1673"/>
        <w:gridCol w:w="1673"/>
      </w:tblGrid>
      <w:tr>
        <w:trPr>
          <w:trHeight w:val="36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2,3,1,4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6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Прочитайте текст, выберите правильный ответ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жите правила выполнения реанимации, если в оказании помощи участвуют два человека?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дно вдувание воздуха, пять надавливаний на грудину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ва вдувания воздуха, тридцать надавливаний на грудину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ва вдувания воздуха, двадцать надавливаний на грудину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Три вдувания воздуха, десять надавливаний на грудину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 Б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 11. Строить профессиональную деятельность с соблюдением регулирующих ее правовых норм</w:t>
      </w:r>
    </w:p>
    <w:p>
      <w:pPr>
        <w:pStyle w:val="S1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6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Прочитайте текст, выберите правильный отв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бучения по программам дополнительного образования созданы спортивные школы с различными наименованиями. </w:t>
      </w:r>
      <w:r>
        <w:rPr>
          <w:rFonts w:cs="Times New Roman" w:ascii="Times New Roman" w:hAnsi="Times New Roman"/>
          <w:b/>
          <w:i/>
          <w:sz w:val="28"/>
          <w:szCs w:val="28"/>
        </w:rPr>
        <w:t>Какого наименования не существует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лимпийск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араолимпийск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лиолимпийск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урдлимпийск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В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6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Прочитайте текст, выберите правильный отв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разовательным программам дополнительного образования могут создаваться интернаты для проживания, взымается ли за это плата с родителей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Д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Частично взымается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 В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6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Прочитайте текст, выберите правильный ответ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й стандарт – это..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А) документ, раскрывающий с позиций объединений работодателей (и/или профессиональных сообществ) содержание профессиональной деятельности в рамках определенного вида экономической деятельности, а также требования к квалификации работников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Б) нормативный документ, определяющий совокупность требований к результатам освоения основной образовательной программы, ее структуре и условиям реализации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) документ, определяющий результаты обучения, критерии, способы и формы их оценки, а также содержание обучения и требования к условиям реализации профессионального модуля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 А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6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Прочитайте текст, выберите правильный ответ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ком документе находит отражение характеристика квалификации, необходимой работнику для осуществления определенного вида профессиональной деятельности?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А) рабочая программа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Б) профессиональный стандарт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) рабочий учебный план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 Б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6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Прочитайте текст, выберите правильный ответ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о является участниками образовательных отношений?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А) родители (законные представители) несовершеннолетних обучающихся и педагогические работники, их представители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Б) обучающиеся и педагогические работники, их представители, а также организации, осуществляющие образовательную деятельность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)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 В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6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Прочитайте текст, выберите правильный ответ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по оценке соответствия образовательной деятельности и подготовки обучающихся в образовательной организации требованиям ФГОС – это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А) государственный контроль качества образования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Б) государственный надзор в сфере образования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) выездные проверки, включающие тестирование обучающихся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 А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6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Прочитайте текст, выберите правильный ответ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9 декабря 2012 г. № 273-ФЗ «Об образовании в Российской Федерации» имеют ли право обучающиеся и их родители знакомиться с Уставом образовательной организации?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А) да, имеют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Б) нет, не имеют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) нет, информацию должен представить социальный педагог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 А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69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Прочитайте текст, выберите правильный ответ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ая аттестация педагогических работников утверждена как обязательная?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А) в целях установления первой квалификационной категории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Б) в целях установления высшей квалификационной категории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) на соответствие занимаемой должности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 В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7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Прочитайте текст, выберите правильный ответ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и понятий «образование», «содержание образования», «учебный план», «образовательная область» наиболее масштабным является понятие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А) образование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Б) содержание образования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) учебный план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Г) образовательная область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 А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7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Прочитайте текст, выберите правильный ответ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 – это..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А) начальное общее образование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Б) инклюзивное образование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) дополнительное образование детей и взрослых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 Б</w:t>
      </w:r>
    </w:p>
    <w:p>
      <w:pPr>
        <w:pStyle w:val="S1"/>
        <w:shd w:fill="FFFFFF" w:val="clear"/>
        <w:spacing w:before="0" w:after="0"/>
        <w:ind w:firstLine="709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7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Прочитайте текст, выберите правильный отв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Правовой акт, регулирующий социально-трудовые отношения в организации или у индивидуального предпринимателя и заключаемый работниками и работодателем в лице их представител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А) трудовой догово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Б) коллективный догово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) двусторонний догово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) трудовое соглаш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твет: Б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7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Прочитайте текст, выберите правильный отв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Для включения в трудовой договор с педагогическими работниками обязательным я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А) условие об обязательном социальном страховании работн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Б) условие об испытан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) условие о неразглашении тайны усыновления (удочерения) обучающих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) условие о систематическом повышении квалификации работн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7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Прочитайте текст, выберите правильный отв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Гарантии и компенсации педагогическим работникам, совмещающим работу с обучением, предоста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А) при получении образования соответствующего уровня впервы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Б) при получении образования в соответствии с занимаемой должность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) при согласии руководителя образовательного учреж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) если это регламентирует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твет: 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7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Прочитайте текст, выберите правильный отв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Ответственность за нарушение законодательства в области образования несу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А) только физические лиц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Б) только должностные лица, нарушившие или допустившие нарушение законодатель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) только юридические лица, нарушившие законодательст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) все юридические или физические лица, нарушившие законодательст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твет: 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7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Прочитайте текст, выберите правильный отв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У образовательной организации возникает право на образовательную деятельность с момен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А) получения лиценз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Б) регистр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) государственной аккредит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) уплаты налог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твет: 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7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Прочитайте текст, выберите правильный отв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Нормативные критерии профессионального уровня педагогического работника устанавли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А) трудовым договор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Б) квалификационными характеристиками должностей работников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) правилами внутреннего распорядка образовательной организации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) должностной инструкцией работника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вет: Б</w:t>
      </w:r>
    </w:p>
    <w:p>
      <w:pPr>
        <w:pStyle w:val="S1"/>
        <w:shd w:fill="FFFFFF" w:val="clear"/>
        <w:spacing w:before="0" w:after="0"/>
        <w:ind w:firstLine="709"/>
        <w:jc w:val="both"/>
        <w:rPr>
          <w:strike/>
          <w:sz w:val="28"/>
          <w:szCs w:val="28"/>
          <w:lang w:eastAsia="en-US"/>
        </w:rPr>
      </w:pPr>
      <w:r>
        <w:rPr>
          <w:strike/>
          <w:sz w:val="28"/>
          <w:szCs w:val="28"/>
          <w:lang w:eastAsia="en-US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К 1.1. Определять цели и задачи, планировать занятия</w:t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7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Прочитайте текст, выберите правильные ответы</w:t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В начале учебного года тренеру необходимо составить план учебных занятий для трех одновозрастных групп. </w:t>
      </w:r>
      <w:r>
        <w:rPr>
          <w:b/>
          <w:i/>
          <w:sz w:val="28"/>
          <w:szCs w:val="28"/>
        </w:rPr>
        <w:t>Какие сведения о занимающихся должен иметь тренер для составления плана?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 морально психологическом состоянии воспитанников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 физическом здоровье воспитанников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 теоретических знаниях воспитанников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б уровне спортивно-технической подготовленности воспитанников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 Б, Г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79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Прочитайте текст, выберите правильные ответы</w:t>
      </w:r>
    </w:p>
    <w:p>
      <w:pPr>
        <w:pStyle w:val="Style23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 являетесь педагогом дополнительного образования в области физкультурно-оздоровительной деятельности. Ваша задача – спланировать занятие для группы воспитанников в возрасте от 10 до 12 лет. Уровень подготовки воспитанников – начальный. </w:t>
      </w:r>
      <w:r>
        <w:rPr>
          <w:b/>
          <w:bCs/>
          <w:i/>
          <w:sz w:val="28"/>
          <w:szCs w:val="28"/>
        </w:rPr>
        <w:t>Какие цели и задачи занятии можно поставить?</w:t>
      </w:r>
    </w:p>
    <w:p>
      <w:pPr>
        <w:pStyle w:val="Style23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А) Развить навыки работы в команде и соревновательный дух</w:t>
      </w:r>
    </w:p>
    <w:p>
      <w:pPr>
        <w:pStyle w:val="Style23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Повысить уровень физической подготовки воспитанников</w:t>
      </w:r>
    </w:p>
    <w:p>
      <w:pPr>
        <w:pStyle w:val="Style23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В) Рассказать воспитанникам об истории олимпийских игр</w:t>
      </w:r>
    </w:p>
    <w:p>
      <w:pPr>
        <w:pStyle w:val="Style23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Г) Обучить воспитанников правильному питанию</w:t>
      </w:r>
    </w:p>
    <w:p>
      <w:pPr>
        <w:pStyle w:val="Style23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: А, 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80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рочитайте текст и установите соответств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отнесите вид планирования </w:t>
      </w:r>
      <w:r>
        <w:rPr>
          <w:rFonts w:cs="Times New Roman" w:ascii="Times New Roman" w:hAnsi="Times New Roman"/>
          <w:sz w:val="28"/>
          <w:szCs w:val="28"/>
        </w:rPr>
        <w:t>и его характеристику.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 планирован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планирова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Текущее планирование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ланирование на ближайшее время предстоящее заняти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Оперативное планирование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планирование на длительный срок на несколько лет с распределением программного материала по годам обуч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Перспективное планирование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планирование на ближайший семестр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выбранные буквы под соответствующими цифрами:</w:t>
      </w:r>
    </w:p>
    <w:tbl>
      <w:tblPr>
        <w:tblW w:w="2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75"/>
        <w:gridCol w:w="675"/>
      </w:tblGrid>
      <w:tr>
        <w:trPr>
          <w:trHeight w:val="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вет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1В, 2А, 3Б</w:t>
      </w:r>
    </w:p>
    <w:p>
      <w:pPr>
        <w:pStyle w:val="Style23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81</w:t>
      </w:r>
    </w:p>
    <w:p>
      <w:pPr>
        <w:pStyle w:val="Style23"/>
        <w:spacing w:before="0" w:after="0"/>
        <w:ind w:firstLine="709"/>
        <w:jc w:val="both"/>
        <w:rPr>
          <w:bCs/>
          <w:i/>
          <w:i/>
          <w:sz w:val="28"/>
          <w:szCs w:val="28"/>
          <w:highlight w:val="yellow"/>
        </w:rPr>
      </w:pPr>
      <w:r>
        <w:rPr>
          <w:bCs/>
          <w:i/>
          <w:sz w:val="28"/>
          <w:szCs w:val="28"/>
        </w:rPr>
        <w:t>Прочитайте текст и установите последовательность</w:t>
      </w:r>
    </w:p>
    <w:p>
      <w:pPr>
        <w:pStyle w:val="Style23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Вы педагог дополнительного образования в области физической культуры и спорта, и вам нужно регулярно готовиться к занятиям. </w:t>
      </w:r>
      <w:r>
        <w:rPr>
          <w:b/>
          <w:bCs/>
          <w:i/>
          <w:sz w:val="28"/>
          <w:szCs w:val="28"/>
        </w:rPr>
        <w:t xml:space="preserve">Восстановите правильную последовательность планирования </w:t>
      </w:r>
      <w:r>
        <w:rPr>
          <w:b/>
          <w:i/>
          <w:sz w:val="28"/>
          <w:szCs w:val="28"/>
        </w:rPr>
        <w:t>занятий</w:t>
      </w:r>
      <w:r>
        <w:rPr>
          <w:b/>
          <w:bCs/>
          <w:i/>
          <w:sz w:val="28"/>
          <w:szCs w:val="28"/>
        </w:rPr>
        <w:t>.</w:t>
      </w:r>
    </w:p>
    <w:p>
      <w:pPr>
        <w:pStyle w:val="Style23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Определить цели и задачи занятий с учетом подготовленности занимающихся и возможностей образовательной организации</w:t>
      </w:r>
    </w:p>
    <w:p>
      <w:pPr>
        <w:pStyle w:val="Style23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Провести собеседование, тестирование, использовать данные врачебно-физкультурного обследования воспитанников для определения их состояния здоровья и физического развития</w:t>
      </w:r>
    </w:p>
    <w:p>
      <w:pPr>
        <w:pStyle w:val="Style23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Оформить сводный учебный план, составить рабочую программу учебной дисциплины</w:t>
      </w:r>
    </w:p>
    <w:p>
      <w:pPr>
        <w:pStyle w:val="Style23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Определить последовательность и распределить время на все виды спортивных дисциплин, входящие в разделы программы занятий за год</w:t>
      </w:r>
    </w:p>
    <w:p>
      <w:pPr>
        <w:pStyle w:val="Style23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соответствующую последовательность цифр слева направо:</w:t>
      </w:r>
    </w:p>
    <w:tbl>
      <w:tblPr>
        <w:tblW w:w="6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673"/>
        <w:gridCol w:w="1673"/>
        <w:gridCol w:w="1673"/>
      </w:tblGrid>
      <w:tr>
        <w:trPr>
          <w:trHeight w:val="36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3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вет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, 1, 4,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8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</w:rPr>
        <w:t>Прочитайте текст, выберите правильный ответ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, которые предполагают развитие у обучающихся психических свойств и качеств, необходимых в деятельности (мышление, память, внимание, познавательные умения, самостоятельность и т.д.)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разовательные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оспитательные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развивающие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 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83</w:t>
      </w:r>
    </w:p>
    <w:p>
      <w:pPr>
        <w:pStyle w:val="S1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итайте текст и запишите ответ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азовите документ, указывающий содержательные ориентиры деятельности, определяющий ее порядок, объем, временные границы. </w:t>
      </w:r>
      <w:r>
        <w:rPr>
          <w:b/>
          <w:i/>
          <w:sz w:val="28"/>
          <w:szCs w:val="28"/>
        </w:rPr>
        <w:t>В ответе укажите существительное в именительном падеже в единственном числе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Ответ: план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84</w:t>
      </w:r>
    </w:p>
    <w:p>
      <w:pPr>
        <w:pStyle w:val="S1"/>
        <w:shd w:fill="FFFFFF" w:val="clear"/>
        <w:spacing w:before="0" w:after="0"/>
        <w:ind w:firstLine="709"/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</w:rPr>
        <w:t>Прочитайте текст и установите соответствие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несите вид плана и его характеристик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shd w:fill="FFFFFF" w:val="clear"/>
                <w:lang w:eastAsia="en-US"/>
              </w:rPr>
              <w:t>Вид план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Характеристика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shd w:fill="FFFFFF" w:val="clear"/>
                <w:lang w:eastAsia="en-US"/>
              </w:rPr>
              <w:t>планирова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shd w:fill="FFFFFF" w:val="clear"/>
                <w:lang w:eastAsia="en-US"/>
              </w:rPr>
              <w:t xml:space="preserve">1) </w:t>
            </w:r>
            <w:r>
              <w:rPr>
                <w:rFonts w:eastAsia="Calibri" w:cs="Times New Roman" w:ascii="Times New Roman" w:hAnsi="Times New Roman"/>
                <w:bCs/>
                <w:sz w:val="28"/>
                <w:lang w:eastAsia="en-US"/>
              </w:rPr>
              <w:t>Оперативный план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) </w:t>
            </w:r>
            <w:r>
              <w:rPr>
                <w:rFonts w:eastAsia="Calibri" w:cs="Times New Roman" w:ascii="Times New Roman" w:hAnsi="Times New Roman"/>
                <w:bCs/>
                <w:sz w:val="28"/>
                <w:lang w:eastAsia="en-US"/>
              </w:rPr>
              <w:t>план</w:t>
            </w:r>
            <w:r>
              <w:rPr>
                <w:rFonts w:eastAsia="Calibri" w:cs="Times New Roman" w:ascii="Times New Roman" w:hAnsi="Times New Roman"/>
                <w:iCs/>
                <w:sz w:val="28"/>
                <w:lang w:eastAsia="en-US"/>
              </w:rPr>
              <w:t xml:space="preserve"> ближайшей перспективы, когда планируется достаточно короткий отрезок времени (часть этапа, периода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shd w:fill="FFFFFF" w:val="clear"/>
                <w:lang w:eastAsia="en-US"/>
              </w:rPr>
              <w:t xml:space="preserve">2) </w:t>
            </w:r>
            <w:r>
              <w:rPr>
                <w:rFonts w:eastAsia="Calibri" w:cs="Times New Roman" w:ascii="Times New Roman" w:hAnsi="Times New Roman"/>
                <w:bCs/>
                <w:sz w:val="28"/>
                <w:lang w:eastAsia="en-US"/>
              </w:rPr>
              <w:t>Тематический план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) </w:t>
            </w:r>
            <w:r>
              <w:rPr>
                <w:rFonts w:eastAsia="Calibri" w:cs="Times New Roman" w:ascii="Times New Roman" w:hAnsi="Times New Roman"/>
                <w:iCs/>
                <w:sz w:val="28"/>
                <w:lang w:eastAsia="en-US"/>
              </w:rPr>
              <w:t>одно направление или вид деятельно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shd w:fill="FFFFFF" w:val="clear"/>
                <w:lang w:eastAsia="en-US"/>
              </w:rPr>
              <w:t xml:space="preserve">3) </w:t>
            </w:r>
            <w:r>
              <w:rPr>
                <w:rFonts w:eastAsia="Calibri" w:cs="Times New Roman" w:ascii="Times New Roman" w:hAnsi="Times New Roman"/>
                <w:bCs/>
                <w:sz w:val="28"/>
                <w:lang w:eastAsia="en-US"/>
              </w:rPr>
              <w:t>Календарный план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) </w:t>
            </w:r>
            <w:r>
              <w:rPr>
                <w:rFonts w:eastAsia="Calibri" w:cs="Times New Roman" w:ascii="Times New Roman" w:hAnsi="Times New Roman"/>
                <w:bCs/>
                <w:sz w:val="28"/>
                <w:lang w:eastAsia="en-US"/>
              </w:rPr>
              <w:t>план</w:t>
            </w:r>
            <w:r>
              <w:rPr>
                <w:rFonts w:eastAsia="Calibri" w:cs="Times New Roman" w:ascii="Times New Roman" w:hAnsi="Times New Roman"/>
                <w:iCs/>
                <w:sz w:val="28"/>
                <w:lang w:eastAsia="en-US"/>
              </w:rPr>
              <w:t xml:space="preserve"> конкретных ближайших действ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shd w:fill="FFFFFF" w:val="clear"/>
                <w:lang w:eastAsia="en-US"/>
              </w:rPr>
              <w:t xml:space="preserve">4) </w:t>
            </w:r>
            <w:r>
              <w:rPr>
                <w:rFonts w:eastAsia="Calibri" w:cs="Times New Roman" w:ascii="Times New Roman" w:hAnsi="Times New Roman"/>
                <w:bCs/>
                <w:sz w:val="28"/>
                <w:lang w:eastAsia="en-US"/>
              </w:rPr>
              <w:t>Периодический план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) </w:t>
            </w:r>
            <w:r>
              <w:rPr>
                <w:rFonts w:eastAsia="Calibri" w:cs="Times New Roman" w:ascii="Times New Roman" w:hAnsi="Times New Roman"/>
                <w:bCs/>
                <w:sz w:val="28"/>
                <w:lang w:eastAsia="en-US"/>
              </w:rPr>
              <w:t>план</w:t>
            </w:r>
            <w:r>
              <w:rPr>
                <w:rFonts w:eastAsia="Calibri" w:cs="Times New Roman" w:ascii="Times New Roman" w:hAnsi="Times New Roman"/>
                <w:iCs/>
                <w:sz w:val="28"/>
                <w:lang w:eastAsia="en-US"/>
              </w:rPr>
              <w:t xml:space="preserve"> средней перспективы, когда планируется какой-то определенный этап дальней перспективы (четверть, полугодие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shd w:fill="FFFFFF" w:val="clear"/>
                <w:lang w:eastAsia="en-US"/>
              </w:rPr>
              <w:t xml:space="preserve">5) </w:t>
            </w:r>
            <w:r>
              <w:rPr>
                <w:rFonts w:eastAsia="Calibri" w:cs="Times New Roman" w:ascii="Times New Roman" w:hAnsi="Times New Roman"/>
                <w:bCs/>
                <w:sz w:val="28"/>
                <w:lang w:eastAsia="en-US"/>
              </w:rPr>
              <w:t>Комплексный план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Д) долгосрочный или среднесрочный план, сроком от 3 до 15 ле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shd w:fill="FFFFFF" w:val="clear"/>
                <w:lang w:eastAsia="en-US"/>
              </w:rPr>
              <w:t>6) Перспективный план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Е) </w:t>
            </w:r>
            <w:r>
              <w:rPr>
                <w:rFonts w:eastAsia="Calibri" w:cs="Times New Roman" w:ascii="Times New Roman" w:hAnsi="Times New Roman"/>
                <w:bCs/>
                <w:sz w:val="28"/>
                <w:lang w:eastAsia="en-US"/>
              </w:rPr>
              <w:t>план</w:t>
            </w:r>
            <w:r>
              <w:rPr>
                <w:rFonts w:eastAsia="Calibri" w:cs="Times New Roman" w:ascii="Times New Roman" w:hAnsi="Times New Roman"/>
                <w:iCs/>
                <w:sz w:val="28"/>
                <w:lang w:eastAsia="en-US"/>
              </w:rPr>
              <w:t xml:space="preserve"> деятельности во всех ее направлениях и видах</w:t>
            </w:r>
          </w:p>
        </w:tc>
      </w:tr>
    </w:tbl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выбранные буквы под соответствующими цифрами:</w:t>
      </w:r>
    </w:p>
    <w:tbl>
      <w:tblPr>
        <w:tblW w:w="4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75"/>
        <w:gridCol w:w="675"/>
        <w:gridCol w:w="675"/>
        <w:gridCol w:w="675"/>
        <w:gridCol w:w="675"/>
      </w:tblGrid>
      <w:tr>
        <w:trPr>
          <w:trHeight w:val="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Ответ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1В, 2Б, 3А, 4Г, 5Е, 6Д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85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i/>
          <w:i/>
          <w:sz w:val="28"/>
          <w:highlight w:val="yellow"/>
          <w:lang w:eastAsia="en-US"/>
        </w:rPr>
      </w:pPr>
      <w:r>
        <w:rPr>
          <w:rFonts w:eastAsia="Calibri" w:cs="Times New Roman" w:ascii="Times New Roman" w:hAnsi="Times New Roman"/>
          <w:bCs/>
          <w:i/>
          <w:sz w:val="28"/>
          <w:lang w:eastAsia="en-US"/>
        </w:rPr>
        <w:t>Прочитайте текст и установите последовательность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lang w:eastAsia="en-US"/>
        </w:rPr>
        <w:t>Расставьте перечисленные виды планов по длительности исполнения: от наибольшего по наименьший период планир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iCs/>
          <w:sz w:val="28"/>
          <w:lang w:eastAsia="en-US"/>
        </w:rPr>
        <w:t>1) календарны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iCs/>
          <w:sz w:val="28"/>
          <w:lang w:eastAsia="en-US"/>
        </w:rPr>
        <w:t>2) периодическ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iCs/>
          <w:sz w:val="28"/>
          <w:lang w:eastAsia="en-US"/>
        </w:rPr>
        <w:t>3) перспективный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Calibri" w:cs="Times New Roman"/>
          <w:bCs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соответствующую последовательность цифр слева направо:</w:t>
      </w:r>
    </w:p>
    <w:tbl>
      <w:tblPr>
        <w:tblW w:w="5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673"/>
        <w:gridCol w:w="1673"/>
      </w:tblGrid>
      <w:tr>
        <w:trPr>
          <w:trHeight w:val="36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вет: </w:t>
      </w:r>
      <w:r>
        <w:rPr>
          <w:rFonts w:eastAsia="Calibri" w:cs="Times New Roman" w:ascii="Times New Roman" w:hAnsi="Times New Roman"/>
          <w:iCs/>
          <w:sz w:val="28"/>
          <w:lang w:eastAsia="en-US"/>
        </w:rPr>
        <w:t>3,2,1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8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</w:rPr>
        <w:t>Прочитайте текст, выберите правильные ответы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делите этапы планирования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) аналитический;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>Б) заключительный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>В) моделирующий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Г) подготовительный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вет: </w:t>
      </w:r>
      <w:r>
        <w:rPr>
          <w:rFonts w:eastAsia="Calibri" w:cs="Times New Roman" w:ascii="Times New Roman" w:hAnsi="Times New Roman"/>
          <w:iCs/>
          <w:sz w:val="28"/>
          <w:lang w:eastAsia="en-US"/>
        </w:rPr>
        <w:t>Б, Г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8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</w:rPr>
        <w:t>Прочитайте текст, выберите правильные ответы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компоненты планирования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одержательный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рганизационный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труктурный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целевой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 А, Б, В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88</w:t>
      </w:r>
    </w:p>
    <w:p>
      <w:pPr>
        <w:pStyle w:val="S1"/>
        <w:shd w:fill="FFFFFF" w:val="clear"/>
        <w:spacing w:before="0" w:after="0"/>
        <w:ind w:firstLine="709"/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</w:rPr>
        <w:t>Прочитайте текст и установите соответствие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/>
        <w:t>Соотнесите функции плана с их характеристико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 xml:space="preserve">Вид </w:t>
            </w:r>
            <w:r>
              <w:rPr>
                <w:rFonts w:eastAsia="Calibri" w:cs="Times New Roman" w:ascii="Times New Roman" w:hAnsi="Times New Roman"/>
                <w:bCs/>
                <w:sz w:val="28"/>
                <w:lang w:eastAsia="en-US"/>
              </w:rPr>
              <w:t>функци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актеристика </w:t>
            </w:r>
            <w:r>
              <w:rPr>
                <w:rFonts w:eastAsia="Calibri" w:cs="Times New Roman" w:ascii="Times New Roman" w:hAnsi="Times New Roman"/>
                <w:bCs/>
                <w:sz w:val="28"/>
                <w:lang w:eastAsia="en-US"/>
              </w:rPr>
              <w:t>функции пла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shd w:fill="FFFFFF" w:val="clear"/>
                <w:lang w:eastAsia="en-US"/>
              </w:rPr>
              <w:t xml:space="preserve">1) </w:t>
            </w:r>
            <w:r>
              <w:rPr>
                <w:rFonts w:eastAsia="Calibri" w:cs="Times New Roman" w:ascii="Times New Roman" w:hAnsi="Times New Roman"/>
                <w:bCs/>
                <w:sz w:val="28"/>
                <w:lang w:eastAsia="en-US"/>
              </w:rPr>
              <w:t>Репродуктивна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) </w:t>
            </w:r>
            <w:r>
              <w:rPr>
                <w:rFonts w:eastAsia="Calibri" w:cs="Times New Roman" w:ascii="Times New Roman" w:hAnsi="Times New Roman"/>
                <w:iCs/>
                <w:sz w:val="28"/>
                <w:lang w:eastAsia="en-US"/>
              </w:rPr>
              <w:t>восстановить содержание и объем выполненной работ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shd w:fill="FFFFFF" w:val="clear"/>
                <w:lang w:eastAsia="en-US"/>
              </w:rPr>
              <w:t xml:space="preserve">2)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ординирующа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) </w:t>
            </w:r>
            <w:r>
              <w:rPr>
                <w:rFonts w:eastAsia="Calibri" w:cs="Times New Roman" w:ascii="Times New Roman" w:hAnsi="Times New Roman"/>
                <w:iCs/>
                <w:sz w:val="28"/>
                <w:lang w:eastAsia="en-US"/>
              </w:rPr>
              <w:t>соответствие плана действительности и профессиональной компетентности педагог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shd w:fill="FFFFFF" w:val="clear"/>
                <w:lang w:eastAsia="en-US"/>
              </w:rPr>
              <w:t xml:space="preserve">3) </w:t>
            </w:r>
            <w:r>
              <w:rPr>
                <w:rFonts w:eastAsia="Calibri" w:cs="Times New Roman" w:ascii="Times New Roman" w:hAnsi="Times New Roman"/>
                <w:bCs/>
                <w:sz w:val="28"/>
                <w:lang w:eastAsia="en-US"/>
              </w:rPr>
              <w:t>Прогнозирующа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) </w:t>
            </w:r>
            <w:r>
              <w:rPr>
                <w:rFonts w:eastAsia="Calibri" w:cs="Times New Roman" w:ascii="Times New Roman" w:hAnsi="Times New Roman"/>
                <w:iCs/>
                <w:sz w:val="28"/>
                <w:lang w:eastAsia="en-US"/>
              </w:rPr>
              <w:t>результаты через конкретные действ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shd w:fill="FFFFFF" w:val="clear"/>
                <w:lang w:eastAsia="en-US"/>
              </w:rPr>
              <w:t xml:space="preserve">4) </w:t>
            </w:r>
            <w:r>
              <w:rPr>
                <w:rFonts w:eastAsia="Calibri" w:cs="Times New Roman" w:ascii="Times New Roman" w:hAnsi="Times New Roman"/>
                <w:bCs/>
                <w:sz w:val="28"/>
                <w:lang w:eastAsia="en-US"/>
              </w:rPr>
              <w:t>Контрольна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)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рядок деятельности, ее взаимосвязь с другими видами, а также взаимодействие субъектов деятельност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выбранные буквы под соответствующими цифрами:</w:t>
      </w:r>
    </w:p>
    <w:tbl>
      <w:tblPr>
        <w:tblW w:w="2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75"/>
        <w:gridCol w:w="675"/>
        <w:gridCol w:w="675"/>
      </w:tblGrid>
      <w:tr>
        <w:trPr>
          <w:trHeight w:val="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вет: 1А, 2Г, 3В, 4Б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89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</w:rPr>
        <w:t>Прочитайте текст, выберите правильный отв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анее запрограммированный педагогом результат, который должен быть достигнут им самим и обучающимися в конце учебного зан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разовательная задач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вивающая задач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оспитательная задач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цель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9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</w:rPr>
        <w:t>Прочитайте текст, выберите правильные отве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ованная цель учебного занятия должна удовлетворять следующим показател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четк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нят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нкрет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веряем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абстракт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А, Б, В, 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9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</w:rPr>
        <w:t>Прочитайте текст, выберите правильный отв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в предложенных вариантах формулировку образовательной задач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пособствовать формированию практических умений правильно выполнять физические упражн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азвивать у обучающихся интерес к будущей професс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пособствовать формированию бережного отношения к инвентарю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одействовать формированию умений работать в коллективе и команд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9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</w:rPr>
        <w:t>Прочитайте текст, выберите правильный отв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ка задачи «способствовать формированию ответственности за результат своего труда» относится 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звивающей задач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разовательной задач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оспитательной задач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9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</w:rPr>
        <w:t>Прочитайте текст, выберите правильный ответ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, которые предполагают формирование у обучающихся на учебных занятиях определённых свойств личности и черт характера, называются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разовательные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оспитательные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развивающие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 Б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К 1.2. Организовывать и проводить занятия</w:t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94</w:t>
      </w:r>
    </w:p>
    <w:p>
      <w:pPr>
        <w:pStyle w:val="S1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итайте текст, выберите правильный ответ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зучивании нового гимнастического комплекса упражнений, воспитанники не могут в точности воспроизвести элементы упражнения. </w:t>
      </w:r>
      <w:r>
        <w:rPr>
          <w:b/>
          <w:i/>
          <w:sz w:val="28"/>
          <w:szCs w:val="28"/>
        </w:rPr>
        <w:t>Что должен сделать тренер для выполнения поставленной цели?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А) Заменить сложные упражнения в комплексе на более легкие упражнения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Б) Применить другой метод в обучении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) Продолжать разучивать комплекс, невзирая на неудачи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Г) Увеличить время разучивания комплекса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 Б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95</w:t>
      </w:r>
    </w:p>
    <w:p>
      <w:pPr>
        <w:pStyle w:val="S1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итайте текст, выберите правильный ответ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учении плаванию у воспитанника свело ногу, он начал тонуть. </w:t>
      </w:r>
      <w:r>
        <w:rPr>
          <w:b/>
          <w:i/>
          <w:sz w:val="28"/>
          <w:szCs w:val="28"/>
        </w:rPr>
        <w:t>Что должен предпринять тренер для спасения утопающего?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А) Позвать на помощь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Б) Найти спасателя и вместе вытащить утопающего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) Бросить спасательный круг, подплыть к утопающему и помочь ему добраться до бортика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Г) Попросить учащихся, находящихся рядом помочь утопающему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 В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9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</w:rPr>
        <w:t>Прочитайте текст, выберите правильные отве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ерите требования, соответствующие правильной организации зан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нятия по физической культуре посещают все воспитанники, имея с собой спортивную форму в соответствии с погодными условиями, видом спортивного занятия, согласно требованиям техники безопасности и охраны тру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пропуске занятий по физической культуре воспитанник обязан подтвердить причину отсутствия заверенной медицинской справкой или иным официальным документ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</w:t>
      </w:r>
      <w:r>
        <w:rPr>
          <w:rFonts w:cs="Times New Roman" w:ascii="Times New Roman" w:hAnsi="Times New Roman"/>
          <w:sz w:val="28"/>
        </w:rPr>
        <w:t>оспитанники самостоятельно выбирают виды физических упражнений на занятиях по физической культур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случае отмены занятий на улице, занятие проводится в спортивном зал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вет: А, Б, Г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97</w:t>
      </w:r>
    </w:p>
    <w:p>
      <w:pPr>
        <w:pStyle w:val="S1"/>
        <w:shd w:fill="FFFFFF" w:val="clear"/>
        <w:spacing w:before="0" w:after="0"/>
        <w:ind w:firstLine="709"/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</w:rPr>
        <w:t>Прочитайте текст и установите соответств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отнесите разделы занятия </w:t>
      </w:r>
      <w:r>
        <w:rPr>
          <w:rFonts w:cs="Times New Roman" w:ascii="Times New Roman" w:hAnsi="Times New Roman"/>
          <w:sz w:val="28"/>
          <w:szCs w:val="28"/>
        </w:rPr>
        <w:t>с их содержание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заняти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а занятия</w:t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) Подготовительная часть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Снижение функциональной активности организма занимающихся и приведение его в относительно спокойное состояние</w:t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) Основная часть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Подготовка занимающихся к выполнению упражнений интенсивной направленности</w:t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) Заключительная часть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Решение наиболее значимых оздоровительных, образовательных и воспитательных задач, предусмотренных учебной программой и планом данного занятия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выбранные буквы под соответствующими цифрами:</w:t>
      </w:r>
    </w:p>
    <w:tbl>
      <w:tblPr>
        <w:tblW w:w="2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75"/>
        <w:gridCol w:w="675"/>
      </w:tblGrid>
      <w:tr>
        <w:trPr>
          <w:trHeight w:val="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вет: 1Б, 2В, 3А</w:t>
      </w:r>
    </w:p>
    <w:p>
      <w:pPr>
        <w:pStyle w:val="S1"/>
        <w:shd w:fill="FFFFFF" w:val="clear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98</w:t>
      </w:r>
    </w:p>
    <w:p>
      <w:pPr>
        <w:pStyle w:val="S1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итайте текст, выберите правильный ответ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Индивидуальный подход выражается в ______________ учебных заданий и путей их выполнения, норм нагрузки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А) дифференциации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Б) усложнении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) упрощении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 А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99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i/>
          <w:i/>
          <w:sz w:val="28"/>
          <w:highlight w:val="yellow"/>
          <w:lang w:eastAsia="en-US"/>
        </w:rPr>
      </w:pPr>
      <w:r>
        <w:rPr>
          <w:rFonts w:eastAsia="Calibri" w:cs="Times New Roman" w:ascii="Times New Roman" w:hAnsi="Times New Roman"/>
          <w:bCs/>
          <w:i/>
          <w:sz w:val="28"/>
          <w:lang w:eastAsia="en-US"/>
        </w:rPr>
        <w:t>Прочитайте текст и установите последовательность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е правильную последовательность системы подготовки спортсмен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) отбор и спортивная ориентация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ревнования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) тренировки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) оптимизация </w:t>
      </w:r>
      <w:r>
        <w:rPr>
          <w:sz w:val="28"/>
          <w:szCs w:val="28"/>
        </w:rPr>
        <w:t>тренировочно</w:t>
      </w:r>
      <w:r>
        <w:rPr>
          <w:sz w:val="28"/>
          <w:szCs w:val="28"/>
        </w:rPr>
        <w:t>-соревновательного проце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соответствующую последовательность цифр слева направо:</w:t>
      </w:r>
    </w:p>
    <w:tbl>
      <w:tblPr>
        <w:tblW w:w="6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673"/>
        <w:gridCol w:w="1673"/>
        <w:gridCol w:w="1673"/>
      </w:tblGrid>
      <w:tr>
        <w:trPr>
          <w:trHeight w:val="36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 1, 3, 2, 4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200</w:t>
      </w:r>
    </w:p>
    <w:p>
      <w:pPr>
        <w:pStyle w:val="S1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итайте текст, выберите правильный ответ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существления общей физической подготовки необходимо учитывать важность такого фактора, как ___________ выполняемых упражнений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А) сложность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Б) разнообразие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) ритмичность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Ответ: В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201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i/>
          <w:i/>
          <w:sz w:val="28"/>
          <w:highlight w:val="yellow"/>
          <w:lang w:eastAsia="en-US"/>
        </w:rPr>
      </w:pPr>
      <w:r>
        <w:rPr>
          <w:rFonts w:eastAsia="Calibri" w:cs="Times New Roman" w:ascii="Times New Roman" w:hAnsi="Times New Roman"/>
          <w:bCs/>
          <w:i/>
          <w:sz w:val="28"/>
          <w:lang w:eastAsia="en-US"/>
        </w:rPr>
        <w:t>Прочитайте текст и установите последовательность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е правильную последовательность фаз (периодов) в тренировочном цикле подготовки спортсмена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Cambria Math" w:hAnsi="Cambria Math" w:cs="Cambria Math"/>
          <w:sz w:val="28"/>
          <w:szCs w:val="28"/>
        </w:rPr>
      </w:pPr>
      <w:r>
        <w:rPr>
          <w:sz w:val="28"/>
          <w:szCs w:val="28"/>
        </w:rPr>
        <w:t>1) объемный, количественный период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нтенсивный, качественный период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Cambria Math" w:hAnsi="Cambria Math" w:cs="Cambria Math"/>
          <w:sz w:val="28"/>
          <w:szCs w:val="28"/>
        </w:rPr>
      </w:pPr>
      <w:r>
        <w:rPr>
          <w:sz w:val="28"/>
          <w:szCs w:val="28"/>
        </w:rPr>
        <w:t>3) переходный пери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соответствующую последовательность цифр слева направо:</w:t>
      </w:r>
    </w:p>
    <w:tbl>
      <w:tblPr>
        <w:tblW w:w="5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673"/>
        <w:gridCol w:w="1673"/>
      </w:tblGrid>
      <w:tr>
        <w:trPr>
          <w:trHeight w:val="36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 1, 3, 2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202</w:t>
      </w:r>
    </w:p>
    <w:p>
      <w:pPr>
        <w:pStyle w:val="S1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итайте текст, выберите правильные ответы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тельные нагрузки направлены на повышение характеристик (укажите 3 варианта ответа)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А) сила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Б) ловкость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) сообразительность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Г) выносливость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Д) масса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Ответ: А, Б, Г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203</w:t>
      </w:r>
    </w:p>
    <w:p>
      <w:pPr>
        <w:pStyle w:val="S1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итайте текст, выберите правильный ответ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средствам обучения и тренировки относятся упражнения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А) общеразвивающие и подготовительные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Б) основные и подготовительные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) общеразвивающие, подготовительные, основные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Г) общеразвивающие, подготовительные, подводящие и основные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Ответ: Г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204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i/>
          <w:i/>
          <w:sz w:val="28"/>
          <w:highlight w:val="yellow"/>
          <w:lang w:eastAsia="en-US"/>
        </w:rPr>
      </w:pPr>
      <w:r>
        <w:rPr>
          <w:rFonts w:eastAsia="Calibri" w:cs="Times New Roman" w:ascii="Times New Roman" w:hAnsi="Times New Roman"/>
          <w:bCs/>
          <w:i/>
          <w:sz w:val="28"/>
          <w:lang w:eastAsia="en-US"/>
        </w:rPr>
        <w:t>Прочитайте текст и установите последовательность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последовательность общеразвивающих упражнений (ОРУ)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ыжки с переходом на шаг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) упражнения на потягивание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) упражнения на мышцы пресса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пражнения на мышцы спины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Cambria Math" w:hAnsi="Cambria Math" w:cs="Cambria Math"/>
          <w:sz w:val="28"/>
          <w:szCs w:val="28"/>
        </w:rPr>
      </w:pPr>
      <w:r>
        <w:rPr>
          <w:sz w:val="28"/>
          <w:szCs w:val="28"/>
        </w:rPr>
        <w:t>5) упражнения на косые мышцы живота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соответствующую последовательность цифр слева направо:</w:t>
      </w:r>
    </w:p>
    <w:tbl>
      <w:tblPr>
        <w:tblW w:w="8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673"/>
        <w:gridCol w:w="1673"/>
        <w:gridCol w:w="1673"/>
        <w:gridCol w:w="1673"/>
      </w:tblGrid>
      <w:tr>
        <w:trPr>
          <w:trHeight w:val="36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 2, 4, 3, 5, 1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205</w:t>
      </w:r>
    </w:p>
    <w:p>
      <w:pPr>
        <w:pStyle w:val="S1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итайте текст, выберите правильный отве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На занятиях по физической культуре используются разные виды построения. Строй, при котором обучающиеся стоят один возле другого лицом к центру, называет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А) колон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Б) шерен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) интерва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Б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206</w:t>
      </w:r>
    </w:p>
    <w:p>
      <w:pPr>
        <w:pStyle w:val="S1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итайте текст, выберите правильный отве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На занятиях по физической культуре используются разные команды. </w:t>
      </w:r>
      <w:r>
        <w:rPr>
          <w:rFonts w:cs="Times New Roman" w:ascii="Times New Roman" w:hAnsi="Times New Roman"/>
          <w:sz w:val="28"/>
          <w:szCs w:val="28"/>
        </w:rPr>
        <w:t>По команде «кругом» выполняется следующая последовательность действ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уществляется поворот в сторону правой руки на правой пятке, левом носке на 180 и приставляют левую ногу к прав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существляется поворот в сторону левой руки на левой пятке, правом носке на 180 и приставляют правую ногу к лев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жидается команда «марш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ворот осуществляется в произвольном направлен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Б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207</w:t>
      </w:r>
    </w:p>
    <w:p>
      <w:pPr>
        <w:pStyle w:val="S1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итайте текст, выберите правильные отве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 педагог дополнительного образования и проводите занятия по физической культуре. </w:t>
      </w:r>
      <w:r>
        <w:rPr>
          <w:rFonts w:cs="Times New Roman" w:ascii="Times New Roman" w:hAnsi="Times New Roman"/>
          <w:b/>
          <w:i/>
          <w:sz w:val="28"/>
          <w:szCs w:val="28"/>
        </w:rPr>
        <w:t>Выберите задачи, решение которых характерно для основной части занятия по физической культу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ункциональная подготовка организ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учивание двигательных действ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ррекция осан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оспитание физических качест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осстановление работоспособ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Е) Активизация вним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Б, 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20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читайте текст и установите соответств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ы педагог дополнительного образования и проводите занятия по физической культуре. В ходе проведения занятий вы используете различные упражнения. </w:t>
      </w:r>
      <w:r>
        <w:rPr/>
        <w:t>Соотнесите группы физических упражнений и их пример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 физических упражн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ры физических упражне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Циклическ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метания с разбегу, прыжки с разбегу в длину и высоту, движения в спортивных игра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Ациклическ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ходьба, бег, передвижение на лыжах, пла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Смешан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поднимание тяжестей, прыжки или метания с места, приемы нападения и самозащит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выбранные буквы под соответствующими цифрами:</w:t>
      </w:r>
    </w:p>
    <w:tbl>
      <w:tblPr>
        <w:tblW w:w="2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75"/>
        <w:gridCol w:w="675"/>
      </w:tblGrid>
      <w:tr>
        <w:trPr>
          <w:trHeight w:val="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вет: 1Б, 2В, 3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209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читайте текст, выберите правильный отве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 педагог дополнительного образования и проводите занятия по физической культуре. Метод организации деятельности обучающихся на занятии, при котором вся группа выполняет одно и то же зада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ронтальны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дновременны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руппов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А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К 1.3. Демонстрировать владение деятельностью, соответствующей избранной области дополнительного образования</w:t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210</w:t>
      </w:r>
    </w:p>
    <w:p>
      <w:pPr>
        <w:pStyle w:val="S1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итайте текст, выберите правильные отве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требования предъявляются для демонстрации владения деятельностью, соответствующей избранной области дополнительного образования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пределять цели и задачи, планировать дополнительное образование детей в избранной области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ганизовывать и проводить занят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емонстрировать все виды упражн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Готовить воспитанников к научно-исследовательской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ценивать процесс и результаты деятельности занимающихся на занятии и освоения дополнительной образовательной программ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</w:t>
      </w:r>
      <w:r>
        <w:rPr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>А, Б, Д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211</w:t>
      </w:r>
    </w:p>
    <w:p>
      <w:pPr>
        <w:pStyle w:val="S1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итайте текст, выберите правильные отве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требования предъявляются для демонстрации владения деятельностью, соответствующей избранной области дополнительного образования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пределять цели и задачи, планировать дополнительное образование детей в избранной области деятель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емонстрировать все виды упражнен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Тренировать детей на уровне спортивных шко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истематизировать и оценивать педагогический опыт и образовательные технологии в области дополнительного образования на основе изучения профессиональной литературы, самоанализа и анализа деятельности других педагог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рганизовывать и проводить досуговые мероприят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</w:t>
      </w:r>
      <w:r>
        <w:rPr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>А, Г, 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212</w:t>
      </w:r>
    </w:p>
    <w:p>
      <w:pPr>
        <w:pStyle w:val="S1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итайте текст, выберите правильный отве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время основной части занятия при отработке физических качеств по выносливости педагог ввиду слабой физической подготовки группы остановил выполнение упражнения и предложил воспитанникам на выбор варианты дальнейшего продолжения занятия. </w:t>
      </w:r>
      <w:r>
        <w:rPr>
          <w:rFonts w:cs="Times New Roman" w:ascii="Times New Roman" w:hAnsi="Times New Roman"/>
          <w:b/>
          <w:i/>
          <w:sz w:val="28"/>
          <w:szCs w:val="28"/>
        </w:rPr>
        <w:t>Какой вариант будет правильным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ложить игру с низкой физической активностью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сле обсуждения предложить физические упражнения на выносливость с соревновательными компонент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ложить игру со средней физической активностью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осле обсуждения провести пульсометрию и предложить физические упражнения с соревновательно-игровыми компонентами в зависимости от степени восстановления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едложить игру с высокой физической активность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213</w:t>
      </w:r>
    </w:p>
    <w:p>
      <w:pPr>
        <w:pStyle w:val="S1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итайте текст, выберите правильный отве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время основной части занятия при отработке волейбольного приема мяча двумя руками сверху большая часть группы показывает слабые навыки передачи и приема мяча. </w:t>
      </w:r>
      <w:r>
        <w:rPr>
          <w:rFonts w:cs="Times New Roman" w:ascii="Times New Roman" w:hAnsi="Times New Roman"/>
          <w:b/>
          <w:i/>
          <w:sz w:val="28"/>
          <w:szCs w:val="28"/>
        </w:rPr>
        <w:t>Выберите самый оптимальный вариант действия в данной ситу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должить отработку приемов, добавив дополнительное время на изуч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граничиться индивидуальным подходом к каждому с корректировкой техники выполнения прием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становить выполнение задания, повторно объяснить правильный способ выполнения приемов, дополнительно дать подводящие упражнения к данным приемам, индивидуально подкорректировать технику приема и передачи мяча во время отработки. Воспитанникам, освоившим волейбольные приемы, дать более усложненные варианты этого упражн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становить отработку, повторно объяснить правильный способ выполнения приемов, индивидуально подкорректировать технику приема и передачи мяч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В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214</w:t>
      </w:r>
    </w:p>
    <w:p>
      <w:pPr>
        <w:pStyle w:val="S1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итайте текст и запишите ответ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тавьте пропущенное прилагательное в мужском роде: __________________ вид деятельности выражается в умении педагога создавать атмосферу творческого сотрудничества с обучающимися, подготавливать и проводить учебные и воспитательные мероприятия на высоком профессиональном уровне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Ответ: организаторский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215</w:t>
      </w:r>
    </w:p>
    <w:p>
      <w:pPr>
        <w:pStyle w:val="S1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итайте текст и запишите ответ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азовите термин, описывающий доступное и грамотное изложение содержания учебного материала и совместную с обучающимися деятельность по его усвоению. </w:t>
      </w:r>
      <w:r>
        <w:rPr>
          <w:b/>
          <w:i/>
          <w:sz w:val="28"/>
          <w:szCs w:val="28"/>
        </w:rPr>
        <w:t>В ответе укажите существительное в именительном падеже в единственном числе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Ответ: преподавание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216</w:t>
      </w:r>
    </w:p>
    <w:p>
      <w:pPr>
        <w:pStyle w:val="S1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итайте текст и запишите ответ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 фразу: Использование педагогом личностных качеств в осуществлении педагогического процесса, умение говорить и слушать, использовать логические приемы, эмпатию, вовлеченность в процессе общения с обучающимися – это педагогическая _____________. </w:t>
      </w:r>
      <w:r>
        <w:rPr>
          <w:b/>
          <w:i/>
          <w:sz w:val="28"/>
          <w:szCs w:val="28"/>
        </w:rPr>
        <w:t>В ответе укажите существительное в именительном падеже в единственном числе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Ответ: техника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217</w:t>
      </w:r>
    </w:p>
    <w:p>
      <w:pPr>
        <w:pStyle w:val="S1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итайте текст, выберите правильные ответы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едагог должен следовать определенным принципам педагогического воздействия, среди которых главными являются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А) психотерапевтический характер взаимодействия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венство в общении с обучающимися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) эмоциональная вовлеченность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артнерство в совместной деятельности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 Б, В, Г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218</w:t>
      </w:r>
    </w:p>
    <w:p>
      <w:pPr>
        <w:pStyle w:val="S1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итайте текст, выберите правильные ответы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едагог должен следовать определенным принципам педагогического воздействия, среди которых главными являются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А) гуманистическая направленность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пережающий характер педагогической деятельности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) творчество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риентация на сильные стороны обучающихся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 А, Б, В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219</w:t>
      </w:r>
    </w:p>
    <w:p>
      <w:pPr>
        <w:pStyle w:val="S1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итайте текст и запишите ответ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одолжите фразу: Синтез психолого-педагогического мышления, профессионально-педагогических знаний, навыков и умений, эмоционально-волевых средств, которые во взаимосвязи с качествами личности позволяют ему успешно решать учебно-воспитательные задачи, – это педагогическое ____________. </w:t>
      </w:r>
      <w:r>
        <w:rPr>
          <w:b/>
          <w:i/>
          <w:sz w:val="28"/>
          <w:szCs w:val="28"/>
        </w:rPr>
        <w:t>В ответе укажите существительное в именительном падеже в единственном числе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Ответ: мастерство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220</w:t>
      </w:r>
    </w:p>
    <w:p>
      <w:pPr>
        <w:pStyle w:val="S1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итайте текст, выберите правильные отве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 ведете группу детей 8-10 лет на занятия по спортивной гимнастике. Во время выполнения упражнения на брусьях, один из воспитанников испытывает трудности с захватом и боится упасть. </w:t>
      </w:r>
      <w:r>
        <w:rPr>
          <w:rFonts w:cs="Times New Roman" w:ascii="Times New Roman" w:hAnsi="Times New Roman"/>
          <w:b/>
          <w:i/>
          <w:sz w:val="28"/>
          <w:szCs w:val="28"/>
        </w:rPr>
        <w:t>Выберите три действия, которые могут помочь воспитаннику преодолеть страх и выполнить упражн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ъяснить воспитаннику технику выполнения упражнения, подробно описав каждый этап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ложить воспитаннику выполнить упражнение на более низкой высоте, постепенно увеличивая е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казать воспитаннику, как выполнять упражнение, используя макет брусьев меньшего разме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просить более опытного воспитанника помочь овладеть техникой упражн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Заставить воспитанника выполнить упражнение, чтобы преодолеть страх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</w:t>
      </w:r>
      <w:r>
        <w:rPr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>А, Б, 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221</w:t>
      </w:r>
    </w:p>
    <w:p>
      <w:pPr>
        <w:pStyle w:val="S1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итайте текст, выберите правильные отве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 проводите занятие по общей физической подготовке с группой подростков 12-14 лет. Занятие посвящено развитию координации движений. </w:t>
      </w:r>
      <w:r>
        <w:rPr>
          <w:rFonts w:cs="Times New Roman" w:ascii="Times New Roman" w:hAnsi="Times New Roman"/>
          <w:b/>
          <w:i/>
          <w:sz w:val="28"/>
          <w:szCs w:val="28"/>
        </w:rPr>
        <w:t>Выберите три упражнения, которые можно использовать для достижения данной ц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ег на короткие дистанции с изменением направления дви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полнение комплексных упражнений с использованием гимнастической пал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гра в баскетбол с использованием мяч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пражнения на растяжку мышц ног и сп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ыполнение упражнений на координационном комплексе (босу, балансировочные платформы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</w:t>
      </w:r>
      <w:r>
        <w:rPr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>А, В, 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22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читайте текст и установите соответств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ы проводите занятие по оздоровительной гимнастике для подростков. Вам необходимо подобрать упражнения для разминки, направленные на активизацию работы различных групп мышц. </w:t>
      </w:r>
      <w:r>
        <w:rPr/>
        <w:t>Установите соответствие между упражнениями и группами мышц, на которые они направлен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ж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ы мышц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Повороты головы вправо-вле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Мышцы спи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Круговые движения руками вперед и наза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Мышцы но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Приседания с выпад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Мышцы плечевого поя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Подъемы ног в положении лежа на спин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Мышцы ше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Наклоны туловища впере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Мышцы живот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выбранные буквы под соответствующими цифрами:</w:t>
      </w:r>
    </w:p>
    <w:tbl>
      <w:tblPr>
        <w:tblW w:w="3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75"/>
        <w:gridCol w:w="675"/>
        <w:gridCol w:w="675"/>
        <w:gridCol w:w="675"/>
      </w:tblGrid>
      <w:tr>
        <w:trPr>
          <w:trHeight w:val="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вет: 1Г, 2В, 3Б, 4А, 5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22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читайте текст и установите соответств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ы ведете кружок по спортивной гимнастике для детей 6-8 лет. На занятии вы планируете обучить детей выполнению упражнения «колесо». </w:t>
      </w:r>
      <w:r>
        <w:rPr/>
        <w:t>Установите соответствие между этапами обучения упражнению «колесо» и их содержание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об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этап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Вводная ча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одведение итогов занятия, рекомендации по самостоятельным занятия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Размин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Приветствие, знакомство с темой занятия, создание позитивного настро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Специальная подготов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Обучение выполнению «колеса» с помощью инструктора, отработка техники, постепенное усложнение упражн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ая ча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Динамические упражнения для подготовки организма к нагрузк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Заключительная ча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Упражнения на развитие гибкости, силы, координации, необходимых для выполнения «колеса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выбранные буквы под соответствующими цифрами:</w:t>
      </w:r>
    </w:p>
    <w:tbl>
      <w:tblPr>
        <w:tblW w:w="3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75"/>
        <w:gridCol w:w="675"/>
        <w:gridCol w:w="675"/>
        <w:gridCol w:w="675"/>
      </w:tblGrid>
      <w:tr>
        <w:trPr>
          <w:trHeight w:val="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вет: 1Б, 2Г, 3Д, 4В, 5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224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i/>
          <w:i/>
          <w:sz w:val="28"/>
          <w:highlight w:val="yellow"/>
          <w:lang w:eastAsia="en-US"/>
        </w:rPr>
      </w:pPr>
      <w:r>
        <w:rPr>
          <w:rFonts w:eastAsia="Calibri" w:cs="Times New Roman" w:ascii="Times New Roman" w:hAnsi="Times New Roman"/>
          <w:bCs/>
          <w:i/>
          <w:sz w:val="28"/>
          <w:lang w:eastAsia="en-US"/>
        </w:rPr>
        <w:t>Прочитайте текст и установите соответствие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ы планируете провести занятие по общей физической подготовке для детей 10-12 лет, направленное на развитие скоростно-силовых качеств. </w:t>
      </w:r>
      <w:r>
        <w:rPr>
          <w:b/>
          <w:i/>
          <w:sz w:val="28"/>
          <w:szCs w:val="28"/>
        </w:rPr>
        <w:t>Установите соответствие между этапами обучения и их содержанием, учитывая логику и безопасность проведения тренировки.</w:t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об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этап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Вводная ча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Упражнения на совершенствование техники движений, используемых в выбранном виде спор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Размин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Приветствие, инструктаж по технике безопасности, проверка готовности к занятию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Специальная подготов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Упражнения на развитие скорости и силы: спринт, прыжки, подтяги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ая ча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Динамические упражнения для подготовки мышц к нагрузк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Заключительная ча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Упражнения на восстановление дыхания и расслаблени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выбранные буквы под соответствующими цифрами:</w:t>
      </w:r>
    </w:p>
    <w:tbl>
      <w:tblPr>
        <w:tblW w:w="3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75"/>
        <w:gridCol w:w="675"/>
        <w:gridCol w:w="675"/>
        <w:gridCol w:w="675"/>
      </w:tblGrid>
      <w:tr>
        <w:trPr>
          <w:trHeight w:val="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вет: 1Б, 2Г, 3А, 4В, 5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225</w:t>
      </w:r>
    </w:p>
    <w:p>
      <w:pPr>
        <w:pStyle w:val="S1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итайте текст и запишите ответ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ведете секцию по плаванию для детей 7-9 лет. На занятии один из детей не может правильно выполнить движение ногами при плавании кролем. </w:t>
      </w:r>
      <w:r>
        <w:rPr>
          <w:i/>
          <w:sz w:val="28"/>
          <w:szCs w:val="28"/>
        </w:rPr>
        <w:t>Назовите методический прием, которым можно воспользоваться, чтобы помочь воспитаннику овладеть правильной техникой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 ответе укажите существительное в именительном падеже в единственном числе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 демонстрация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К 1.4. Оценивать процесс и результаты деятельности занимающихся на занятии и освоения дополнительной образовательной программы</w:t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26</w:t>
      </w:r>
    </w:p>
    <w:p>
      <w:pPr>
        <w:pStyle w:val="S1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итайте текст, выберите правильный ответ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ы являетесь педагогом в спортивной школе и ответственны за оценку деятельности ваших воспитанников. В конце учебного года вы решаете провести оценку на основе нескольких параметров. </w:t>
      </w:r>
      <w:r>
        <w:rPr>
          <w:b/>
          <w:i/>
          <w:sz w:val="28"/>
          <w:szCs w:val="28"/>
        </w:rPr>
        <w:t>Выберите критерий, который вы поставите на первый план при оценке воспитанников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А) Спортивные достижения (медали, победы на соревнованиях)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Б) Социальные навыки и взаимоотношения с командой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) Уровень физической подготовки и спортивных навыков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Г) Академическая успеваемость в школе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 В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27</w:t>
      </w:r>
    </w:p>
    <w:p>
      <w:pPr>
        <w:pStyle w:val="S1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итайте текст, выберите правильный ответ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являетесь педагогом в спортивной школе и ответственны за оценку деятельности ваших воспитанников. В конце учебного года вы решаете провести оценку на основе нескольких параметров. </w:t>
      </w:r>
      <w:r>
        <w:rPr>
          <w:b/>
          <w:i/>
          <w:sz w:val="28"/>
          <w:szCs w:val="28"/>
        </w:rPr>
        <w:t>Как оценить воспитанника, который показывает отличные результаты в соревнованиях, но имеет проблемы с командной работой?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А) Поставить ему высокую оценку за спортивные достижения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Б) Оценить в равной степени как индивидуальные, так и командные навыки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) Поставить низкую оценку из-за проблем в командной работе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Г) Не учитывать социальные аспекты при оценке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 Б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28</w:t>
      </w:r>
    </w:p>
    <w:p>
      <w:pPr>
        <w:pStyle w:val="S1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итайте текст, выберите правильный ответ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являетесь педагогом в спортивной школе и ответственны за оценку деятельности ваших воспитанников. В конце учебного года вы решаете провести оценку на основе нескольких параметров. </w:t>
      </w:r>
      <w:r>
        <w:rPr>
          <w:b/>
          <w:i/>
          <w:sz w:val="28"/>
          <w:szCs w:val="28"/>
        </w:rPr>
        <w:t>Каков ваш подход к воспитанникам, которые не достигли выдающихся спортивных результатов, но проявляют высокий уровень усердия и преданности?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ставить высокую оценку за усердие и преданность, независимо от результатов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ценить их, учитывая в первую очередь спортивные достижения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е учитывать усердие, если нет хороших спортивных результатов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Не считаю усердие важным параметром оценки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 А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29</w:t>
      </w:r>
    </w:p>
    <w:p>
      <w:pPr>
        <w:pStyle w:val="S1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итайте текст, выберите правильный ответ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являетесь педагогом в спортивной школе и ответственны за оценку деятельности ваших воспитанников. В конце учебного года вы решаете провести оценку на основе нескольких параметров. </w:t>
      </w:r>
      <w:r>
        <w:rPr>
          <w:b/>
          <w:i/>
          <w:sz w:val="28"/>
          <w:szCs w:val="28"/>
        </w:rPr>
        <w:t>Каким образом взаимодействовать с родителями воспитанников при проведении оценки?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ассказать родителям обо всех аспектах оценки и объясню критерии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фокусироваться на обсуждении спортивных результатов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е включать родителей в процесс оценки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едоставить родителям только общую информацию без деталей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 А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30</w:t>
      </w:r>
    </w:p>
    <w:p>
      <w:pPr>
        <w:pStyle w:val="S1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итайте текст, выберите правильные ответы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проводите занятие по общей физической подготовке для воспитанников 10-12 лет, направленное на развитие скоростно-силовых качеств. </w:t>
      </w:r>
      <w:r>
        <w:rPr>
          <w:b/>
          <w:i/>
          <w:sz w:val="28"/>
          <w:szCs w:val="28"/>
        </w:rPr>
        <w:t>Выберите действия, которые помогут вам объективно оценить процесс и результаты деятельности воспитанников на занятии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блюдение за выполнением упражнений воспитанниками и фиксация количества повторений, времени выполнения и техники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оведение контрольного тестирования (спринт, прыжки в длину) в начале и конце занятия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прос воспитанников о том, насколько им понравилось занятие и какие упражнения им больше всего запомнились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Использование специальных приборов для измерения скорости движений и силы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равнение результатов воспитанников между собой и выделение самых успешных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 А, Г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31</w:t>
      </w:r>
    </w:p>
    <w:p>
      <w:pPr>
        <w:pStyle w:val="S1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итайте текст, выберите правильный ответ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проводите занятие по спортивной гимнастике для воспитанников 8-10 лет, обучая их выполнению упражнения «мостик». </w:t>
      </w:r>
      <w:r>
        <w:rPr>
          <w:b/>
          <w:i/>
          <w:sz w:val="28"/>
          <w:szCs w:val="28"/>
        </w:rPr>
        <w:t>Выберите наиболее важный критерий для оценки прогресса воспитанников в освоении данного упражнения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оличество повторений упражнения за определенное время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корость выполнения упражнения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Точность и правильность техники выполнения упражнения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Количество ошибок, допущенных при выполнении упражнения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Уровень интереса воспитанников к упражнению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 В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32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i/>
          <w:i/>
          <w:sz w:val="28"/>
          <w:highlight w:val="yellow"/>
          <w:lang w:eastAsia="en-US"/>
        </w:rPr>
      </w:pPr>
      <w:r>
        <w:rPr>
          <w:rFonts w:eastAsia="Calibri" w:cs="Times New Roman" w:ascii="Times New Roman" w:hAnsi="Times New Roman"/>
          <w:bCs/>
          <w:i/>
          <w:sz w:val="28"/>
          <w:lang w:eastAsia="en-US"/>
        </w:rPr>
        <w:t>Прочитайте текст и установите последовательность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проводите занятие по общей физической подготовке для воспитанников 10-12 лет, направленное на развитие скоростно-силовых качеств. </w:t>
      </w:r>
      <w:r>
        <w:rPr>
          <w:b/>
          <w:i/>
          <w:sz w:val="28"/>
          <w:szCs w:val="28"/>
        </w:rPr>
        <w:t>Установите правильную последовательность этапов оценки результатов деятельности воспитанников на занятии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равнение результатов с предыдущими занятиями и отмечание прогресса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Анализ технических ошибок и недочетов в выполнении упражнений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Фиксация количества повторений, времени выполнения и техники выполнения упражнений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пределение уровня утомляемости и мотивации воспитанников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Cambria Math" w:hAnsi="Cambria Math" w:cs="Cambria Math"/>
          <w:sz w:val="28"/>
          <w:szCs w:val="28"/>
        </w:rPr>
      </w:pPr>
      <w:r>
        <w:rPr>
          <w:sz w:val="28"/>
          <w:szCs w:val="28"/>
        </w:rPr>
        <w:t>5) Создание отчета об оценке занятия с указанием сильных и слабых сторон у воспитанников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соответствующую последовательность цифр слева направо:</w:t>
      </w:r>
    </w:p>
    <w:tbl>
      <w:tblPr>
        <w:tblW w:w="8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673"/>
        <w:gridCol w:w="1673"/>
        <w:gridCol w:w="1673"/>
        <w:gridCol w:w="1673"/>
      </w:tblGrid>
      <w:tr>
        <w:trPr>
          <w:trHeight w:val="36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 3, 2, 4, 1, 5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33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i/>
          <w:i/>
          <w:sz w:val="28"/>
          <w:highlight w:val="yellow"/>
          <w:lang w:eastAsia="en-US"/>
        </w:rPr>
      </w:pPr>
      <w:r>
        <w:rPr>
          <w:rFonts w:eastAsia="Calibri" w:cs="Times New Roman" w:ascii="Times New Roman" w:hAnsi="Times New Roman"/>
          <w:bCs/>
          <w:i/>
          <w:sz w:val="28"/>
          <w:lang w:eastAsia="en-US"/>
        </w:rPr>
        <w:t>Прочитайте текст и установите соответствие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ы проводите занятие по плаванию для воспитанников 7-9 лет, обучая их технике плавания брассом. </w:t>
      </w:r>
      <w:r>
        <w:rPr>
          <w:b/>
          <w:i/>
          <w:sz w:val="28"/>
          <w:szCs w:val="28"/>
        </w:rPr>
        <w:t>Установите соответствие между методами оценки процесса и результатов деятельности воспитанников на занятии и конкретными примерами их применения.</w:t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ы оценк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р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Наблюдение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Оценка воспитанниками самих себя по шкале от 1 до 5, насколько уверенно они чувствуют себя при выполнении упражнения «плавание брассом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Тестирование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Сбор отзывов от воспитанников о том, что им понравилось и что было сложно на занят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Анкетирование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Оценка техники плавания брассом по видеозаписи занят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ооценк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ценка выполнения упражнений на плавательных досках и с поплавкам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Анализ видеозапис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Проведение контрольного теста на выносливость в плавании брассом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выбранные буквы под соответствующими цифрами:</w:t>
      </w:r>
    </w:p>
    <w:tbl>
      <w:tblPr>
        <w:tblW w:w="3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75"/>
        <w:gridCol w:w="675"/>
        <w:gridCol w:w="675"/>
        <w:gridCol w:w="675"/>
      </w:tblGrid>
      <w:tr>
        <w:trPr>
          <w:trHeight w:val="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вет: 1Г, 2Д, 3Б, 4А, 5В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/>
          <w:bCs/>
          <w:sz w:val="28"/>
          <w:szCs w:val="28"/>
          <w:highlight w:val="yellow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34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i/>
          <w:i/>
          <w:sz w:val="28"/>
          <w:highlight w:val="yellow"/>
          <w:lang w:eastAsia="en-US"/>
        </w:rPr>
      </w:pPr>
      <w:r>
        <w:rPr>
          <w:rFonts w:eastAsia="Calibri" w:cs="Times New Roman" w:ascii="Times New Roman" w:hAnsi="Times New Roman"/>
          <w:bCs/>
          <w:i/>
          <w:sz w:val="28"/>
          <w:lang w:eastAsia="en-US"/>
        </w:rPr>
        <w:t>Прочитайте текст и установите последовательность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завершили проведение образовательной программы по спортивной гимнастике для воспитанников 7-9 лет. Вам необходимо оценить результаты освоения программы воспитанниками. </w:t>
      </w:r>
      <w:r>
        <w:rPr>
          <w:b/>
          <w:i/>
          <w:sz w:val="28"/>
          <w:szCs w:val="28"/>
        </w:rPr>
        <w:t>Установите правильную последовательность этапов оценки результатов освоения программы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равнение результатов воспитанников с началом программы и выявление прогресса в технике выполнения упражнений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Анализ уровня овладения воспитанниками основными элементами спортивной гимнастики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здание отчета об оценке результатов программы с указанием достижений и недостатков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оведение контрольного тестирования по основным элементам спортивной гимнастики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Cambria Math" w:hAnsi="Cambria Math" w:cs="Cambria Math"/>
          <w:sz w:val="28"/>
          <w:szCs w:val="28"/>
        </w:rPr>
      </w:pPr>
      <w:r>
        <w:rPr>
          <w:sz w:val="28"/>
          <w:szCs w:val="28"/>
        </w:rPr>
        <w:t>5) Сбор отзывов от воспитанников и родителей об их впечатлениях от программы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соответствующую последовательность цифр слева направо:</w:t>
      </w:r>
    </w:p>
    <w:tbl>
      <w:tblPr>
        <w:tblW w:w="8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673"/>
        <w:gridCol w:w="1673"/>
        <w:gridCol w:w="1673"/>
        <w:gridCol w:w="1673"/>
      </w:tblGrid>
      <w:tr>
        <w:trPr>
          <w:trHeight w:val="36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 4, 2, 1, 5, 3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35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i/>
          <w:i/>
          <w:sz w:val="28"/>
          <w:highlight w:val="yellow"/>
          <w:lang w:eastAsia="en-US"/>
        </w:rPr>
      </w:pPr>
      <w:r>
        <w:rPr>
          <w:rFonts w:eastAsia="Calibri" w:cs="Times New Roman" w:ascii="Times New Roman" w:hAnsi="Times New Roman"/>
          <w:bCs/>
          <w:i/>
          <w:sz w:val="28"/>
          <w:lang w:eastAsia="en-US"/>
        </w:rPr>
        <w:t>Прочитайте текст и установите соответствие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ы завершили проведение образовательной программы по общей физической подготовке для воспитанников 10-12 лет. Вам необходимо оценить результаты освоения программы воспитанниками. </w:t>
      </w:r>
      <w:r>
        <w:rPr>
          <w:b/>
          <w:i/>
          <w:sz w:val="28"/>
          <w:szCs w:val="28"/>
        </w:rPr>
        <w:t>Установите соответствие между методами оценки результатов освоения программы и конкретными примерами их применения.</w:t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ы оценк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р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Наблюдение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Сравнение показателей детей в контрольных тестах (спринт, прыжки в длину) в начале и в конце программ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Тестирование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Проведение контрольного теста на выносливость (бег на длинную дистанцию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Анкетирование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Анализ видеозаписи занятий, чтобы оценить технику выполнения упражнен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ализ видеозапис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ценка выполнения упражнений детьми по критериям техники и безопасно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Сравнение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бор отзывов от воспитанников и родителей об их впечатлениях от программ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выбранные буквы под соответствующими цифрами:</w:t>
      </w:r>
    </w:p>
    <w:tbl>
      <w:tblPr>
        <w:tblW w:w="3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75"/>
        <w:gridCol w:w="675"/>
        <w:gridCol w:w="675"/>
        <w:gridCol w:w="675"/>
      </w:tblGrid>
      <w:tr>
        <w:trPr>
          <w:trHeight w:val="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вет: 1Г, 2Б, 3Д, 4В, 5А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/>
          <w:bCs/>
          <w:sz w:val="28"/>
          <w:szCs w:val="28"/>
          <w:highlight w:val="yellow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36</w:t>
      </w:r>
    </w:p>
    <w:p>
      <w:pPr>
        <w:pStyle w:val="S1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итайте текст, выберите правильные ответы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завершили проведение образовательной программы по плаванию для воспитанников 7-9 лет. Вам необходимо оценить результаты освоения программы воспитанниками. </w:t>
      </w:r>
      <w:r>
        <w:rPr>
          <w:b/>
          <w:i/>
          <w:sz w:val="28"/>
          <w:szCs w:val="28"/>
        </w:rPr>
        <w:t>Выберите два наиболее подходящих метода оценки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оведение контрольного теста на скорость плавания на определенную дистанцию (например, 25 метров)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равнение результатов воспитанников в начале и конце программы по количеству пройденных дистанций за определенное время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оведение индивидуальных бесед с каждым воспитанником, чтобы узнать о его ощущениях и прогрессе в плавании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Наблюдение за выполнением воспитанниками различных стилей плавания и оценка техники выполнения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роведение анкетирования среди родителей, чтобы получить обратную связь о качестве программы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 А, Г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37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i/>
          <w:i/>
          <w:sz w:val="28"/>
          <w:highlight w:val="yellow"/>
          <w:lang w:eastAsia="en-US"/>
        </w:rPr>
      </w:pPr>
      <w:r>
        <w:rPr>
          <w:rFonts w:eastAsia="Calibri" w:cs="Times New Roman" w:ascii="Times New Roman" w:hAnsi="Times New Roman"/>
          <w:bCs/>
          <w:i/>
          <w:sz w:val="28"/>
          <w:lang w:eastAsia="en-US"/>
        </w:rPr>
        <w:t>Прочитайте текст и установите соответствие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ы ведете секцию по плаванию для воспитанников 7-9 лет, обучая их технике плавания кролем. </w:t>
      </w:r>
      <w:r>
        <w:rPr>
          <w:b/>
          <w:i/>
          <w:sz w:val="28"/>
          <w:szCs w:val="28"/>
        </w:rPr>
        <w:t>Установите соответствие между методами контроля на занятии и конкретными примерами их применения.</w:t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ы контрол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р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Устный опрос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Использование плавательных досок и поплавков для оценки техники движения ног и рук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рактическая демонстрац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Наблюдение за выполнением воспитанниками упражнений на плавание кролем и оценка техники и скоро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Использование специального оборудован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Анализ записей в дневнике занятий о прогрессе детей в плаван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блюдение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Проверка знаний воспитанников о правилах безопасности на воде с помощью вопросов и задач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Анализ дневника занятий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Демонстрация правильной техники плавания кролем с помощью инструктора или видеоролик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выбранные буквы под соответствующими цифрами:</w:t>
      </w:r>
    </w:p>
    <w:tbl>
      <w:tblPr>
        <w:tblW w:w="3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75"/>
        <w:gridCol w:w="675"/>
        <w:gridCol w:w="675"/>
        <w:gridCol w:w="675"/>
      </w:tblGrid>
      <w:tr>
        <w:trPr>
          <w:trHeight w:val="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вет: 1Г, 2Д, 3А, 4Б, 5В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/>
          <w:bCs/>
          <w:sz w:val="28"/>
          <w:szCs w:val="28"/>
          <w:highlight w:val="yellow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38</w:t>
      </w:r>
    </w:p>
    <w:p>
      <w:pPr>
        <w:pStyle w:val="S1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итайте текст, выберите правильный ответ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ведете секцию по баскетболу для воспитанников 9-11 лет, обучая их технике ведения мяча. </w:t>
      </w:r>
      <w:r>
        <w:rPr>
          <w:b/>
          <w:i/>
          <w:sz w:val="28"/>
          <w:szCs w:val="28"/>
        </w:rPr>
        <w:t>Какой метод контроля наиболее эффективен для оценки прогресса воспитанников в овладении техникой ведения мяча?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Тестирование на знание правил баскетбола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Анкетирование воспитанников, сбор обратной связи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змерение скорости ведения мяча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Наблюдение за выполнением упражнений с мячом и оценка техники ведения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Анализ записей в дневнике занятий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 Г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39</w:t>
      </w:r>
    </w:p>
    <w:p>
      <w:pPr>
        <w:pStyle w:val="S1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итайте текст, выберите правильный ответ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 ведете секцию по плаванию для воспитанников 7-9 лет, обучая их технике плавания кролем. Выберите наиболее важный критерий для оценки прогресса воспитанников в освоении данного упражнения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пособность проплыть определенную дистанцию без остановки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ремя, затраченное на прохождение определенной дистанции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Точность и правильность техники выполнения упражнения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Количество повторений упражнения за определенное время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Уровень уверенности воспитанников при выполнении упражнения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 В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40</w:t>
      </w:r>
    </w:p>
    <w:p>
      <w:pPr>
        <w:pStyle w:val="S1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итайте текст, выберите правильные ответы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ведете секцию по баскетболу для воспитанников 9-11 лет, обучая их технике ведения мяча. </w:t>
      </w:r>
      <w:r>
        <w:rPr>
          <w:b/>
          <w:i/>
          <w:sz w:val="28"/>
          <w:szCs w:val="28"/>
        </w:rPr>
        <w:t>Какие два критерия являются наиболее важными для оценки прогресса воспитанников в освоении техники ведения мяча?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оличество повторений за определенное время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корость ведения мяча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Точность и правильность техники ведения мяча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Уровень контроля мяча во время ведения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Уровень творческого подхода к использованию техники ведения мяча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 В, Г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41</w:t>
      </w:r>
    </w:p>
    <w:p>
      <w:pPr>
        <w:pStyle w:val="S1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итайте текст и запишите ответ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проводите занятие по общей физической подготовке для воспитанников 10-12 лет, направленное на развитие координации движений. </w:t>
      </w:r>
      <w:r>
        <w:rPr>
          <w:i/>
          <w:sz w:val="28"/>
          <w:szCs w:val="28"/>
        </w:rPr>
        <w:t>Назовите метод контроля, представляющий собой в организованное, целенаправленное и фиксируемое восприятие явлений с целью их изучения в определённых условиях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 ответе укажите существительное в именительном падеже в единственном числе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 наблюдение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К 1.5. Анализировать занятия</w:t>
      </w:r>
    </w:p>
    <w:p>
      <w:pPr>
        <w:pStyle w:val="S1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42</w:t>
      </w:r>
    </w:p>
    <w:p>
      <w:pPr>
        <w:pStyle w:val="S1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итайте текст, выберите правильный ответ</w:t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Вы являетесь педагогом дополнительного образования в области физкультурно-оздоровительной деятельности и проводите занятие для группы дополнительного образования. </w:t>
      </w:r>
      <w:r>
        <w:rPr>
          <w:b/>
          <w:i/>
          <w:sz w:val="28"/>
          <w:szCs w:val="28"/>
        </w:rPr>
        <w:t>Каким образом вы оцените эффективность своего занятия?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 количеству выполненных физических упражнений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 уровню вовлеченности воспитанников и общему впечатлению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о количеству теоретических материалов, представленных на занятии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о индивидуальным достижениям воспитанников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 Б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Задание 243</w:t>
      </w:r>
    </w:p>
    <w:p>
      <w:pPr>
        <w:pStyle w:val="S1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итайте текст, выберите правильный ответ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являетесь педагогом дополнительного образования в области физкультурно-оздоровительной деятельности и проводите занятие для группы дополнительного образования. </w:t>
      </w:r>
      <w:r>
        <w:rPr>
          <w:b/>
          <w:i/>
          <w:sz w:val="28"/>
          <w:szCs w:val="28"/>
        </w:rPr>
        <w:t>Как вы отреагируете, если во время занятия воспитанник начинает испытывать дискомфорт или усталость?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оигнорирую и продолжу занятие в обычном режиме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едложу воспитаннику отдохнуть и присоединиться к занятию, когда почувствует себя лучше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остараюсь мотивировать воспитанника справиться с усталостью и продолжить занятие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екращу занятие и попрошу воспитанника обратиться к врачу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 Б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44</w:t>
      </w:r>
    </w:p>
    <w:p>
      <w:pPr>
        <w:pStyle w:val="S1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итайте текст, выберите правильный ответ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являетесь педагогом дополнительного образования в области физкультурно-оздоровительной деятельности и проводите занятие для группы дополнительного образования. </w:t>
      </w:r>
      <w:r>
        <w:rPr>
          <w:b/>
          <w:i/>
          <w:sz w:val="28"/>
          <w:szCs w:val="28"/>
        </w:rPr>
        <w:t>Что является основной целью вашего занятия по физкультурно-оздоровительной деятельности?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остижение максимальных физических результатов у каждого воспитанника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еспечение воспитанников необходимыми знаниями о здоровом образе жизни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оздание позитивного опыта, способствующего активному образу жизни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офессиональная подготовка воспитанников к спортивным соревнованиям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 В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45</w:t>
      </w:r>
    </w:p>
    <w:p>
      <w:pPr>
        <w:pStyle w:val="S1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итайте текст, выберите правильный ответ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являетесь педагогом дополнительного образования в области физкультурно-оздоровительной деятельности и проводите занятие для группы дополнительного образования. </w:t>
      </w:r>
      <w:r>
        <w:rPr>
          <w:b/>
          <w:i/>
          <w:sz w:val="28"/>
          <w:szCs w:val="28"/>
        </w:rPr>
        <w:t>Каким образом вы будете оценивать уровень физической подготовки воспитанников на протяжении обучения?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 результатам общих физических тестов, проводимых периодически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 участию воспитанников в соревнованиях по физкультурно-оздоровительным видам спорта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о оценкам родителей о физическом состоянии воспитанников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о анализу общего восприятия уровня физической активности на занятиях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 А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46</w:t>
      </w:r>
    </w:p>
    <w:p>
      <w:pPr>
        <w:pStyle w:val="S1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итайте текст, выберите правильные ответы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ы работаете тренером в секции спортивной гимнастики для воспитанников 6-8 лет. На последнем занятии вы заметили, что часть воспитанников проявляет меньший интерес к упражнениям, а некоторые даже отказываются их выполнять. </w:t>
      </w:r>
      <w:r>
        <w:rPr>
          <w:b/>
          <w:i/>
          <w:sz w:val="28"/>
          <w:szCs w:val="28"/>
        </w:rPr>
        <w:t>Выберите ключевые элементы для эффективного анализа занятия с целью выявления причин такого поведения и корректировки дальнейших тренировок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ценка уровня физической подготовки воспитанников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Анализ эмоционального состояния воспитанников во время занятий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зучение индивидуальных особенностей воспитанников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ценка соответствия выбранного метода обучения возрасту и интересам воспитанников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равнение результатов воспитанников с результатами других групп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 В, Г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47</w:t>
      </w:r>
    </w:p>
    <w:p>
      <w:pPr>
        <w:pStyle w:val="S1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итайте текст, выберите правильные ответы</w:t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Вы работаете тренером в секции спортивного туризма для воспитанников 9-11 лет. После очередного похода, часть воспитанников выразила недовольство выбранным маршрутом и проявила нежелание участвовать в следующем походе. </w:t>
      </w:r>
      <w:r>
        <w:rPr>
          <w:b/>
          <w:i/>
          <w:sz w:val="28"/>
          <w:szCs w:val="28"/>
        </w:rPr>
        <w:t>Выберите ключевые элементы для эффективного анализа занятия с целью выявления причин такого поведения и корректировки плана следующих походов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Анализ особенностей выбранного снаряжения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пределение уровня безопасности выбранного маршрута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зучение индивидуальных особенностей воспитанников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ценка соответствия выбранного маршрута возрасту и интересам воспитанников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ценка уровня подготовки тренера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Ответ: Б, В, Г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48</w:t>
      </w:r>
    </w:p>
    <w:p>
      <w:pPr>
        <w:pStyle w:val="S1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итайте текст и запишите ответ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ы работаете тренером в секции спортивной гимнастики для воспитанников 6-8 лет. После занятия несколько воспитанников жаловались, что им было скучно, а некоторые даже отказались делать некоторые упражнения. </w:t>
      </w:r>
      <w:r>
        <w:rPr>
          <w:i/>
          <w:sz w:val="28"/>
          <w:szCs w:val="28"/>
        </w:rPr>
        <w:t>Какая проблема требует решения в первую очередь?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 ответе укажите существительное в именительном падеже в единственном числе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 мотивация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49</w:t>
      </w:r>
    </w:p>
    <w:p>
      <w:pPr>
        <w:pStyle w:val="S1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итайте текст и запишите ответ</w:t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ы работаете тренером по волейболу в спортивной секции для воспитанников 11-13 лет. После занятия вы заметили, что часть воспитанников не может правильно выполнить удар мяча и часто теряет его. </w:t>
      </w:r>
      <w:r>
        <w:rPr>
          <w:i/>
          <w:sz w:val="28"/>
          <w:szCs w:val="28"/>
        </w:rPr>
        <w:t>Какой аспект требует отработки в первую очередь?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 ответе укажите словосочетание сущ+сущ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твет: техника удара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50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i/>
          <w:i/>
          <w:sz w:val="28"/>
          <w:highlight w:val="yellow"/>
          <w:lang w:eastAsia="en-US"/>
        </w:rPr>
      </w:pPr>
      <w:r>
        <w:rPr>
          <w:rFonts w:eastAsia="Calibri" w:cs="Times New Roman" w:ascii="Times New Roman" w:hAnsi="Times New Roman"/>
          <w:bCs/>
          <w:i/>
          <w:sz w:val="28"/>
          <w:lang w:eastAsia="en-US"/>
        </w:rPr>
        <w:t>Прочитайте текст и установите соответствие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едагог дополнительного образования проводит занятие по спортивной гимнастике для воспитанников 7-9 лет. После занятия он анализирует его, чтобы определить, какие аспекты были успешными, а какие требуют корректировки. </w:t>
      </w:r>
      <w:r>
        <w:rPr>
          <w:b/>
          <w:i/>
          <w:sz w:val="28"/>
          <w:szCs w:val="28"/>
        </w:rPr>
        <w:t>Соотнесите критерии анализа занятия с наблюдениями педагога.</w:t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и анализ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блюдения педагог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Актуальность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Воспитанники легко усваивали новые элементы гимнастик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Доступность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Воспитанники проявляли интерес к занятию и активно участвовали в упражнениях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Эффективность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Педагог использовал специальное оборудование для обеспечения безопасности воспитаннико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зопасность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Педагог включил в занятие различные игры и конкурсы, что сделало его более динамичны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Динамичность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Упражнения были составлены с учетом возрастных особенностей воспитанник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выбранные буквы под соответствующими цифрами:</w:t>
      </w:r>
    </w:p>
    <w:tbl>
      <w:tblPr>
        <w:tblW w:w="3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75"/>
        <w:gridCol w:w="675"/>
        <w:gridCol w:w="675"/>
        <w:gridCol w:w="675"/>
      </w:tblGrid>
      <w:tr>
        <w:trPr>
          <w:trHeight w:val="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вет: 1Д, 2Б, 3А, 4В, 5Г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/>
          <w:bCs/>
          <w:sz w:val="28"/>
          <w:szCs w:val="28"/>
          <w:highlight w:val="yellow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51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i/>
          <w:i/>
          <w:sz w:val="28"/>
          <w:highlight w:val="yellow"/>
          <w:lang w:eastAsia="en-US"/>
        </w:rPr>
      </w:pPr>
      <w:r>
        <w:rPr>
          <w:rFonts w:eastAsia="Calibri" w:cs="Times New Roman" w:ascii="Times New Roman" w:hAnsi="Times New Roman"/>
          <w:bCs/>
          <w:i/>
          <w:sz w:val="28"/>
          <w:lang w:eastAsia="en-US"/>
        </w:rPr>
        <w:t>Прочитайте текст и установите последовательность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ы педагог дополнительного образования в области физкультурно-оздоровительной деятельности. После проведения занятия вам нужно проанализировать его эффективность и определить, что можно улучшить. </w:t>
      </w:r>
      <w:r>
        <w:rPr>
          <w:b/>
          <w:i/>
          <w:sz w:val="28"/>
          <w:szCs w:val="28"/>
        </w:rPr>
        <w:t>Установите правильную последовательность этапов анализа занятия для оценки его эффективности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ценка достижений учащихся относительно поставленных целей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бор и анализ обратной связи от воспитанников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Анализ выполнения программы занятия и использования методов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ценка соблюдения техники безопасности и предотвращения травм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Разработка предложений по улучшению и корректировке плана занят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соответствующую последовательность цифр слева направо:</w:t>
      </w:r>
    </w:p>
    <w:tbl>
      <w:tblPr>
        <w:tblW w:w="8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673"/>
        <w:gridCol w:w="1673"/>
        <w:gridCol w:w="1673"/>
        <w:gridCol w:w="1673"/>
      </w:tblGrid>
      <w:tr>
        <w:trPr>
          <w:trHeight w:val="36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 3, 4, 1, 2, 5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52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i/>
          <w:i/>
          <w:sz w:val="28"/>
          <w:highlight w:val="yellow"/>
          <w:lang w:eastAsia="en-US"/>
        </w:rPr>
      </w:pPr>
      <w:r>
        <w:rPr>
          <w:rFonts w:eastAsia="Calibri" w:cs="Times New Roman" w:ascii="Times New Roman" w:hAnsi="Times New Roman"/>
          <w:bCs/>
          <w:i/>
          <w:sz w:val="28"/>
          <w:lang w:eastAsia="en-US"/>
        </w:rPr>
        <w:t>Прочитайте текст и установите соответствие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едагог дополнительного образования проводит занятие по плаванию для воспитанников 6-8 лет. После занятия он анализирует его, чтобы определить, какие аспекты были успешными, а какие требуют корректировки. </w:t>
      </w:r>
      <w:r>
        <w:rPr>
          <w:b/>
          <w:i/>
          <w:sz w:val="28"/>
          <w:szCs w:val="28"/>
        </w:rPr>
        <w:t>Соотнесите критерии анализа занятия с их описанием.</w:t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и анализ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исание критерие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Актуальность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онятность материала для воспитанников данного возраст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Доступность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Применение педагогом нестандартных методов и приемов для повышения интереса воспитанников к занятию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Эффективность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Соответствие занятия современным требованиям и интересам воспитаннико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зопасность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Достижение планируемых целей занят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Креативность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Обеспечение безопасных условий проведения занят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выбранные буквы под соответствующими цифрами:</w:t>
      </w:r>
    </w:p>
    <w:tbl>
      <w:tblPr>
        <w:tblW w:w="3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75"/>
        <w:gridCol w:w="675"/>
        <w:gridCol w:w="675"/>
        <w:gridCol w:w="675"/>
      </w:tblGrid>
      <w:tr>
        <w:trPr>
          <w:trHeight w:val="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вет: 1В, 2А, 3Г, 4Д, 5Б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/>
          <w:bCs/>
          <w:sz w:val="28"/>
          <w:szCs w:val="28"/>
          <w:highlight w:val="yellow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53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i/>
          <w:i/>
          <w:sz w:val="28"/>
          <w:highlight w:val="yellow"/>
          <w:lang w:eastAsia="en-US"/>
        </w:rPr>
      </w:pPr>
      <w:r>
        <w:rPr>
          <w:rFonts w:eastAsia="Calibri" w:cs="Times New Roman" w:ascii="Times New Roman" w:hAnsi="Times New Roman"/>
          <w:bCs/>
          <w:i/>
          <w:sz w:val="28"/>
          <w:lang w:eastAsia="en-US"/>
        </w:rPr>
        <w:t>Прочитайте текст и установите последовательность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едагог дополнительного образования проводит занятие по спортивной ходьбе для воспитанников 9-11 лет. После занятия он анализирует его, чтобы определить, какие аспекты были успешными, а какие требуют корректировки. </w:t>
      </w:r>
      <w:r>
        <w:rPr>
          <w:b/>
          <w:i/>
          <w:sz w:val="28"/>
          <w:szCs w:val="28"/>
        </w:rPr>
        <w:t>Установите правильную последовательность этапов анализа занятия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равнение планируемых и достигнутых результатов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ценка эффективности использования методов и приемов обучения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Фиксация важных моментов и особенностей проведения занятия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ценка степени удовлетворенности воспитанников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5) Просмотр визуального ряда (фото- и видеоматериалов занятия)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соответствующую последовательность цифр слева направо:</w:t>
      </w:r>
    </w:p>
    <w:tbl>
      <w:tblPr>
        <w:tblW w:w="8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673"/>
        <w:gridCol w:w="1673"/>
        <w:gridCol w:w="1673"/>
        <w:gridCol w:w="1673"/>
      </w:tblGrid>
      <w:tr>
        <w:trPr>
          <w:trHeight w:val="36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 3, 5, 1, 2, 4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54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i/>
          <w:i/>
          <w:sz w:val="28"/>
          <w:highlight w:val="yellow"/>
          <w:lang w:eastAsia="en-US"/>
        </w:rPr>
      </w:pPr>
      <w:r>
        <w:rPr>
          <w:rFonts w:eastAsia="Calibri" w:cs="Times New Roman" w:ascii="Times New Roman" w:hAnsi="Times New Roman"/>
          <w:bCs/>
          <w:i/>
          <w:sz w:val="28"/>
          <w:lang w:eastAsia="en-US"/>
        </w:rPr>
        <w:t>Прочитайте текст и установите соответствие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едагог дополнительного образования проводит занятие по акробатике для воспитанников 6-8 лет. После занятия он анализирует его, чтобы определить, какие аспекты были успешными, а какие требуют корректировки. </w:t>
      </w:r>
      <w:r>
        <w:rPr>
          <w:b/>
          <w:i/>
          <w:sz w:val="28"/>
          <w:szCs w:val="28"/>
        </w:rPr>
        <w:t>Соотнесите этапы анализа занятия с их описанием.</w:t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анализ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исание этап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Определение целей и задач заняти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росмотр фото- и видеоматериалов с занятия для оценки динамики и эффективности упражнени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Сравнение планируемых и достигнутых результатов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Устный опрос мнений воспитанников о занятии, их впечатлений и предложени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Анализ визуального ряд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Изучение отзывов и мнений воспитанников о занятии, их желаний и предложени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беседы с воспитанникам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ценка соответствия проведенного занятия поставленным целям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Оценка степени удовлетворенности воспитанников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Уточнение планируемых результатов и определение необходимых методов и прием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выбранные буквы под соответствующими цифрами:</w:t>
      </w:r>
    </w:p>
    <w:tbl>
      <w:tblPr>
        <w:tblW w:w="3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75"/>
        <w:gridCol w:w="675"/>
        <w:gridCol w:w="675"/>
        <w:gridCol w:w="675"/>
      </w:tblGrid>
      <w:tr>
        <w:trPr>
          <w:trHeight w:val="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вет: 1Д, 2Г, 3А, 4Б, 5В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/>
          <w:bCs/>
          <w:sz w:val="28"/>
          <w:szCs w:val="28"/>
          <w:highlight w:val="yellow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55</w:t>
      </w:r>
    </w:p>
    <w:p>
      <w:pPr>
        <w:pStyle w:val="S1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итайте текст, выберите правильные ответы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Педагог дополнительного образования проводит занятие по спортивной гимнастике для воспитанников 7-9 лет. После занятия он анализирует его, чтобы определить, какие аспекты были успешными, а какие требуют корректировки.</w:t>
      </w:r>
      <w:r>
        <w:rPr>
          <w:b/>
          <w:bCs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Выберите </w:t>
      </w:r>
      <w:r>
        <w:rPr>
          <w:b/>
          <w:bCs/>
          <w:i/>
          <w:sz w:val="28"/>
          <w:szCs w:val="28"/>
        </w:rPr>
        <w:t xml:space="preserve">два пункта, которые являются ключевыми </w:t>
      </w:r>
      <w:r>
        <w:rPr>
          <w:b/>
          <w:i/>
          <w:sz w:val="28"/>
          <w:szCs w:val="28"/>
        </w:rPr>
        <w:t>для анализа эффективности занятия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оверка усвоения воспитанниками теоретического материала о технике выполнения гимнастических упражнений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ценка степени утомления воспитанников после занятия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Анализ динамики выполнения гимнастических упражнений воспитанниками с учетом их индивидуальных особенностей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ценка уровня мотивации воспитанников к участию в занятии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Анализ соответствия используемых на занятии методов и приемов возрастным особенностям воспитанников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 В, Д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56</w:t>
      </w:r>
    </w:p>
    <w:p>
      <w:pPr>
        <w:pStyle w:val="S1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итайте текст, выберите правильные ответы</w:t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Педагог дополнительного образования проводит занятие по плаванию для </w:t>
      </w:r>
      <w:r>
        <w:rPr>
          <w:sz w:val="28"/>
          <w:szCs w:val="28"/>
        </w:rPr>
        <w:t xml:space="preserve">воспитанников </w:t>
      </w:r>
      <w:r>
        <w:rPr>
          <w:bCs/>
          <w:sz w:val="28"/>
          <w:szCs w:val="28"/>
        </w:rPr>
        <w:t xml:space="preserve">6-8 лет. Он замечает, что некоторые </w:t>
      </w:r>
      <w:r>
        <w:rPr>
          <w:sz w:val="28"/>
          <w:szCs w:val="28"/>
        </w:rPr>
        <w:t xml:space="preserve">воспитанники </w:t>
      </w:r>
      <w:r>
        <w:rPr>
          <w:bCs/>
          <w:sz w:val="28"/>
          <w:szCs w:val="28"/>
        </w:rPr>
        <w:t xml:space="preserve">испытывают страх перед водой и отказываются выполнять упражнения. </w:t>
      </w:r>
      <w:r>
        <w:rPr>
          <w:b/>
          <w:bCs/>
          <w:i/>
          <w:sz w:val="28"/>
          <w:szCs w:val="28"/>
        </w:rPr>
        <w:t>Выберите два действия, которые будут наиболее эффективны для решения этой проблемы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нуждение воспитанников к выполнению упражнений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зделение воспитанников на группы по уровню подготовки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спользование игр и элементов игровой терапии для преодоления страха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Индивидуальный подход к каждому воспитаннику с учетом его индивидуальных особенностей и потребностей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роведение беседы с родителями для выяснения причин страха у воспитанников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 В, Г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57</w:t>
      </w:r>
    </w:p>
    <w:p>
      <w:pPr>
        <w:pStyle w:val="S1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итайте текст, выберите правильные ответы</w:t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Педагог дополнительного образования проводит занятие по спортивной аэробике для воспитанников 10-12 лет. Он замечает, что воспитанники быстро утомляются и теряют интерес к занятию. </w:t>
      </w:r>
      <w:r>
        <w:rPr>
          <w:b/>
          <w:bCs/>
          <w:i/>
          <w:sz w:val="28"/>
          <w:szCs w:val="28"/>
        </w:rPr>
        <w:t>Выберите два действия, которые помогут повысить уровень активности и интереса воспитанников к занятию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величение интенсивности и продолжительности тренировки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ключение в занятие разнообразных упражнений, игр и танцевальных элементов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) Применение методов поощрения и мотивации </w:t>
      </w:r>
      <w:r>
        <w:rPr>
          <w:bCs/>
          <w:sz w:val="28"/>
          <w:szCs w:val="28"/>
        </w:rPr>
        <w:t xml:space="preserve">воспитанников </w:t>
      </w:r>
      <w:r>
        <w:rPr>
          <w:sz w:val="28"/>
          <w:szCs w:val="28"/>
        </w:rPr>
        <w:t>к участию в занятии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окращение количества повторений упражнений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роведение индивидуальных бесед с воспитанниками с целью выяснения причин снижения интереса к занятию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Ответ: Б, В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К 1.6. Оформлять документацию, обеспечивающую образовательный процесс</w:t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58</w:t>
      </w:r>
    </w:p>
    <w:p>
      <w:pPr>
        <w:pStyle w:val="S1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итайте текст, выберите правильный ответ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ы являетесь педагогом дополнительного образования в области физкультурно-оздоровительной деятельности и вам необходимо оформить документацию. </w:t>
      </w:r>
      <w:r>
        <w:rPr>
          <w:b/>
          <w:i/>
          <w:sz w:val="28"/>
          <w:szCs w:val="28"/>
        </w:rPr>
        <w:t>Какие данные необходимо внести в журнал учета посещаемости занятий?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А) Список оборудования и инвентаря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Б) Анкеты воспитанников и их медицинские справки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) Сведения о плане занятий и отчетах о проведенных мероприятиях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Г) Копии паспортов воспитанников и родителей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 В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59</w:t>
      </w:r>
    </w:p>
    <w:p>
      <w:pPr>
        <w:pStyle w:val="S1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итайте текст, выберите правильный ответ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ы являетесь педагогом дополнительного образования в области физкультурно-оздоровительной деятельности и вам необходимо оформить документацию. </w:t>
      </w:r>
      <w:r>
        <w:rPr>
          <w:b/>
          <w:i/>
          <w:sz w:val="28"/>
          <w:szCs w:val="28"/>
        </w:rPr>
        <w:t>Какой документ необходимо предоставить родителям воспитанников перед началом обучения?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А) Список рекомендуемой литературы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Б) Договор об оказании платных образовательных услуг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) План проведения экскурсий и соревнований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Г) Каталог спортивной формы для участия в занятиях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 Б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60</w:t>
      </w:r>
    </w:p>
    <w:p>
      <w:pPr>
        <w:pStyle w:val="S1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итайте текст, выберите правильный ответ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являетесь педагогом дополнительного образования в области физкультурно-оздоровительной деятельности и вам необходимо оформить документацию. </w:t>
      </w:r>
      <w:r>
        <w:rPr>
          <w:b/>
          <w:i/>
          <w:sz w:val="28"/>
          <w:szCs w:val="28"/>
        </w:rPr>
        <w:t>Что обязательно следует включить в отчет о проведенных спортивных соревнованиях?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А) Список жюри и судей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Б) Фотографии участников и призеров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) Перечень выигранных призов и наград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Г) Копии паспортов родителей участников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 В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61</w:t>
      </w:r>
    </w:p>
    <w:p>
      <w:pPr>
        <w:pStyle w:val="S1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итайте текст, выберите правильный ответ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являетесь педагогом дополнительного образования в области физкультурно-оздоровительной деятельности и вам необходимо оформить документацию. </w:t>
      </w:r>
      <w:r>
        <w:rPr>
          <w:b/>
          <w:i/>
          <w:sz w:val="28"/>
          <w:szCs w:val="28"/>
        </w:rPr>
        <w:t>Какие документы обязательны при подаче отчета в администрацию учебного заведения?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А) Список отсутствующих воспитанников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Б) Копии свидетельств об окончании обучения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) Сведения о медицинском обследовании педагогов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Г) Заверенные копии трудовых книжек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 В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62</w:t>
      </w:r>
    </w:p>
    <w:p>
      <w:pPr>
        <w:pStyle w:val="S1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итайте текст, выберите правильный ответ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включающий перечень знаний о физическом воспитании и физических упражнениях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А) принцип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Б) система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) программа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 В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Задание 263</w:t>
      </w:r>
    </w:p>
    <w:p>
      <w:pPr>
        <w:pStyle w:val="S1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итайте текст, выберите правильные ответы</w:t>
      </w:r>
    </w:p>
    <w:p>
      <w:pPr>
        <w:pStyle w:val="S1"/>
        <w:shd w:fill="FFFFFF" w:val="clear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дагог дополнительного образования планирует провести спортивный праздник для воспитанников 7-9 лет. </w:t>
      </w:r>
      <w:r>
        <w:rPr>
          <w:b/>
          <w:bCs/>
          <w:i/>
          <w:sz w:val="28"/>
          <w:szCs w:val="28"/>
        </w:rPr>
        <w:t>Выберите два документа, которые обязательно должны быть оформлены для проведения мероприятия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лан проведения мероприятия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говор с родителями о проведении мероприятия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писок воспитанников, участвующих в мероприятии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Г)</w:t>
      </w:r>
      <w:r>
        <w:rPr/>
        <w:t xml:space="preserve"> </w:t>
      </w:r>
      <w:r>
        <w:rPr>
          <w:sz w:val="28"/>
          <w:szCs w:val="28"/>
        </w:rPr>
        <w:t>Список необходимых материалов и оборудования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ценарий спортивного праздника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 А, Д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64</w:t>
      </w:r>
    </w:p>
    <w:p>
      <w:pPr>
        <w:pStyle w:val="S1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итайте текст, выберите правильные ответы</w:t>
      </w:r>
    </w:p>
    <w:p>
      <w:pPr>
        <w:pStyle w:val="S1"/>
        <w:shd w:fill="FFFFFF" w:val="clear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дагог дополнительного образования проводит занятия по плаванию для воспитанников 6-8 лет. </w:t>
      </w:r>
      <w:r>
        <w:rPr>
          <w:b/>
          <w:bCs/>
          <w:i/>
          <w:sz w:val="28"/>
          <w:szCs w:val="28"/>
        </w:rPr>
        <w:t>Выберите два документа, которые должны быть оформлены для обеспечения безопасных условий занятий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нструктаж по технике безопасности на воде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Журнал регистрации посещаемости занятий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лан-конспект занятия по плаванию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Г)</w:t>
      </w:r>
      <w:r>
        <w:rPr/>
        <w:t xml:space="preserve"> </w:t>
      </w:r>
      <w:r>
        <w:rPr>
          <w:sz w:val="28"/>
          <w:szCs w:val="28"/>
        </w:rPr>
        <w:t>Договор с родителями о предоставлении медицинских справок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писок необходимых материалов и оборудования для занятий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 А, Г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65</w:t>
      </w:r>
    </w:p>
    <w:p>
      <w:pPr>
        <w:pStyle w:val="S1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итайте текст, выберите правильные ответы</w:t>
      </w:r>
    </w:p>
    <w:p>
      <w:pPr>
        <w:pStyle w:val="S1"/>
        <w:shd w:fill="FFFFFF" w:val="clear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дагог дополнительного образования организует спортивный клуб для воспитанников 10-12 лет. </w:t>
      </w:r>
      <w:r>
        <w:rPr>
          <w:b/>
          <w:bCs/>
          <w:i/>
          <w:sz w:val="28"/>
          <w:szCs w:val="28"/>
        </w:rPr>
        <w:t>Выберите два документа, которые должны быть оформлены для организации работы клуба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ложение о спортивном клубе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мета расходов на содержание клуба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Журнал учета результатов тренировок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писок детей, записавшихся в спортивный клуб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лан работы спортивного клуба на учебный год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 А, Д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66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i/>
          <w:i/>
          <w:sz w:val="28"/>
          <w:highlight w:val="yellow"/>
          <w:lang w:eastAsia="en-US"/>
        </w:rPr>
      </w:pPr>
      <w:r>
        <w:rPr>
          <w:rFonts w:eastAsia="Calibri" w:cs="Times New Roman" w:ascii="Times New Roman" w:hAnsi="Times New Roman"/>
          <w:bCs/>
          <w:i/>
          <w:sz w:val="28"/>
          <w:lang w:eastAsia="en-US"/>
        </w:rPr>
        <w:t>Прочитайте текст и установите соответствие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являетесь педагогом дополнительного образования в области физкультурно-оздоровительной деятельности и регулярно оформляете документацию, обеспечивающую образовательный процесс. </w:t>
      </w:r>
      <w:r>
        <w:rPr>
          <w:b/>
          <w:i/>
          <w:sz w:val="28"/>
          <w:szCs w:val="28"/>
        </w:rPr>
        <w:t>Соотнесите виды документов с целями их оформл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докумен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оформ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План-конспект зан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Регламентация взаимоотношений между педагогом и родителями воспитанник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Журнал регистрации посещае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Определение целей и задач занятия, методов и приемов обуч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Инструктаж по технике безопас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Определение правил работы и организации спортивного круж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Договор с родителя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беспечение безопасности воспитанников во время занят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Положение о спортивном круж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Фиксация участия воспитанников в занятиях и отсутствия на них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выбранные буквы под соответствующими цифрами:</w:t>
      </w:r>
    </w:p>
    <w:tbl>
      <w:tblPr>
        <w:tblW w:w="3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75"/>
        <w:gridCol w:w="675"/>
        <w:gridCol w:w="675"/>
        <w:gridCol w:w="675"/>
      </w:tblGrid>
      <w:tr>
        <w:trPr>
          <w:trHeight w:val="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Ответ: 1Б, 2Д, 3Г, 4А, 5В</w:t>
      </w:r>
    </w:p>
    <w:p>
      <w:pPr>
        <w:pStyle w:val="S1"/>
        <w:shd w:fill="FFFFFF" w:val="clear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/>
          <w:bCs/>
          <w:sz w:val="28"/>
          <w:szCs w:val="28"/>
          <w:highlight w:val="yellow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67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i/>
          <w:i/>
          <w:sz w:val="28"/>
          <w:highlight w:val="yellow"/>
          <w:lang w:eastAsia="en-US"/>
        </w:rPr>
      </w:pPr>
      <w:r>
        <w:rPr>
          <w:rFonts w:eastAsia="Calibri" w:cs="Times New Roman" w:ascii="Times New Roman" w:hAnsi="Times New Roman"/>
          <w:bCs/>
          <w:i/>
          <w:sz w:val="28"/>
          <w:lang w:eastAsia="en-US"/>
        </w:rPr>
        <w:t>Прочитайте текст и установите соответствие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ы являетесь педагогом дополнительного образования в области физкультурно-оздоровительной деятельности и регулярно оформляете документацию, обеспечивающую образовательный процесс. </w:t>
      </w:r>
      <w:r>
        <w:rPr>
          <w:b/>
          <w:i/>
          <w:sz w:val="28"/>
          <w:szCs w:val="28"/>
        </w:rPr>
        <w:t>Соотнесите типы документации с видами документов из профессиональной деятельности.</w:t>
      </w:r>
    </w:p>
    <w:p>
      <w:pPr>
        <w:pStyle w:val="S1"/>
        <w:shd w:fill="FFFFFF" w:val="clear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ы документ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докумен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Учебная документ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Договор с родителям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Административная документ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Журнал учета результатов тренирово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План-конспект занят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Смета расходов на содержание клуб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Положение о спортивном кружк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выбранные буквы под соответствующими цифрами:</w:t>
      </w:r>
    </w:p>
    <w:tbl>
      <w:tblPr>
        <w:tblW w:w="3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75"/>
        <w:gridCol w:w="675"/>
        <w:gridCol w:w="675"/>
        <w:gridCol w:w="675"/>
      </w:tblGrid>
      <w:tr>
        <w:trPr>
          <w:trHeight w:val="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вет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-Б, 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-А, Г, Д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/>
          <w:bCs/>
          <w:sz w:val="28"/>
          <w:szCs w:val="28"/>
          <w:highlight w:val="yellow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68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i/>
          <w:i/>
          <w:sz w:val="28"/>
          <w:highlight w:val="yellow"/>
          <w:lang w:eastAsia="en-US"/>
        </w:rPr>
      </w:pPr>
      <w:r>
        <w:rPr>
          <w:rFonts w:eastAsia="Calibri" w:cs="Times New Roman" w:ascii="Times New Roman" w:hAnsi="Times New Roman"/>
          <w:bCs/>
          <w:i/>
          <w:sz w:val="28"/>
          <w:lang w:eastAsia="en-US"/>
        </w:rPr>
        <w:t>Прочитайте текст и установите последовательность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 дополнительного образования планирует организовать новый спортивный кружок «Юный гимнаст» для воспитанников 7-9 лет. </w:t>
      </w:r>
      <w:r>
        <w:rPr>
          <w:b/>
          <w:i/>
          <w:sz w:val="28"/>
          <w:szCs w:val="28"/>
        </w:rPr>
        <w:t>Установите правильную последовательность действий педагога при оформлении документации для организации работы кружка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здание положения о спортивном кружке «Юный гимнаст»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формление договора с родителями воспитанников, записавшихся в кружок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ставление списка воспитанников, записавшихся в спортивный кружок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азработка плана работы спортивного кружка на учебный год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формление инструктажа по технике безопасности для воспитанников, занимающихся в спортивном кружке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соответствующую последовательность цифр слева направо:</w:t>
      </w:r>
    </w:p>
    <w:tbl>
      <w:tblPr>
        <w:tblW w:w="8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673"/>
        <w:gridCol w:w="1673"/>
        <w:gridCol w:w="1673"/>
        <w:gridCol w:w="1673"/>
      </w:tblGrid>
      <w:tr>
        <w:trPr>
          <w:trHeight w:val="36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 1, 4, 5, 3, 2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69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i/>
          <w:i/>
          <w:sz w:val="28"/>
          <w:highlight w:val="yellow"/>
          <w:lang w:eastAsia="en-US"/>
        </w:rPr>
      </w:pPr>
      <w:r>
        <w:rPr>
          <w:rFonts w:eastAsia="Calibri" w:cs="Times New Roman" w:ascii="Times New Roman" w:hAnsi="Times New Roman"/>
          <w:bCs/>
          <w:i/>
          <w:sz w:val="28"/>
          <w:lang w:eastAsia="en-US"/>
        </w:rPr>
        <w:t>Прочитайте текст и установите последовательность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 дополнительного образования организует новый спортивный кружок. </w:t>
      </w:r>
      <w:r>
        <w:rPr>
          <w:b/>
          <w:i/>
          <w:sz w:val="28"/>
          <w:szCs w:val="28"/>
        </w:rPr>
        <w:t>Установите правильную последовательность действий педагога при оформлении документации для организации работы кружка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здание положения о спортивном кружке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формление договора с родителями воспитанников, записавшихся в кружок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зработка плана работы спортивного кружка на учебный год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оставление списка воспитанников, записавшихся в спортивный кружок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формление инструктажа по технике безопасности для воспитанников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Запишите соответствующую последовательность цифр слева направо:</w:t>
      </w:r>
    </w:p>
    <w:tbl>
      <w:tblPr>
        <w:tblW w:w="8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673"/>
        <w:gridCol w:w="1673"/>
        <w:gridCol w:w="1673"/>
        <w:gridCol w:w="1673"/>
      </w:tblGrid>
      <w:tr>
        <w:trPr>
          <w:trHeight w:val="36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 1, 3, 5, 4, 2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70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i/>
          <w:i/>
          <w:sz w:val="28"/>
          <w:highlight w:val="yellow"/>
          <w:lang w:eastAsia="en-US"/>
        </w:rPr>
      </w:pPr>
      <w:r>
        <w:rPr>
          <w:rFonts w:eastAsia="Calibri" w:cs="Times New Roman" w:ascii="Times New Roman" w:hAnsi="Times New Roman"/>
          <w:bCs/>
          <w:i/>
          <w:sz w:val="28"/>
          <w:lang w:eastAsia="en-US"/>
        </w:rPr>
        <w:t>Прочитайте текст и установите последовательность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едагог дополнительного образования проводит занятия по плаванию для воспитанников 6-8 лет. </w:t>
      </w:r>
      <w:r>
        <w:rPr>
          <w:b/>
          <w:i/>
          <w:sz w:val="28"/>
          <w:szCs w:val="28"/>
        </w:rPr>
        <w:t>Установите правильную последовательность действий педагога при оформлении документации для обеспечения безопасных условий занятий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формление списка необходимых материалов и оборудования для занятий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дение инструктажа по технике безопасности на воде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формление договора с родителями о предоставлении медицинских справок от воспитанников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оставление плана-конспекта занятия по плаванию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Заполнение журнала регистрации посещаемости занятий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соответствующую последовательность цифр слева направо:</w:t>
      </w:r>
    </w:p>
    <w:tbl>
      <w:tblPr>
        <w:tblW w:w="8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673"/>
        <w:gridCol w:w="1673"/>
        <w:gridCol w:w="1673"/>
        <w:gridCol w:w="1673"/>
      </w:tblGrid>
      <w:tr>
        <w:trPr>
          <w:trHeight w:val="36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 1, 3, 2, 4, 5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71</w:t>
      </w:r>
    </w:p>
    <w:p>
      <w:pPr>
        <w:pStyle w:val="S1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итайте текст и запишите ответ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 дополнительного образования проводит занятия по плаванию для детей. </w:t>
      </w:r>
      <w:r>
        <w:rPr>
          <w:i/>
          <w:sz w:val="28"/>
          <w:szCs w:val="28"/>
        </w:rPr>
        <w:t>Какой документ он должен оформить, чтобы обеспечить безопасность во время занятий, ознакомив воспитанников с правилами поведения на воде и в бассейне?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 ответе укажите существительное в именительном падеже в единственном числе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 инструктаж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72</w:t>
      </w:r>
    </w:p>
    <w:p>
      <w:pPr>
        <w:pStyle w:val="S1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итайте текст и запишите ответ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 дополнительного образования организовал спортивный кружок. </w:t>
      </w:r>
      <w:r>
        <w:rPr>
          <w:i/>
          <w:sz w:val="28"/>
          <w:szCs w:val="28"/>
        </w:rPr>
        <w:t>Назовите документ, который регламентирует правила работы и организации кружка, а также определяет цели и задачи его деятельности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 ответе укажите существительное в именительном падеже в единственном числе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 положение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73</w:t>
      </w:r>
    </w:p>
    <w:p>
      <w:pPr>
        <w:pStyle w:val="S1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итайте текст и запишите ответ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 дополнительного образования проводит занятия по спортивной гимнастике. </w:t>
      </w:r>
      <w:r>
        <w:rPr>
          <w:i/>
          <w:sz w:val="28"/>
          <w:szCs w:val="28"/>
        </w:rPr>
        <w:t xml:space="preserve">Назовите документ, который должен быть оформлен, чтобы фиксировать участие каждого воспитанника в занятиях и его отсутствие на них. </w:t>
      </w:r>
      <w:r>
        <w:rPr>
          <w:b/>
          <w:i/>
          <w:sz w:val="28"/>
          <w:szCs w:val="28"/>
        </w:rPr>
        <w:t>В ответе укажите существительное в именительном падеже в единственном числе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 журнал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К 2.1. Определять цели и задачи, планировать досуговые мероприятия, в том числе конкурсы, олимпиады, соревнования, выставки</w:t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74</w:t>
      </w:r>
    </w:p>
    <w:p>
      <w:pPr>
        <w:pStyle w:val="S1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итайте текст, выберите правильные ответы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числу потенциальных возможностей досуговых программ в области физической культуры относятся установки на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А) методы педагогической практики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Б) осознание принадлежности к социально-исторической общности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) опыт межличностного взаимодействия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Г) соблюдение нравственных общечеловеческих ценностей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Д) социальную активность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 Б, Г, Д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75</w:t>
      </w:r>
    </w:p>
    <w:p>
      <w:pPr>
        <w:pStyle w:val="S1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итайте текст, выберите правильные ответы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досуговых программах в области физической культуры используются основные виды современных игр, в том числе:</w:t>
      </w:r>
    </w:p>
    <w:p>
      <w:pPr>
        <w:pStyle w:val="S1"/>
        <w:shd w:fill="FFFFFF" w:val="clear"/>
        <w:spacing w:before="0" w:after="0"/>
        <w:ind w:left="720" w:hanging="0"/>
        <w:jc w:val="both"/>
        <w:rPr/>
      </w:pPr>
      <w:r>
        <w:rPr>
          <w:sz w:val="28"/>
          <w:szCs w:val="28"/>
        </w:rPr>
        <w:t>А) интеллектуально-творческие игры</w:t>
      </w:r>
    </w:p>
    <w:p>
      <w:pPr>
        <w:pStyle w:val="S1"/>
        <w:shd w:fill="FFFFFF" w:val="clear"/>
        <w:spacing w:before="0" w:after="0"/>
        <w:ind w:left="720" w:hanging="0"/>
        <w:jc w:val="both"/>
        <w:rPr/>
      </w:pPr>
      <w:r>
        <w:rPr>
          <w:sz w:val="28"/>
          <w:szCs w:val="28"/>
        </w:rPr>
        <w:t>Б) командные игры</w:t>
      </w:r>
    </w:p>
    <w:p>
      <w:pPr>
        <w:pStyle w:val="S1"/>
        <w:shd w:fill="FFFFFF" w:val="clear"/>
        <w:spacing w:before="0" w:after="0"/>
        <w:ind w:left="720" w:hanging="0"/>
        <w:jc w:val="both"/>
        <w:rPr/>
      </w:pPr>
      <w:r>
        <w:rPr>
          <w:sz w:val="28"/>
          <w:szCs w:val="28"/>
        </w:rPr>
        <w:t>В) социальные игры</w:t>
      </w:r>
    </w:p>
    <w:p>
      <w:pPr>
        <w:pStyle w:val="S1"/>
        <w:shd w:fill="FFFFFF" w:val="clear"/>
        <w:spacing w:before="0" w:after="0"/>
        <w:ind w:left="720" w:hanging="0"/>
        <w:jc w:val="both"/>
        <w:rPr/>
      </w:pPr>
      <w:r>
        <w:rPr>
          <w:sz w:val="28"/>
          <w:szCs w:val="28"/>
        </w:rPr>
        <w:t>Г) физические и психологические игры и тренинги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 А, В, Г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76</w:t>
      </w:r>
    </w:p>
    <w:p>
      <w:pPr>
        <w:pStyle w:val="S1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итайте текст и запишите ответ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авьте пропущенное слово: Эффективное ________________ между обучающим тренером и обучающимся как в процессе тренировок, так и во время соревнований, – это основа командной работы. </w:t>
      </w:r>
      <w:r>
        <w:rPr>
          <w:b/>
          <w:i/>
          <w:sz w:val="28"/>
          <w:szCs w:val="28"/>
        </w:rPr>
        <w:t>В ответе укажите существительное в именительном падеже в единственном числе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 взаимодействие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77</w:t>
      </w:r>
    </w:p>
    <w:p>
      <w:pPr>
        <w:pStyle w:val="S1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итайте текст, выберите правильный ответ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ой этап планирования мероприятий включает в себя определение целей и задач?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А) Организационный этап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Б) Деятельностный этап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) Подготовительный этап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Г) Основной этап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 В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78</w:t>
      </w:r>
    </w:p>
    <w:p>
      <w:pPr>
        <w:pStyle w:val="S1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итайте текст, выберите правильные ответы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Какие аспекты следует учитывать при выборе формы проведения досугового мероприятия?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А) Интересы воспитанников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Б) Бюджет мероприятия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) Возможности территории проведения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Г) Погодные условия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 А, Б, В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79</w:t>
      </w:r>
    </w:p>
    <w:p>
      <w:pPr>
        <w:pStyle w:val="S1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итайте текст, выберите правильные ответы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включает в себя логистическое планирование мероприятия?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А) Расстановка столов и стульев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Б) Работа с техническим оборудованием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) Привлечение спонсоров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ланирование перемещений участников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 А, Б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80</w:t>
      </w:r>
    </w:p>
    <w:p>
      <w:pPr>
        <w:pStyle w:val="S1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итайте текст, выберите правильный ответ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ой метод планирования предполагает участие воспитанников в разработке программы мероприятия?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А) Метод календарного планирования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Б) Метод проектного планирования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) Метод экспертных оценок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Г) Метод сплошной выборки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 Б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81</w:t>
      </w:r>
    </w:p>
    <w:p>
      <w:pPr>
        <w:pStyle w:val="S1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итайте текст, выберите правильные ответы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ая задача стоит перед педагогом при планировании олимпиады?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А) Обеспечить участие всех воспитанников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Б) Создать условия для конкуренции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) Подготовить выставку поддержки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Г) Оценить знания воспитанников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 А, Б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82</w:t>
      </w:r>
    </w:p>
    <w:p>
      <w:pPr>
        <w:pStyle w:val="S1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итайте текст, выберите правильные ответы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е моменты важно учитывать при выборе темы выставки?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А) Актуальность для воспитанников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Б) Возможность взаимодействия с родителями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) Связь с образовательными целями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тзывы в социальных сетях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 А, Б, В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83</w:t>
      </w:r>
    </w:p>
    <w:p>
      <w:pPr>
        <w:pStyle w:val="S1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итайте текст, выберите правильные ответы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е методы оценки эффективности мероприятия могут быть использованы?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А) Анкетирование воспитанников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Б) Анализ финансовых результатов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) Мониторинг физической активности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 А, Б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84</w:t>
      </w:r>
    </w:p>
    <w:p>
      <w:pPr>
        <w:pStyle w:val="S1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итайте текст, выберите правильный ответ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е обсуждение мероприятия с воспитанниками является важным для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А) оценки доступности для всех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Б) привлечения спонсоров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) создания команды организаторов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Г) выявления заинтересованности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 А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85</w:t>
      </w:r>
    </w:p>
    <w:p>
      <w:pPr>
        <w:pStyle w:val="S1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итайте текст, выберите правильные ответы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включает в себя подготовительный этап планирования выставки?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А) Разработка программы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Б) Определение темы и формата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) Привлечение экспертов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едварительное обсуждение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 А, Б, В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86</w:t>
      </w:r>
    </w:p>
    <w:p>
      <w:pPr>
        <w:pStyle w:val="S1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итайте текст и установите соответствие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е соответствие между видами соревнований и их примера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оревновани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ы соревновани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) по рангу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детские, юношеские, студенческие, ветерански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) по группам спортсменов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олимпийские, мировые, континентальные, государственны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3) по количеству спортсменов, определяющих результат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В) личные, лично-командные, командные</w:t>
            </w:r>
          </w:p>
        </w:tc>
      </w:tr>
    </w:tbl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выбранные буквы под соответствующими цифрами:</w:t>
      </w:r>
    </w:p>
    <w:tbl>
      <w:tblPr>
        <w:tblW w:w="2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75"/>
        <w:gridCol w:w="675"/>
      </w:tblGrid>
      <w:tr>
        <w:trPr>
          <w:trHeight w:val="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 1Б, 2А, 3В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87</w:t>
      </w:r>
    </w:p>
    <w:p>
      <w:pPr>
        <w:pStyle w:val="S1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итайте текст, выберите правильные ответы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ыделите задачи детского массового досугового мероприятия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А) сохранение народных праздничных традиций страны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Б) поиск известных всем педагогических форм, методов и технологий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) совершенствование эффективности трудовой деятельности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Г) развитие игровой культуры детей и взрослых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Ответ: В, Г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88</w:t>
      </w:r>
    </w:p>
    <w:p>
      <w:pPr>
        <w:pStyle w:val="S1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итайте текст, выберите правильный ответ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Какое требование не учитывается при определении цели досуговых мероприятий?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) достижимость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Б) актуальность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) системность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Г) конкретность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) диагностичность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 В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89</w:t>
      </w:r>
    </w:p>
    <w:p>
      <w:pPr>
        <w:pStyle w:val="S1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итайте текст и установите соответствие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</w:rPr>
        <w:t>Соотнесите характерные признаки конкурсной программы с их описанием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6233"/>
      </w:tblGrid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знак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писание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1) Субъект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) Сопоставление объектов и выявление их количественных и качественных характеристик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) Мотивация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) Борьба, соперничество, которые приводят к стремлению одержать победу</w:t>
            </w:r>
          </w:p>
        </w:tc>
      </w:tr>
      <w:tr>
        <w:trPr>
          <w:trHeight w:val="351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3) Сравнение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) Определение наилучших из участников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4) Взаимодействие участников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) Группа специально уполномоченных лиц, осуществляющих сравнение и оценивание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5) Регламент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) Установление правил конкурса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6) Оценивание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) Личная заинтересованность в участии и достижении наилучших результатов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выбранные буквы под соответствующими цифрами:</w:t>
      </w:r>
    </w:p>
    <w:tbl>
      <w:tblPr>
        <w:tblW w:w="4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75"/>
        <w:gridCol w:w="675"/>
        <w:gridCol w:w="675"/>
        <w:gridCol w:w="675"/>
        <w:gridCol w:w="675"/>
      </w:tblGrid>
      <w:tr>
        <w:trPr>
          <w:trHeight w:val="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Ответ: 1Г, 2Е, 3А, 4Б, 5Д, 6В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К 2.2. Организовывать и проводить досуговые мероприятия</w:t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90</w:t>
      </w:r>
    </w:p>
    <w:p>
      <w:pPr>
        <w:pStyle w:val="S1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итайте текст, выберите правильный ответ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 организовал спортивный турнир, и необходимо определить призовое место команды, которая показала наилучшие результаты в физкультурных соревнованиях. </w:t>
      </w:r>
      <w:r>
        <w:rPr>
          <w:b/>
          <w:i/>
          <w:sz w:val="28"/>
          <w:szCs w:val="28"/>
        </w:rPr>
        <w:t>Назовите критерий определения призового места команды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А) Последовательность участия команд в соревнованиях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Б) Случайный выбор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) Решение жюри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Г) Величина спонсорского взноса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Д) Размер команды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 В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91</w:t>
      </w:r>
    </w:p>
    <w:p>
      <w:pPr>
        <w:pStyle w:val="S1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итайте текст, выберите правильный ответ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досугового мероприятия запланированы эстафеты и экипажи. </w:t>
      </w:r>
      <w:r>
        <w:rPr>
          <w:b/>
          <w:i/>
          <w:sz w:val="28"/>
          <w:szCs w:val="28"/>
        </w:rPr>
        <w:t>Какой вид соревнования может быть организован для детей, чтобы разнообразить программу и активизировать их внимание?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А) Соревнования по бегу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Б) Мастер-класс по гимнастике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) Спортивная викторина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Г) Чемпионат по шахматам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 В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92</w:t>
      </w:r>
    </w:p>
    <w:p>
      <w:pPr>
        <w:pStyle w:val="S1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итайте текст, выберите правильный ответ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о время проведения досугового мероприятия в области физической культуры возникла нештатная ситуация: один из участников получил незначительные травмы в результате неудачного выполнения упражнения. </w:t>
      </w:r>
      <w:r>
        <w:rPr>
          <w:b/>
          <w:i/>
          <w:sz w:val="28"/>
          <w:szCs w:val="28"/>
        </w:rPr>
        <w:t>Какое действие следует предпринять в первую очередь?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А) Продолжить мероприятие, игнорируя травму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Б) Приостановить мероприятие и вызвать скорую медицинскую помощь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) Попросить других участников оказать первую помощь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Г) Попробовать провести лечебные процедуры на месте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Д) Продолжить мероприятие, обеспечивая пострадавшему средства самопомощи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 Б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93</w:t>
      </w:r>
    </w:p>
    <w:p>
      <w:pPr>
        <w:pStyle w:val="S1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итайте текст и установите последовательность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педагог дополнительного образования и планируете провести досуговое мероприятие для воспитанников в области физкультурно-оздоровительной деятельности. </w:t>
      </w:r>
      <w:r>
        <w:rPr>
          <w:b/>
          <w:i/>
          <w:sz w:val="28"/>
          <w:szCs w:val="28"/>
        </w:rPr>
        <w:t>Укажите последовательность действий при организации этого мероприятия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зработать программу мероприятия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пределить цели и задачи мероприятия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верить наличие необходимого инвентаря и оборудования для проведения занятий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нформировать родителей о предстоящем мероприятии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овести предварительные консультации с медицинским персоналом для уточнения возможных ограничений у воспитанников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овести мероприятие, внимательно следя за участием и благополучием каждого воспитанника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соответствующую последовательность цифр слева направо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5"/>
        <w:gridCol w:w="1595"/>
        <w:gridCol w:w="1595"/>
        <w:gridCol w:w="1595"/>
        <w:gridCol w:w="1595"/>
      </w:tblGrid>
      <w:tr>
        <w:trPr>
          <w:trHeight w:val="36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твет: 2, 5, 3, 1, 4, 6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94</w:t>
      </w:r>
    </w:p>
    <w:p>
      <w:pPr>
        <w:pStyle w:val="S1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итайте текст и установите последовательность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решили организовать спортивный конкурс для воспитанников в рамках досугового мероприятия. </w:t>
      </w:r>
      <w:r>
        <w:rPr>
          <w:b/>
          <w:i/>
          <w:sz w:val="28"/>
          <w:szCs w:val="28"/>
        </w:rPr>
        <w:t>Укажите правильную последовательность действий при подготовке и проведении конкурс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) Выбрать формат конкурса и виды соревнований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формить пригласительные письма для родителей и родственников воспитанников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) Определить место проведения мероприятия и проверить наличие необходимого инвентаря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4) Разработать правила конкурса для участников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5) Провести предварительные тренировки с воспитанниками для подготовки к конкурсу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6) Пригласить специалиста для оценки и проведения консультаций с участниками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соответствующую последовательность цифр слева направо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5"/>
        <w:gridCol w:w="1595"/>
        <w:gridCol w:w="1595"/>
        <w:gridCol w:w="1595"/>
        <w:gridCol w:w="1595"/>
      </w:tblGrid>
      <w:tr>
        <w:trPr>
          <w:trHeight w:val="36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 1, 3, 4, 5, 6, 2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95</w:t>
      </w:r>
    </w:p>
    <w:p>
      <w:pPr>
        <w:pStyle w:val="S1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итайте текст и установите последовательность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решаете организовать физкультурный праздник в детском лагере. </w:t>
      </w:r>
      <w:r>
        <w:rPr>
          <w:b/>
          <w:i/>
          <w:sz w:val="28"/>
          <w:szCs w:val="28"/>
        </w:rPr>
        <w:t>Укажите правильную последовательность действий при подготовке и проведении праздника.</w:t>
      </w:r>
    </w:p>
    <w:p>
      <w:pPr>
        <w:pStyle w:val="S1"/>
        <w:shd w:fill="FFFFFF" w:val="clear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Составить программу мероприятия с учетом интересов детей разных возрастов</w:t>
      </w:r>
    </w:p>
    <w:p>
      <w:pPr>
        <w:pStyle w:val="S1"/>
        <w:shd w:fill="FFFFFF" w:val="clear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Подготовить музыкальное сопровождение и техническое оборудование для праздника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3) Провести консультации с медицинским персоналом для обеспечения безопасности мероприятия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4) Закупить необходимые реквизиты и спортивное оборудование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5) Разработать систему награждения и подготовить призы для участников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6) Объявить о проведении праздника среди детей и определить число участников</w:t>
      </w:r>
    </w:p>
    <w:p>
      <w:pPr>
        <w:pStyle w:val="S1"/>
        <w:shd w:fill="FFFFFF" w:val="clear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соответствующую последовательность цифр слева направо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5"/>
        <w:gridCol w:w="1595"/>
        <w:gridCol w:w="1595"/>
        <w:gridCol w:w="1595"/>
        <w:gridCol w:w="1595"/>
      </w:tblGrid>
      <w:tr>
        <w:trPr>
          <w:trHeight w:val="36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1"/>
        <w:shd w:fill="FFFFFF" w:val="clear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твет: </w:t>
      </w:r>
      <w:r>
        <w:rPr>
          <w:sz w:val="28"/>
          <w:szCs w:val="28"/>
        </w:rPr>
        <w:t>3, 4, 1, 2, 5, 6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96</w:t>
      </w:r>
    </w:p>
    <w:p>
      <w:pPr>
        <w:pStyle w:val="S1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итайте текст, выберите правильный ответ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 соревнований</w:t>
      </w:r>
      <w:r>
        <w:rPr>
          <w:sz w:val="28"/>
          <w:szCs w:val="28"/>
          <w:lang w:val="en-US"/>
        </w:rPr>
        <w:t xml:space="preserve"> с целью выявления команды для участия в более крупных соревнованиях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А)</w:t>
      </w:r>
      <w:r>
        <w:rPr>
          <w:sz w:val="28"/>
          <w:szCs w:val="28"/>
          <w:lang w:val="en-US"/>
        </w:rPr>
        <w:t xml:space="preserve"> классификационные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Б)</w:t>
      </w:r>
      <w:r>
        <w:rPr>
          <w:sz w:val="28"/>
          <w:szCs w:val="28"/>
          <w:lang w:val="en-US"/>
        </w:rPr>
        <w:t xml:space="preserve"> товарищеские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)</w:t>
      </w:r>
      <w:r>
        <w:rPr>
          <w:sz w:val="28"/>
          <w:szCs w:val="28"/>
          <w:lang w:val="en-US"/>
        </w:rPr>
        <w:t xml:space="preserve"> контрольные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Г)</w:t>
      </w:r>
      <w:r>
        <w:rPr>
          <w:sz w:val="28"/>
          <w:szCs w:val="28"/>
          <w:lang w:val="en-US"/>
        </w:rPr>
        <w:t xml:space="preserve"> отборочные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</w:t>
      </w:r>
      <w:r>
        <w:rPr>
          <w:sz w:val="28"/>
          <w:szCs w:val="28"/>
          <w:lang w:val="en-US"/>
        </w:rPr>
        <w:t xml:space="preserve"> кубковые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 Г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97</w:t>
      </w:r>
    </w:p>
    <w:p>
      <w:pPr>
        <w:pStyle w:val="S1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итайте текст, выберите правильный ответ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 игры, когда каждая</w:t>
      </w:r>
      <w:r>
        <w:rPr>
          <w:sz w:val="28"/>
          <w:szCs w:val="28"/>
          <w:lang w:val="en-US"/>
        </w:rPr>
        <w:t xml:space="preserve"> команда играет по очереди со всеми остальными (дважды)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А)</w:t>
      </w:r>
      <w:r>
        <w:rPr>
          <w:sz w:val="28"/>
          <w:szCs w:val="28"/>
          <w:lang w:val="en-US"/>
        </w:rPr>
        <w:t xml:space="preserve"> круговая (в один круг)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Б)</w:t>
      </w:r>
      <w:r>
        <w:rPr>
          <w:sz w:val="28"/>
          <w:szCs w:val="28"/>
          <w:lang w:val="en-US"/>
        </w:rPr>
        <w:t xml:space="preserve"> с выбыванием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)</w:t>
      </w:r>
      <w:r>
        <w:rPr>
          <w:sz w:val="28"/>
          <w:szCs w:val="28"/>
          <w:lang w:val="en-US"/>
        </w:rPr>
        <w:t xml:space="preserve"> олимпийская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Г)</w:t>
      </w:r>
      <w:r>
        <w:rPr>
          <w:sz w:val="28"/>
          <w:szCs w:val="28"/>
          <w:lang w:val="en-US"/>
        </w:rPr>
        <w:t xml:space="preserve"> смешанная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</w:t>
      </w:r>
      <w:r>
        <w:rPr>
          <w:sz w:val="28"/>
          <w:szCs w:val="28"/>
          <w:lang w:val="en-US"/>
        </w:rPr>
        <w:t xml:space="preserve"> круговая (в два круга)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 Д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98</w:t>
      </w:r>
    </w:p>
    <w:p>
      <w:pPr>
        <w:pStyle w:val="S1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итайте текст, выберите правильный ответ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анее обусловленные встреч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ежду спортсменами или командами с целью обмена опытом и установления дружеских контактов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А)</w:t>
      </w:r>
      <w:r>
        <w:rPr>
          <w:sz w:val="28"/>
          <w:szCs w:val="28"/>
          <w:lang w:val="en-US"/>
        </w:rPr>
        <w:t xml:space="preserve"> отборочные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Б)</w:t>
      </w:r>
      <w:r>
        <w:rPr>
          <w:sz w:val="28"/>
          <w:szCs w:val="28"/>
          <w:lang w:val="en-US"/>
        </w:rPr>
        <w:t xml:space="preserve"> контрольные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</w:t>
      </w:r>
      <w:r>
        <w:rPr>
          <w:sz w:val="28"/>
          <w:szCs w:val="28"/>
          <w:lang w:val="en-US"/>
        </w:rPr>
        <w:t xml:space="preserve"> товарищеские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</w:t>
      </w:r>
      <w:r>
        <w:rPr>
          <w:sz w:val="28"/>
          <w:szCs w:val="28"/>
          <w:lang w:val="en-US"/>
        </w:rPr>
        <w:t xml:space="preserve"> классификационные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</w:t>
      </w:r>
      <w:r>
        <w:rPr>
          <w:sz w:val="28"/>
          <w:szCs w:val="28"/>
          <w:lang w:val="en-US"/>
        </w:rPr>
        <w:t xml:space="preserve"> кубковые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 В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99</w:t>
      </w:r>
    </w:p>
    <w:p>
      <w:pPr>
        <w:pStyle w:val="S1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итайте текст, выберите правильный ответ</w:t>
      </w:r>
    </w:p>
    <w:p>
      <w:pPr>
        <w:pStyle w:val="S1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Соревнования с целью определения уровня спортивной подготовки и выполнения ими разрядных требований</w:t>
      </w:r>
    </w:p>
    <w:p>
      <w:pPr>
        <w:pStyle w:val="S1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А)</w:t>
      </w:r>
      <w:r>
        <w:rPr>
          <w:sz w:val="28"/>
          <w:szCs w:val="28"/>
          <w:lang w:val="en-US"/>
        </w:rPr>
        <w:t xml:space="preserve"> отборочные</w:t>
      </w:r>
    </w:p>
    <w:p>
      <w:pPr>
        <w:pStyle w:val="S1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>Б)</w:t>
      </w:r>
      <w:r>
        <w:rPr>
          <w:sz w:val="28"/>
          <w:szCs w:val="28"/>
          <w:lang w:val="en-US"/>
        </w:rPr>
        <w:t xml:space="preserve"> контрольные</w:t>
      </w:r>
    </w:p>
    <w:p>
      <w:pPr>
        <w:pStyle w:val="S1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>В)</w:t>
      </w:r>
      <w:r>
        <w:rPr>
          <w:sz w:val="28"/>
          <w:szCs w:val="28"/>
          <w:lang w:val="en-US"/>
        </w:rPr>
        <w:t xml:space="preserve"> товарищеские</w:t>
      </w:r>
    </w:p>
    <w:p>
      <w:pPr>
        <w:pStyle w:val="S1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>Г)</w:t>
      </w:r>
      <w:r>
        <w:rPr>
          <w:sz w:val="28"/>
          <w:szCs w:val="28"/>
          <w:lang w:val="en-US"/>
        </w:rPr>
        <w:t xml:space="preserve"> классификационные</w:t>
      </w:r>
    </w:p>
    <w:p>
      <w:pPr>
        <w:pStyle w:val="S1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Д)</w:t>
      </w:r>
      <w:r>
        <w:rPr>
          <w:sz w:val="28"/>
          <w:szCs w:val="28"/>
          <w:lang w:val="en-US"/>
        </w:rPr>
        <w:t xml:space="preserve"> кубковые</w:t>
      </w:r>
    </w:p>
    <w:p>
      <w:pPr>
        <w:pStyle w:val="S1"/>
        <w:shd w:fill="FFFFFF" w:val="clear"/>
        <w:spacing w:before="0" w:after="0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1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твет: Г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00</w:t>
      </w:r>
    </w:p>
    <w:p>
      <w:pPr>
        <w:pStyle w:val="S1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итайте текст и установите последовательность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ите в последовательном порядке этапы организации и проведения массовых досуговых мероприятий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пределение темы, места и времени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работка содержания мероприятия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зработка плана мероприятия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дбор дидактического материала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дведение итогов, формулирование выводов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оведение мероприятия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соответствующую последовательность цифр слева направо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5"/>
        <w:gridCol w:w="1595"/>
        <w:gridCol w:w="1595"/>
        <w:gridCol w:w="1595"/>
        <w:gridCol w:w="1595"/>
      </w:tblGrid>
      <w:tr>
        <w:trPr>
          <w:trHeight w:val="36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 1, 3, 2, 4, 6, 5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01</w:t>
      </w:r>
    </w:p>
    <w:p>
      <w:pPr>
        <w:pStyle w:val="S1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итайте текст и установите последовате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Установите правильную последовательность организации досуговых мероприятий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работка концепции и тематики мероприятия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здание сценария и программы мероприятия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пределение целевой аудитории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дготовка необходимых ресурс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ведение и анализ мероприятия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Запишите соответствующую последовательность цифр слева направо:</w:t>
      </w:r>
    </w:p>
    <w:tbl>
      <w:tblPr>
        <w:tblW w:w="7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5"/>
        <w:gridCol w:w="1595"/>
        <w:gridCol w:w="1595"/>
        <w:gridCol w:w="1595"/>
      </w:tblGrid>
      <w:tr>
        <w:trPr>
          <w:trHeight w:val="36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 3, 1, 2, 4, 5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02</w:t>
      </w:r>
    </w:p>
    <w:p>
      <w:pPr>
        <w:pStyle w:val="S1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итайте текст и запишите ответ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работаете педагогом дополнительного образования в спортивной секции, где проводятся занятия по спортивной гимнастике для воспитанников 7-9 лет. Вам нужно организовать досуговое мероприятие в рамках секции, которое бы помогало закрепить полученные на занятиях навыки. </w:t>
      </w:r>
      <w:r>
        <w:rPr>
          <w:i/>
          <w:sz w:val="28"/>
          <w:szCs w:val="28"/>
        </w:rPr>
        <w:t>Назовите главный критерий при выборе вида досугового мероприятия для воспитанников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 ответе укажите существительное в именительном падеже в единственном числе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 интерес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03</w:t>
      </w:r>
    </w:p>
    <w:p>
      <w:pPr>
        <w:pStyle w:val="S1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итайте текст, выберите правильные ответы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en-US"/>
        </w:rPr>
        <w:t xml:space="preserve">Вы работаете педагогом дополнительного образования в секции спортивного туризма для </w:t>
      </w:r>
      <w:r>
        <w:rPr>
          <w:sz w:val="28"/>
          <w:szCs w:val="28"/>
        </w:rPr>
        <w:t>воспитанников</w:t>
      </w:r>
      <w:r>
        <w:rPr>
          <w:sz w:val="28"/>
          <w:szCs w:val="28"/>
          <w:lang w:val="en-US"/>
        </w:rPr>
        <w:t xml:space="preserve"> 10-12 лет. Вам поручено организовать спортивный праздник, посвященный окончанию учебного года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ыберите ключевые элементы для успешной организации спортивного праздника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</w:t>
      </w:r>
      <w:r>
        <w:rPr>
          <w:sz w:val="28"/>
          <w:szCs w:val="28"/>
          <w:lang w:val="en-US"/>
        </w:rPr>
        <w:t xml:space="preserve"> Создание комфортной и безопасной обстановки для всех участников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Б)</w:t>
      </w:r>
      <w:r>
        <w:rPr>
          <w:sz w:val="28"/>
          <w:szCs w:val="28"/>
          <w:lang w:val="en-US"/>
        </w:rPr>
        <w:t xml:space="preserve"> Включение в программу праздника только соревновательных элементов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)</w:t>
      </w:r>
      <w:r>
        <w:rPr>
          <w:sz w:val="28"/>
          <w:szCs w:val="28"/>
          <w:lang w:val="en-US"/>
        </w:rPr>
        <w:t xml:space="preserve"> Обеспечение возможности участия всех </w:t>
      </w:r>
      <w:r>
        <w:rPr>
          <w:sz w:val="28"/>
          <w:szCs w:val="28"/>
        </w:rPr>
        <w:t>воспитанников</w:t>
      </w:r>
      <w:r>
        <w:rPr>
          <w:sz w:val="28"/>
          <w:szCs w:val="28"/>
          <w:lang w:val="en-US"/>
        </w:rPr>
        <w:t>, независимо от их уровня физической подготовки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Г)</w:t>
      </w:r>
      <w:r>
        <w:rPr>
          <w:sz w:val="28"/>
          <w:szCs w:val="28"/>
          <w:lang w:val="en-US"/>
        </w:rPr>
        <w:t xml:space="preserve"> Проведение праздника на открытом воздухе, в условиях естественной среды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</w:t>
      </w:r>
      <w:r>
        <w:rPr>
          <w:sz w:val="28"/>
          <w:szCs w:val="28"/>
          <w:lang w:val="en-US"/>
        </w:rPr>
        <w:t xml:space="preserve"> Использование только традиционных спортивных игр и состязаний</w:t>
      </w:r>
    </w:p>
    <w:p>
      <w:pPr>
        <w:pStyle w:val="S1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твет: А, В, Г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04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highlight w:val="yellow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ы работаете педагогом дополнительного образования в секции спортивной акробатики для воспитанников 8-10 лет. Вам поручено организовать спортивный праздник, посвященный Дню рождения секции.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Установите правильную последовательность этапы организации спортивного праздник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нализ результат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ределение целевой аудитории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готовка необходимых ресурс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зработка сценария мероприятия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5) Проведение мероприятия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 2, 4, 3, 5, 1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05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Прочитайте текст и установите соответствие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</w:rPr>
        <w:t xml:space="preserve">Вы работаете педагогом дополнительного образования в секции спортивного туризма для воспитанников 10-12 лет. Вам поручено организовать спортивный праздник, посвященный Дню рождения секции. </w:t>
      </w:r>
      <w:r>
        <w:rPr/>
        <w:t>Установите соответствие между этапами организации спортивного праздника и их описанием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6233"/>
      </w:tblGrid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тапы организации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писание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) Определение целевой аудитории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) Создание плана мероприятия, включающего в себя все этапы от начала до конца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) Разработка сценария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) Определение возраста, интересов и возможностей детей, для которых организуется мероприятие</w:t>
            </w:r>
          </w:p>
        </w:tc>
      </w:tr>
      <w:tr>
        <w:trPr>
          <w:trHeight w:val="351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) Подготовка необходимых ресурсов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) Реализация плана мероприятия в соответствии с разработанным сценарием и используя подготовленные ресурсы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) Проведение мероприятия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) Сбор всего необходимого для мероприятия: инвентаря, реквизита, одежды, музыки и т.д.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/>
      </w:pPr>
      <w:r>
        <w:rPr/>
        <w:t>Запишите выбранные буквы под соответствующими цифрами:</w:t>
      </w:r>
    </w:p>
    <w:tbl>
      <w:tblPr>
        <w:tblW w:w="2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75"/>
        <w:gridCol w:w="675"/>
        <w:gridCol w:w="675"/>
      </w:tblGrid>
      <w:tr>
        <w:trPr>
          <w:trHeight w:val="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вет: 1Б, 2А, 3Г, 4В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К 2.3. Мотивировать обучающихся, родителей (лиц, их заменяющих) к участию в досуговых мероприятиях</w:t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06</w:t>
      </w:r>
    </w:p>
    <w:p>
      <w:pPr>
        <w:pStyle w:val="S1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итайте текст, выберите правильные ответы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ы как педагог дополнительного образования, решаете мотивировать обучающихся и их родителей к участию в досуговых мероприятиях в области физкультурно-оздоровительной деятельности. </w:t>
      </w:r>
      <w:r>
        <w:rPr>
          <w:b/>
          <w:i/>
          <w:sz w:val="28"/>
          <w:szCs w:val="28"/>
        </w:rPr>
        <w:t>Выберите наиболее эффективные действия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А) Разработать информационные буклеты с подробным описанием плана мероприятий и их пользы для здоровья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Б) Организовать презентацию, на которой дети и родители смогут увидеть преимущества участия в мероприятиях и задать вопросы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) Подготовить письменное обращение к родителям с приглашением принять активное участие в мероприятиях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Г) Провести встречу с родителями, на которой поделиться статистикой о положительном влиянии активной жизненной позиции на успеваемость и общее самочувствие детей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Д) Разместить информацию в социальных сетях, чтобы родители могли узнать о мероприятиях в удобное для них время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 А, Б, Г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07</w:t>
      </w:r>
    </w:p>
    <w:p>
      <w:pPr>
        <w:pStyle w:val="S1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итайте текст, выберите правильные ответы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организуете мероприятие для воспитанников спортивной школы и их родителей. </w:t>
      </w:r>
      <w:r>
        <w:rPr>
          <w:b/>
          <w:i/>
          <w:sz w:val="28"/>
          <w:szCs w:val="28"/>
        </w:rPr>
        <w:t>Выберите наиболее эффективные способы мотивации участия в мероприяти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А) Предоставить дополнительные баллы/бонусы для воспитанников, участвующих в мероприятии, которые будут учитываться при оценке активности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Б) Провести конкурс среди воспитанников с призами для победителей, чтобы стимулировать их активное участие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) Организовать встречу с успешными спортсменами и тренерами, чтобы вдохновить воспитанников и их родителей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Г) Разработать афишу мероприятия с подробным описанием, выгодами и важностью участия, которую можно разослать электронной почтой родителям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Д) Провести опрос среди воспитанников и их родителей о предпочтениях в организации мероприятий и учесть полученные результаты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 Б, В, Г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08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i/>
          <w:i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Cs/>
          <w:i/>
          <w:sz w:val="28"/>
          <w:szCs w:val="28"/>
          <w:shd w:fill="FFFFFF" w:val="clear"/>
          <w:lang w:eastAsia="en-US"/>
        </w:rPr>
        <w:t>Прочитайте текст и установите соответстви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shd w:fill="FFFFFF" w:val="clear"/>
          <w:lang w:eastAsia="en-US"/>
        </w:rPr>
        <w:t>Соотнесите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 способы мотивирования обучающихся с их </w:t>
      </w:r>
      <w:r>
        <w:rPr>
          <w:rFonts w:cs="Times New Roman" w:ascii="Times New Roman" w:hAnsi="Times New Roman"/>
          <w:sz w:val="28"/>
          <w:szCs w:val="28"/>
        </w:rPr>
        <w:t>характеристико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Способы мотивирования обучающихс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Характеристика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 xml:space="preserve"> способов мотивирова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shd w:fill="FFFFFF" w:val="clear"/>
                <w:lang w:eastAsia="en-US"/>
              </w:rPr>
              <w:t>1) Поддержка и одобрение взрослых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А)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 xml:space="preserve"> научить его адекватно воспринимать как победу, так и поражени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shd w:fill="FFFFFF" w:val="clear"/>
                <w:lang w:eastAsia="en-US"/>
              </w:rPr>
              <w:t>2) Правильно организованная мотивация педагог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Б)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 xml:space="preserve"> регулярная работа по привлечение обучающихся к конкурсам, учет достигнутых результатов в разнообразных видах деятельности для формирования устойчивых мотивов обучающихс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shd w:fill="FFFFFF" w:val="clear"/>
                <w:lang w:eastAsia="en-US"/>
              </w:rPr>
              <w:t>3) Демонстрация успехов обучающихс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В)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 xml:space="preserve"> формирование положительной мотивации, нацеленность на результа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shd w:fill="FFFFFF" w:val="clear"/>
                <w:lang w:eastAsia="en-US"/>
              </w:rPr>
              <w:t>4) Поощрение участников конкурс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Г)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 xml:space="preserve"> удовольствие от самой деятельности, значимость для личности непосредственного ее результат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shd w:fill="FFFFFF" w:val="clear"/>
                <w:lang w:eastAsia="en-US"/>
              </w:rPr>
              <w:t xml:space="preserve">5) Разъяснительная работа с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обучаю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shd w:fill="FFFFFF" w:val="clear"/>
                <w:lang w:eastAsia="en-US"/>
              </w:rPr>
              <w:t>щимис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Д)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shd w:fill="FFFFFF" w:val="clear"/>
                <w:lang w:eastAsia="en-US"/>
              </w:rPr>
              <w:t xml:space="preserve"> п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онимание обучающимися значения их участия в конкурсах, какие конкурсы им могут помочь для самоутверждения в жизни или будущей професси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выбранные буквы под соответствующими цифрами:</w:t>
      </w:r>
    </w:p>
    <w:tbl>
      <w:tblPr>
        <w:tblW w:w="3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737"/>
        <w:gridCol w:w="737"/>
        <w:gridCol w:w="737"/>
      </w:tblGrid>
      <w:tr>
        <w:trPr>
          <w:trHeight w:val="36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6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вет: 1А, 2В, 3Б, 4Г, 5Д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09</w:t>
      </w:r>
    </w:p>
    <w:p>
      <w:pPr>
        <w:pStyle w:val="S1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итайте текст, выберите правильные ответы</w:t>
      </w:r>
    </w:p>
    <w:p>
      <w:pPr>
        <w:pStyle w:val="S1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Судить об индифферентном отношении родителей к сотрудничеству с образовательными организациями можно по качествам:</w:t>
      </w:r>
    </w:p>
    <w:p>
      <w:pPr>
        <w:pStyle w:val="S1"/>
        <w:spacing w:before="0" w:after="0"/>
        <w:ind w:firstLine="709"/>
        <w:jc w:val="both"/>
        <w:rPr/>
      </w:pPr>
      <w:r>
        <w:rPr>
          <w:iCs/>
          <w:sz w:val="28"/>
          <w:szCs w:val="28"/>
        </w:rPr>
        <w:t>А) не принимают участия в обсуждениях проблем воспитания и развития ребенка</w:t>
      </w:r>
    </w:p>
    <w:p>
      <w:pPr>
        <w:pStyle w:val="S1"/>
        <w:spacing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) не участвуют в жизнедеятельности образовательной организации</w:t>
      </w:r>
    </w:p>
    <w:p>
      <w:pPr>
        <w:pStyle w:val="S1"/>
        <w:spacing w:before="0" w:after="0"/>
        <w:ind w:firstLine="709"/>
        <w:jc w:val="both"/>
        <w:rPr/>
      </w:pPr>
      <w:r>
        <w:rPr>
          <w:iCs/>
          <w:sz w:val="28"/>
          <w:szCs w:val="28"/>
        </w:rPr>
        <w:t xml:space="preserve">В) родители интересуются организационной стороной совместной деятельности </w:t>
      </w:r>
    </w:p>
    <w:p>
      <w:pPr>
        <w:pStyle w:val="S1"/>
        <w:spacing w:before="0" w:after="0"/>
        <w:ind w:firstLine="709"/>
        <w:jc w:val="both"/>
        <w:rPr/>
      </w:pPr>
      <w:r>
        <w:rPr>
          <w:iCs/>
          <w:sz w:val="28"/>
          <w:szCs w:val="28"/>
        </w:rPr>
        <w:t>Г) родители пассивны в организации совместной деятельности</w:t>
      </w:r>
    </w:p>
    <w:p>
      <w:pPr>
        <w:pStyle w:val="S1"/>
        <w:shd w:fill="FFFFFF" w:val="clear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: А</w:t>
      </w:r>
      <w:r>
        <w:rPr>
          <w:sz w:val="28"/>
          <w:szCs w:val="28"/>
        </w:rPr>
        <w:t>, Б, Г</w:t>
      </w:r>
    </w:p>
    <w:p>
      <w:pPr>
        <w:pStyle w:val="S1"/>
        <w:shd w:fill="FFFFFF" w:val="clear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10</w:t>
      </w:r>
    </w:p>
    <w:p>
      <w:pPr>
        <w:pStyle w:val="S1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итайте текст, выберите правильные ответы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ерите условия для успешной совместной деятельности родителей с детьми: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оброжелательность и позитивный настрой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отрудничество при взаимодействии (исключение манипуляций)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сесторонний контроль и помощь в делах с обязательным их исполнением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использование многообразия стилей общения с ребенком и их варьирование</w:t>
      </w:r>
    </w:p>
    <w:p>
      <w:pPr>
        <w:pStyle w:val="S1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:</w:t>
      </w:r>
      <w:r>
        <w:rPr>
          <w:sz w:val="28"/>
          <w:szCs w:val="28"/>
        </w:rPr>
        <w:t xml:space="preserve"> А, Б, Г</w:t>
      </w:r>
    </w:p>
    <w:p>
      <w:pPr>
        <w:pStyle w:val="S1"/>
        <w:shd w:fill="FFFFFF" w:val="clear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11</w:t>
      </w:r>
    </w:p>
    <w:p>
      <w:pPr>
        <w:pStyle w:val="S1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итайте текст, выберите правильные ответы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С</w:t>
      </w:r>
      <w:r>
        <w:rPr>
          <w:bCs/>
          <w:sz w:val="28"/>
          <w:szCs w:val="28"/>
        </w:rPr>
        <w:t>удить о заинтересованном отношении родителей к сотрудничеству с образовательными учреждениями можно по следующим качествам:</w:t>
      </w:r>
    </w:p>
    <w:p>
      <w:pPr>
        <w:pStyle w:val="S1"/>
        <w:spacing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) адекватная реакция на рекомендации педагогов по поводу воспитания и развития детей</w:t>
      </w:r>
    </w:p>
    <w:p>
      <w:pPr>
        <w:pStyle w:val="S1"/>
        <w:spacing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) активное включение в совместную деятельность с детьми</w:t>
      </w:r>
    </w:p>
    <w:p>
      <w:pPr>
        <w:pStyle w:val="S1"/>
        <w:spacing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) желание и потребность родителей принимать участие в воспитании детей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Г) пассивность в организации совместной деятельности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вет:</w:t>
      </w:r>
      <w:r>
        <w:rPr>
          <w:sz w:val="28"/>
          <w:szCs w:val="28"/>
        </w:rPr>
        <w:t xml:space="preserve"> А, Б, В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12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i/>
          <w:i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Cs/>
          <w:i/>
          <w:sz w:val="28"/>
          <w:szCs w:val="28"/>
          <w:shd w:fill="FFFFFF" w:val="clear"/>
          <w:lang w:eastAsia="en-US"/>
        </w:rPr>
        <w:t>Прочитайте текст и установите соответствие</w:t>
      </w:r>
    </w:p>
    <w:p>
      <w:pPr>
        <w:pStyle w:val="S1"/>
        <w:spacing w:before="0" w:after="0"/>
        <w:ind w:firstLine="709"/>
        <w:jc w:val="both"/>
        <w:rPr/>
      </w:pPr>
      <w:r>
        <w:rPr>
          <w:b/>
          <w:i/>
          <w:sz w:val="28"/>
          <w:szCs w:val="28"/>
        </w:rPr>
        <w:t xml:space="preserve">Вам необходимо мотивировать родителей обучающихся к участию в досуговых мероприятиях в области физкультурно-оздоровительной деятельности. </w:t>
      </w:r>
      <w:r>
        <w:rPr/>
        <w:t>Соотнесите действия с их характеристико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ствие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>
                <w:sz w:val="28"/>
                <w:szCs w:val="28"/>
              </w:rPr>
              <w:t>1) Организовать информационный вебинар для родителей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А) Представить преимущества и ценность участия и объяснить, как это положительно сказывается на развитии и здоровье их дете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Разработать и распространить информационные буклет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ровести встречу, где родители могут лично задать вопросы и узнать больше о целях и ожидаемых результатах мероприяти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Организовать родительское собрание с презентацией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Изучить мнение родителей относительно интереса и участия детей в подобных мероприятиях и принять во внимание их предлож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Провести опрос среди родителей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Создать красочные и информативные листовки, демонстрирующие преимущества досуговых мероприятий и вызывающие интерес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Организовать выставку достижений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Презентовать достижения детей, участвовавших в подобных мероприятиях, чтобы продемонстрировать конкретные результаты</w:t>
            </w:r>
          </w:p>
        </w:tc>
      </w:tr>
    </w:tbl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выбранные буквы под соответствующими цифрами:</w:t>
      </w:r>
    </w:p>
    <w:tbl>
      <w:tblPr>
        <w:tblW w:w="3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737"/>
        <w:gridCol w:w="737"/>
        <w:gridCol w:w="737"/>
      </w:tblGrid>
      <w:tr>
        <w:trPr>
          <w:trHeight w:val="36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6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вет: 1А, 2Г, 3Б, 4В, 5Д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13</w:t>
      </w:r>
    </w:p>
    <w:p>
      <w:pPr>
        <w:pStyle w:val="S1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итайте текст, выберите правильный ответ</w:t>
      </w:r>
    </w:p>
    <w:p>
      <w:pPr>
        <w:pStyle w:val="S1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ы работаете тренером в секции спортивного туризма для воспитанников 10-12 лет. Вам нужно мотивировать родителей на участие в предстоящем семейном походе, организованном секцией. </w:t>
      </w:r>
      <w:r>
        <w:rPr>
          <w:b/>
          <w:i/>
          <w:sz w:val="28"/>
          <w:szCs w:val="28"/>
        </w:rPr>
        <w:t>Выберите наиболее эффективный аргумент для мотивации родителей к участию в семейном походе.</w:t>
      </w:r>
    </w:p>
    <w:p>
      <w:pPr>
        <w:pStyle w:val="S1"/>
        <w:spacing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) Участие в походе – это прекрасная возможность провести время с ребенком на свежем воздухе и укрепить семейные отношения</w:t>
      </w:r>
    </w:p>
    <w:p>
      <w:pPr>
        <w:pStyle w:val="S1"/>
        <w:spacing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) Участие в походе – это отличная возможность похвастаться перед друзьями активным образом жизни семьи</w:t>
      </w:r>
    </w:p>
    <w:p>
      <w:pPr>
        <w:pStyle w:val="S1"/>
        <w:spacing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) Участие в походе – это возможность для воспитанника получить новые знания о природе и научиться навыкам выживания</w:t>
      </w:r>
    </w:p>
    <w:p>
      <w:pPr>
        <w:pStyle w:val="S1"/>
        <w:spacing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) Участие в походе – это способ получить бонусную скидку на участие в следующем спортивном мероприятии</w:t>
      </w:r>
    </w:p>
    <w:p>
      <w:pPr>
        <w:pStyle w:val="S1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Ответ:</w:t>
      </w:r>
      <w:r>
        <w:rPr>
          <w:sz w:val="28"/>
          <w:szCs w:val="28"/>
        </w:rPr>
        <w:t xml:space="preserve"> А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14</w:t>
      </w:r>
    </w:p>
    <w:p>
      <w:pPr>
        <w:pStyle w:val="S1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итайте текст, выберите правильный ответ</w:t>
      </w:r>
    </w:p>
    <w:p>
      <w:pPr>
        <w:pStyle w:val="S1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ы работаете тренером в секции художественной гимнастики для девочек 6-8 лет. Вам нужно мотивировать воспитанниц на участие в новогоднем представлении, организованном секцией. </w:t>
      </w:r>
      <w:r>
        <w:rPr>
          <w:b/>
          <w:i/>
          <w:sz w:val="28"/>
          <w:szCs w:val="28"/>
        </w:rPr>
        <w:t>Выберите наиболее эффективный способ мотивации воспитанниц на участие в новогоднем представлении.</w:t>
      </w:r>
    </w:p>
    <w:p>
      <w:pPr>
        <w:pStyle w:val="S1"/>
        <w:spacing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А) Пообещать подарки за успешное выступление в представлении </w:t>
      </w:r>
    </w:p>
    <w:p>
      <w:pPr>
        <w:pStyle w:val="S1"/>
        <w:spacing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) Обеспечить девочкам возможность выбрать себе роль в представлении в соответствии с их интересами</w:t>
      </w:r>
    </w:p>
    <w:p>
      <w:pPr>
        <w:pStyle w:val="S1"/>
        <w:spacing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) Поставить перед девочками цель – победить в конкурсе «Лучший новогодний номер» на представлении</w:t>
      </w:r>
    </w:p>
    <w:p>
      <w:pPr>
        <w:pStyle w:val="S1"/>
        <w:spacing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) Объяснить девочкам, что участие в представлении – это отличная возможность проявить свои таланты и получить опыт публичных выступлений</w:t>
      </w:r>
    </w:p>
    <w:p>
      <w:pPr>
        <w:pStyle w:val="S1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Ответ:</w:t>
      </w:r>
      <w:r>
        <w:rPr>
          <w:sz w:val="28"/>
          <w:szCs w:val="28"/>
        </w:rPr>
        <w:t xml:space="preserve"> Б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15</w:t>
      </w:r>
    </w:p>
    <w:p>
      <w:pPr>
        <w:pStyle w:val="S1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итайте текст, выберите правильные ответы</w:t>
      </w:r>
    </w:p>
    <w:p>
      <w:pPr>
        <w:pStyle w:val="S1"/>
        <w:spacing w:before="0" w:after="0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Вы работаете тренером в секции спортивной гимнастики для воспитанников 6-8 лет. Вам нужно мотивировать родителей на участие в спортивном празднике «День гимнастики», организованном секцией. </w:t>
      </w:r>
      <w:r>
        <w:rPr>
          <w:b/>
          <w:i/>
          <w:sz w:val="28"/>
          <w:szCs w:val="28"/>
        </w:rPr>
        <w:t>Выберите три эффективных способа мотивации родителей к участию в спортивном празднике.</w:t>
      </w:r>
    </w:p>
    <w:p>
      <w:pPr>
        <w:pStyle w:val="S1"/>
        <w:spacing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) Пообещать родителям, что участие в спортивном празднике будет бесплатным для всех членов семьи</w:t>
      </w:r>
    </w:p>
    <w:p>
      <w:pPr>
        <w:pStyle w:val="S1"/>
        <w:spacing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) Создать яркую и запоминающуюся атмосферу праздника с украшением спортивного зала и игрой живой музыки</w:t>
      </w:r>
    </w:p>
    <w:p>
      <w:pPr>
        <w:pStyle w:val="S1"/>
        <w:spacing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) Предложить родителям участие в совместных соревнованиях с детьми на спортивном празднике</w:t>
      </w:r>
    </w:p>
    <w:p>
      <w:pPr>
        <w:pStyle w:val="S1"/>
        <w:spacing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) Дать родителям возможность сфотографировать и заснять видео своих детей во время спортивного праздника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вет:</w:t>
      </w:r>
      <w:r>
        <w:rPr>
          <w:sz w:val="28"/>
          <w:szCs w:val="28"/>
        </w:rPr>
        <w:t xml:space="preserve"> Б, В, Г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16</w:t>
      </w:r>
    </w:p>
    <w:p>
      <w:pPr>
        <w:pStyle w:val="S1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итайте текст, выберите правильные ответы</w:t>
      </w:r>
    </w:p>
    <w:p>
      <w:pPr>
        <w:pStyle w:val="S1"/>
        <w:spacing w:before="0" w:after="0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Вы работаете педагогом дополнительного образования в секции спортивного туризма для детей 9-11 лет. Вам нужно мотивировать детей к участию в спортивном квесте, организованном секцией. </w:t>
      </w:r>
      <w:r>
        <w:rPr>
          <w:b/>
          <w:i/>
          <w:sz w:val="28"/>
          <w:szCs w:val="28"/>
        </w:rPr>
        <w:t>Выберите три эффективных способа мотивации детей к участию в спортивном квесте.</w:t>
      </w:r>
    </w:p>
    <w:p>
      <w:pPr>
        <w:pStyle w:val="S1"/>
        <w:spacing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) Пообещать ценные призы за победу в квесте</w:t>
      </w:r>
    </w:p>
    <w:p>
      <w:pPr>
        <w:pStyle w:val="S1"/>
        <w:spacing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) Создать интригующую атмосферу загадок и приключений во время квеста</w:t>
      </w:r>
    </w:p>
    <w:p>
      <w:pPr>
        <w:pStyle w:val="S1"/>
        <w:spacing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) Обеспечить воспитанникам возможность выбрать себе роль и задание в квесте</w:t>
      </w:r>
    </w:p>
    <w:p>
      <w:pPr>
        <w:pStyle w:val="S1"/>
        <w:spacing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) Сказать, что участие в квесте является обязательным</w:t>
      </w:r>
    </w:p>
    <w:p>
      <w:pPr>
        <w:pStyle w:val="S1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Ответ:</w:t>
      </w:r>
      <w:r>
        <w:rPr>
          <w:sz w:val="28"/>
          <w:szCs w:val="28"/>
        </w:rPr>
        <w:t xml:space="preserve"> Б, В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17</w:t>
      </w:r>
    </w:p>
    <w:p>
      <w:pPr>
        <w:pStyle w:val="S1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итайте текст и запишите ответ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организовали спортивный фестиваль для воспитанников, но большинство родителей не хотят отпускать детей, считая это пустой тратой времени. </w:t>
      </w:r>
      <w:r>
        <w:rPr>
          <w:i/>
          <w:sz w:val="28"/>
          <w:szCs w:val="28"/>
        </w:rPr>
        <w:t>Чтобы мотивировать родителей к участию, вы решили описать подробнее следующий аспект: положительные, благоприятные последствия для воспитанников. Назовите данный аспект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 ответе укажите существительное в именительном падеже в единственном числе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 польза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18</w:t>
      </w:r>
    </w:p>
    <w:p>
      <w:pPr>
        <w:pStyle w:val="S1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итайте текст и запишите ответ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авьте пропущенное слово: Вы проводите набор в секцию по баскетболу, но набирается мало детей. Чтобы пробудить у родителей интерес к этой секции, чтобы они записали своих детей, следует описать ______________ данной секции по сравнению с другими. </w:t>
      </w:r>
      <w:r>
        <w:rPr>
          <w:b/>
          <w:i/>
          <w:sz w:val="28"/>
          <w:szCs w:val="28"/>
        </w:rPr>
        <w:t>В ответе укажите существительное в именительном падеже во множественном числе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 преимущества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19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i/>
          <w:i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Cs/>
          <w:i/>
          <w:sz w:val="28"/>
          <w:szCs w:val="28"/>
          <w:shd w:fill="FFFFFF" w:val="clear"/>
          <w:lang w:eastAsia="en-US"/>
        </w:rPr>
        <w:t>Прочитайте текст и установите соответствие</w:t>
      </w:r>
    </w:p>
    <w:p>
      <w:pPr>
        <w:pStyle w:val="S1"/>
        <w:spacing w:before="0" w:after="0"/>
        <w:ind w:firstLine="709"/>
        <w:jc w:val="both"/>
        <w:rPr/>
      </w:pPr>
      <w:r>
        <w:rPr>
          <w:b/>
          <w:i/>
          <w:sz w:val="28"/>
          <w:szCs w:val="28"/>
        </w:rPr>
        <w:t xml:space="preserve">Вы работаете педагогом дополнительного образования и Вам требуется регулярно мотивировать обучающихся и их родителей к участию в досуговых мероприятиях в области физкультурно-оздоровительной деятельности. </w:t>
      </w:r>
      <w:r>
        <w:rPr/>
        <w:t>Соотнесите методы мотивации с соответствующими целям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ы мотив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мотив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Демонстрация успехов других воспитанни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овышение интереса к занятиям спортом у родите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роведение мастер-классов с участием известных спортсмен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тимулирование участия в досуговых мероприятия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Организация спортивных праздников и игр с приза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Развитие уверенности в себе и своих силах у дет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Предоставление возможности попробовать себя в разных видах спор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Повышение значимости занятий физкультурой в глазах воспитанник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Проведение открытых занятий с демонстрацией интересных упражн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Расширение кругозора воспитанников и формирование спортивных интересов</w:t>
            </w:r>
          </w:p>
        </w:tc>
      </w:tr>
    </w:tbl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выбранные буквы под соответствующими цифрами:</w:t>
      </w:r>
    </w:p>
    <w:tbl>
      <w:tblPr>
        <w:tblW w:w="3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737"/>
        <w:gridCol w:w="737"/>
        <w:gridCol w:w="737"/>
      </w:tblGrid>
      <w:tr>
        <w:trPr>
          <w:trHeight w:val="36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6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вет: 1Г, 2А, 3Б, 4Д, 5В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20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i/>
          <w:i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Cs/>
          <w:i/>
          <w:sz w:val="28"/>
          <w:szCs w:val="28"/>
          <w:shd w:fill="FFFFFF" w:val="clear"/>
          <w:lang w:eastAsia="en-US"/>
        </w:rPr>
        <w:t>Прочитайте текст и установите соответствие</w:t>
      </w:r>
    </w:p>
    <w:p>
      <w:pPr>
        <w:pStyle w:val="S1"/>
        <w:spacing w:before="0" w:after="0"/>
        <w:ind w:firstLine="709"/>
        <w:jc w:val="both"/>
        <w:rPr/>
      </w:pPr>
      <w:r>
        <w:rPr>
          <w:b/>
          <w:i/>
          <w:sz w:val="28"/>
          <w:szCs w:val="28"/>
        </w:rPr>
        <w:t xml:space="preserve">Вы работаете педагогом дополнительного образования и Вам требуется регулярно мотивировать обучающихся и их родителей к участию в досуговых мероприятиях в области физкультурно-оздоровительной деятельности. </w:t>
      </w:r>
      <w:r>
        <w:rPr/>
        <w:t>Соотнесите типы мотивации с соответствующими примерами из профессиональной деятельност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ы мотиваци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ы из профессиональной деятельно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Внутренняя мотивац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Обещание подарков за участие в спортивном фестивал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Внешняя мотивац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редоставление возможности попробовать себя в разных видах спорт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Демонстрация видео с достижениями участников спортивного клуб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Г) Проведение открытых занятий с приглашением известных спортсмено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Создание атмосферы дружелюбия и взаимопонимания в спортивной группе</w:t>
            </w:r>
          </w:p>
        </w:tc>
      </w:tr>
    </w:tbl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выбранные буквы под соответствующими цифрами:</w:t>
      </w:r>
    </w:p>
    <w:tbl>
      <w:tblPr>
        <w:tblW w:w="1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</w:tblGrid>
      <w:tr>
        <w:trPr>
          <w:trHeight w:val="36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вет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-Б, Д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-А, В, Г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21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i/>
          <w:i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Cs/>
          <w:i/>
          <w:sz w:val="28"/>
          <w:szCs w:val="28"/>
          <w:shd w:fill="FFFFFF" w:val="clear"/>
          <w:lang w:eastAsia="en-US"/>
        </w:rPr>
        <w:t>Прочитайте текст и установите соответствие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ы работаете педагогом дополнительного образования и Вам требуется регулярно мотивировать обучающихся и их родителей к участию в досуговых мероприятиях в области физкультурно-оздоровительной деятельности. </w:t>
      </w:r>
      <w:r>
        <w:rPr>
          <w:b/>
          <w:i/>
          <w:sz w:val="28"/>
          <w:szCs w:val="28"/>
        </w:rPr>
        <w:t>Соотнесите типы мотивации с соответствующими результатами в профессиональной деятельности.</w:t>
      </w:r>
    </w:p>
    <w:p>
      <w:pPr>
        <w:pStyle w:val="S1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ы мотиваци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в профессиональной деятельно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Внутренняя мотивац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овышенная активность детей на занятиях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Внешняя мотивац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нижение интереса к занятиям после прекращения предоставления награ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овышение самостоятельности детей в спортивной деятельно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Увеличение количества участников в спортивных соревнованиях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Развитие спортивных навыков и достижение поставленных целей</w:t>
            </w:r>
          </w:p>
        </w:tc>
      </w:tr>
    </w:tbl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выбранные буквы под соответствующими цифрами:</w:t>
      </w:r>
    </w:p>
    <w:tbl>
      <w:tblPr>
        <w:tblW w:w="1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</w:tblGrid>
      <w:tr>
        <w:trPr>
          <w:trHeight w:val="36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вет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-А, В, Д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-Б, Г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К 2.4. Анализировать процесс и результаты досуговых мероприятий</w:t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22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i/>
          <w:i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Cs/>
          <w:i/>
          <w:sz w:val="28"/>
          <w:szCs w:val="28"/>
          <w:shd w:fill="FFFFFF" w:val="clear"/>
          <w:lang w:eastAsia="en-US"/>
        </w:rPr>
        <w:t>Прочитайте текст и установите соответствие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роведения досугового мероприятия в области физкультурно-оздоровительной деятельности вы получили обратную связь от участников. </w:t>
      </w:r>
      <w:r>
        <w:rPr>
          <w:b/>
          <w:i/>
          <w:sz w:val="28"/>
          <w:szCs w:val="28"/>
        </w:rPr>
        <w:t>Соотнесите действия для анализа результатов и дальнейшего улучшения организации подобных мероприятий с их характеристикой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ствие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ровести опрос среди участников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Изучить данные о количестве участников, продолжительности их участия, а также частоте посещения подобных мероприяти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роанализировать статистику участ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оздать анкету с вопросами о степени удовлетворенности, выявить сильные и слабые стороны мероприят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ровести фокус-группу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Идентифицировать сильные и слабые стороны, возможности и угрозы, связанные с проведением мероприяти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Оценить финансовые показател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Собрать небольшую группу участников для глубокого обсуждения их впечатлений, предложений и замечани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Провести SWOT-анализ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Проанализировать бюджет проведения мероприятия, определить эффективность расходов и возможные сбережения</w:t>
            </w:r>
          </w:p>
        </w:tc>
      </w:tr>
    </w:tbl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выбранные буквы под соответствующими цифрами:</w:t>
      </w:r>
    </w:p>
    <w:tbl>
      <w:tblPr>
        <w:tblW w:w="3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737"/>
        <w:gridCol w:w="737"/>
        <w:gridCol w:w="737"/>
      </w:tblGrid>
      <w:tr>
        <w:trPr>
          <w:trHeight w:val="36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6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вет: 1Б, 2А, 3Г, 4Д, 5В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23</w:t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>Прочитайте текст, выберите правильный ответ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организатор досуговых мероприятий в области физкультурно-оздоровительной деятельности. Вам необходимо проанализировать процесс и результаты проведенного мероприятия. </w:t>
      </w:r>
      <w:r>
        <w:rPr>
          <w:b/>
          <w:i/>
          <w:sz w:val="28"/>
          <w:szCs w:val="28"/>
        </w:rPr>
        <w:t>Что из перечисленного будет наиболее важным при анализе процесса и результатов проведенного мероприятия?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А) Количество участников мероприятия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Б) Финансовые затраты на его организацию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) Уровень удовлетворенности участников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Г) Ваша личная удовлетворенность результатами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Д) Оборудование и материально-техническая база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вет:</w:t>
      </w:r>
      <w:r>
        <w:rPr>
          <w:sz w:val="28"/>
          <w:szCs w:val="28"/>
        </w:rPr>
        <w:t xml:space="preserve"> В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24</w:t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>Прочитайте текст, выберите правильный ответ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ы педагог дополнительного образования в спортивном клубе, и ваша команда участвовала в досуговом мероприятии по плаванию. Вам необходимо провести анализ процесса и результатов мероприятия.</w:t>
      </w:r>
      <w:r>
        <w:rPr>
          <w:b/>
          <w:i/>
          <w:sz w:val="28"/>
          <w:szCs w:val="28"/>
        </w:rPr>
        <w:t xml:space="preserve"> Какой из аспектов следует рассмотреть при анализе, чтобы получить наиболее полное представление о проведенном мероприятии?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А) Ваши личные впечатления от организации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Б) Количество выигранных медалей вашей командой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) Затраты времени на тренировки перед мероприятием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Г) Отзывы и обратная связь от участников и их родителей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Д) Погодные условия во время мероприятия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вет:</w:t>
      </w:r>
      <w:r>
        <w:rPr>
          <w:sz w:val="28"/>
          <w:szCs w:val="28"/>
        </w:rPr>
        <w:t xml:space="preserve"> Г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25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рочитайте текст и установите последовательность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руководитель спортивной секции в детском центре и провели успешное досуговое мероприятие по футболу. Вам необходимо проанализировать процесс и результаты мероприятия для последующего улучшения организации подобных событий. </w:t>
      </w:r>
      <w:r>
        <w:rPr>
          <w:b/>
          <w:i/>
          <w:sz w:val="28"/>
          <w:szCs w:val="28"/>
        </w:rPr>
        <w:t>Укажите правильный порядок действий при анализе процесса и результатов досугового мероприятия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) Провести опрос участников для выявления их мнения и предложений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) Подготовить отчет о финансовых затратах на мероприятие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) Оценить эффективность рекламной кампании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4) Проанализировать статистику посещаемости и активности участников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5) Составить план действий для улучшения организации будущих мероприятий</w:t>
      </w:r>
    </w:p>
    <w:p>
      <w:pPr>
        <w:pStyle w:val="S1"/>
        <w:shd w:fill="FFFFFF" w:val="clear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соответствующую последовательность цифр слева направо:</w:t>
      </w:r>
    </w:p>
    <w:tbl>
      <w:tblPr>
        <w:tblW w:w="8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673"/>
        <w:gridCol w:w="1673"/>
        <w:gridCol w:w="1673"/>
        <w:gridCol w:w="1673"/>
      </w:tblGrid>
      <w:tr>
        <w:trPr>
          <w:trHeight w:val="36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1"/>
        <w:shd w:fill="FFFFFF" w:val="clear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вет: 41325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26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рочитайте текст и установите последовательность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руководитель секции по художественной гимнастике в молодежном центре, и ваши воспитанницы успешно выступили на соревнованиях. Вам необходимо провести анализ процесса и результатов мероприятия для оптимизации будущих выступлений. </w:t>
      </w:r>
      <w:r>
        <w:rPr>
          <w:b/>
          <w:i/>
          <w:sz w:val="28"/>
          <w:szCs w:val="28"/>
        </w:rPr>
        <w:t>Выберите правильный порядок действий при анализе процесса и результатов выступления в секци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) Провести встречу с родителями для обсуждения впечатлений и получения обратной связи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) Подготовить отчет о затратах на костюмы и оборудование для выступления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) Провести брифинг с тренерами и воспитанницами для обсуждения сильных и слабых сторон выступления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4) Оценить работу судей и выявить возможные проблемы в оценочных критериях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5) Разработать план тренировок для улучшения технических навыков участник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соответствующую последовательность цифр слева направо:</w:t>
      </w:r>
    </w:p>
    <w:tbl>
      <w:tblPr>
        <w:tblW w:w="8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673"/>
        <w:gridCol w:w="1673"/>
        <w:gridCol w:w="1673"/>
        <w:gridCol w:w="1673"/>
      </w:tblGrid>
      <w:tr>
        <w:trPr>
          <w:trHeight w:val="36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1"/>
        <w:shd w:fill="FFFFFF" w:val="clear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вет: 34125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27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i/>
          <w:i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Cs/>
          <w:i/>
          <w:sz w:val="28"/>
          <w:szCs w:val="28"/>
          <w:shd w:fill="FFFFFF" w:val="clear"/>
          <w:lang w:eastAsia="en-US"/>
        </w:rPr>
        <w:t>Прочитайте текст и установите соответствие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несите типы анализа с этапами анализа досугового мероприятия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ы анализ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анализ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Количественный анализ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А) Определение степени удовлетворенности участников мероприят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Качественный анализ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Определение количества участников мероприят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Анализ статистики использования материальных ресурсов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Анализ отзывов участников о мероприят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Изучение динамики участия воспитанников в спортивных мероприятиях</w:t>
            </w:r>
          </w:p>
        </w:tc>
      </w:tr>
    </w:tbl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t>Запишите выбранные буквы под соответствующими цифрами:</w:t>
      </w:r>
    </w:p>
    <w:tbl>
      <w:tblPr>
        <w:tblW w:w="1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</w:tblGrid>
      <w:tr>
        <w:trPr>
          <w:trHeight w:val="36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вет: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1-Б, В, Д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2-А, Г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/>
          <w:b/>
          <w:bCs/>
          <w:sz w:val="28"/>
          <w:szCs w:val="28"/>
          <w:highlight w:val="yellow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28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i/>
          <w:i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Cs/>
          <w:i/>
          <w:sz w:val="28"/>
          <w:szCs w:val="28"/>
          <w:shd w:fill="FFFFFF" w:val="clear"/>
          <w:lang w:eastAsia="en-US"/>
        </w:rPr>
        <w:t>Прочитайте текст и установите соответствие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несите критерии анализа с аспектами анализа досугового мероприятия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анализ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спекты анализ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Актуальность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Достижение планируемых целей мероприят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Доступность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Обеспечение безопасных условий проведения мероприят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Эффективность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Соответствие мероприятия потребностям и интересам воспитанник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Безопасность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Удобство и беспрепятственный доступ к мероприятию</w:t>
            </w:r>
          </w:p>
        </w:tc>
      </w:tr>
    </w:tbl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t>Запишите выбранные буквы под соответствующими цифрами:</w:t>
      </w:r>
    </w:p>
    <w:tbl>
      <w:tblPr>
        <w:tblW w:w="2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737"/>
        <w:gridCol w:w="737"/>
      </w:tblGrid>
      <w:tr>
        <w:trPr>
          <w:trHeight w:val="36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6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вет: 1В, 2Г, 3А, 4Б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/>
          <w:b/>
          <w:bCs/>
          <w:sz w:val="28"/>
          <w:szCs w:val="28"/>
          <w:highlight w:val="yellow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29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i/>
          <w:i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Cs/>
          <w:i/>
          <w:sz w:val="28"/>
          <w:szCs w:val="28"/>
          <w:shd w:fill="FFFFFF" w:val="clear"/>
          <w:lang w:eastAsia="en-US"/>
        </w:rPr>
        <w:t>Прочитайте текст и установите соответствие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несите типы документации с этапами анализа досугового мероприятия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ы документаци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анализ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Фото- и видеоматериал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Оценка визуального ряда и эмоциональной атмосферы мероприят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Статистические данные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Анализ динамики участия и удовлетворенности участников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Анкеты и отзывы участников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Фиксация важных моментов и особенностей мероприят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>
                <w:sz w:val="28"/>
                <w:szCs w:val="28"/>
              </w:rPr>
              <w:t>4) Дневник мероприят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Изучение количественных показателей участия в мероприятии</w:t>
            </w:r>
          </w:p>
        </w:tc>
      </w:tr>
    </w:tbl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t>Запишите выбранные буквы под соответствующими цифрами:</w:t>
      </w:r>
    </w:p>
    <w:tbl>
      <w:tblPr>
        <w:tblW w:w="2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737"/>
        <w:gridCol w:w="737"/>
      </w:tblGrid>
      <w:tr>
        <w:trPr>
          <w:trHeight w:val="36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6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вет: 1А, 2Г, 3Б, 4В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/>
          <w:bCs/>
          <w:sz w:val="28"/>
          <w:szCs w:val="28"/>
          <w:highlight w:val="yellow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30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i/>
          <w:i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Cs/>
          <w:i/>
          <w:sz w:val="28"/>
          <w:szCs w:val="28"/>
          <w:shd w:fill="FFFFFF" w:val="clear"/>
          <w:lang w:eastAsia="en-US"/>
        </w:rPr>
        <w:t>Прочитайте текст и установите соответствие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несите типы анализа с источниками информации для анализа досугового мероприятия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ы анализ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информац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Количественный анализ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Анкеты участников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Качественный анализ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писок участников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Статистические данны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Дневник мероприят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Отзывы участников о мероприятии</w:t>
            </w:r>
          </w:p>
        </w:tc>
      </w:tr>
    </w:tbl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выбранные буквы под соответствующими цифрами:</w:t>
      </w:r>
    </w:p>
    <w:tbl>
      <w:tblPr>
        <w:tblW w:w="1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</w:tblGrid>
      <w:tr>
        <w:trPr>
          <w:trHeight w:val="36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вет: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1-Б, В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-А, Г, Д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/>
          <w:bCs/>
          <w:sz w:val="28"/>
          <w:szCs w:val="28"/>
          <w:highlight w:val="yellow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31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i/>
          <w:i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Cs/>
          <w:i/>
          <w:sz w:val="28"/>
          <w:szCs w:val="28"/>
          <w:shd w:fill="FFFFFF" w:val="clear"/>
          <w:lang w:eastAsia="en-US"/>
        </w:rPr>
        <w:t>Прочитайте текст и установите соответствие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несите критерии анализа с вопросами, которые педагог задает себе при анализе досугового мероприятия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ы анализ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информац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Актуальность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Было ли мероприятие интересным и занимательным для воспитанников?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Доступность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Было ли мероприятие травмоопасным для воспитанников?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Эффективность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Было ли мероприятие релевантным и отвечало ли интересам воспитанников?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Безопасность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Охватывало ли мероприятие все категории детей, включая детей с ОВЗ?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Творческий подход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Были ли использованы нестандартные методы и приемы для проведения мероприятия?</w:t>
            </w:r>
          </w:p>
        </w:tc>
      </w:tr>
    </w:tbl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выбранные буквы под соответствующими цифрами:</w:t>
      </w:r>
    </w:p>
    <w:tbl>
      <w:tblPr>
        <w:tblW w:w="3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737"/>
        <w:gridCol w:w="737"/>
        <w:gridCol w:w="737"/>
      </w:tblGrid>
      <w:tr>
        <w:trPr>
          <w:trHeight w:val="36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6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вет: 1В, 2Г, 3А, 4Б, 5Д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/>
          <w:bCs/>
          <w:sz w:val="28"/>
          <w:szCs w:val="28"/>
          <w:highlight w:val="yellow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32</w:t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>Прочитайте текст, выберите правильные ответы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 дополнительного образования проводит спортивный праздник для воспитанников 7-9 лет. После мероприятия он анализирует его, чтобы определить, какие аспекты были успешными, а какие требуют корректировки. </w:t>
      </w:r>
      <w:r>
        <w:rPr>
          <w:b/>
          <w:i/>
          <w:sz w:val="28"/>
          <w:szCs w:val="28"/>
        </w:rPr>
        <w:t>Выберите два ключевых аспекта для анализа эффективности мероприятия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оверка усвоения воспитанниками теоретического материала о спортивных играх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ценка степени утомления воспитанников после праздника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Анализ динамики участия воспитанников в играх и конкурсах с учетом их индивидуальных особенностей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ценка уровня мотивации воспитанников к участию в празднике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Анализ соответствия используемых на мероприятии игр и конкурсов возрасту воспитанников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Ответ:</w:t>
      </w:r>
      <w:r>
        <w:rPr>
          <w:sz w:val="28"/>
          <w:szCs w:val="28"/>
        </w:rPr>
        <w:t xml:space="preserve"> В, Д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33</w:t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>Прочитайте текст, выберите правильные ответы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 дополнительного образования организовал спортивный фестиваль для воспитанников. Он замечает, что некоторые воспитанники не проявляют активность и не хотят участвовать в играх. </w:t>
      </w:r>
      <w:r>
        <w:rPr>
          <w:b/>
          <w:i/>
          <w:sz w:val="28"/>
          <w:szCs w:val="28"/>
        </w:rPr>
        <w:t>Выберите два действия, которые будут наиболее эффективны для решения этой проблемы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нуждение воспитанников к участию в играх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зделение воспитанников на группы по уровню физической подготовки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спользование игр и элементов игровой терапии для повышения мотивации воспитанников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Индивидуальный подход к каждому воспитаннику с учетом его индивидуальных особенностей и интересов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роведение беседы с родителями для выяснения причин пассивности воспитанников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вет:</w:t>
      </w:r>
      <w:r>
        <w:rPr>
          <w:sz w:val="28"/>
          <w:szCs w:val="28"/>
        </w:rPr>
        <w:t xml:space="preserve"> В, Г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34</w:t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>Прочитайте текст, выберите правильные ответы</w:t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едагог дополнительного образования проводит спортивный праздник с участием родителей. Он замечает, что родители не очень активно участвуют в играх и конкурсах. </w:t>
      </w:r>
      <w:r>
        <w:rPr>
          <w:b/>
          <w:i/>
          <w:sz w:val="28"/>
          <w:szCs w:val="28"/>
        </w:rPr>
        <w:t>Выберите два действия, которые помогут вовлечь родителей в мероприятие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величение интенсивности и продолжительности игр и конкурсов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ключение в мероприятие игр и конкурсов, в которых родители могут участвовать вместе с детьми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едварительное ознакомление родителей с правилами игр и конкурсов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окращение количества повторений игр и конкурсов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роведение индивидуальных бесед с родителями с целью выяснения причин неактивного участия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вет:</w:t>
      </w:r>
      <w:r>
        <w:rPr>
          <w:sz w:val="28"/>
          <w:szCs w:val="28"/>
        </w:rPr>
        <w:t xml:space="preserve"> Б, В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35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рочитайте текст и установите последовательность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проводите спортивный праздник для воспитанников 8-10 лет. </w:t>
      </w:r>
      <w:r>
        <w:rPr>
          <w:b/>
          <w:i/>
          <w:sz w:val="28"/>
          <w:szCs w:val="28"/>
        </w:rPr>
        <w:t>Укажите правильный порядок действий при анализе процесса и результатов досугового мероприятия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пределение целей и задач мероприятия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дготовка отчета о проведении мероприятия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Анализ результатов мероприятия, выявление слабых и сильных сторон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оведение мероприятия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ланирование и организация мероприятия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ценка эффективности мероприятия</w:t>
      </w:r>
    </w:p>
    <w:p>
      <w:pPr>
        <w:pStyle w:val="S1"/>
        <w:shd w:fill="FFFFFF" w:val="clear"/>
        <w:spacing w:before="0" w:after="0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spacing w:before="0" w:after="0"/>
        <w:rPr/>
      </w:pPr>
      <w:r>
        <w:rPr/>
        <w:t>Запишите соответствующую последовательность цифр слева направо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5"/>
        <w:gridCol w:w="1595"/>
        <w:gridCol w:w="1595"/>
        <w:gridCol w:w="1595"/>
        <w:gridCol w:w="1595"/>
      </w:tblGrid>
      <w:tr>
        <w:trPr>
          <w:trHeight w:val="36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1"/>
        <w:shd w:fill="FFFFFF" w:val="clear"/>
        <w:spacing w:before="0" w:after="0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вет: 154362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36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рочитайте текст и установите последовательность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проводите Спортивный фестиваль «Здоровый образ жизни» для всех возрастов. </w:t>
      </w:r>
      <w:r>
        <w:rPr>
          <w:b/>
          <w:i/>
          <w:sz w:val="28"/>
          <w:szCs w:val="28"/>
        </w:rPr>
        <w:t>Укажите правильный порядок действий при анализе процесса и результатов досугового мероприятия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ланирование и организация мероприятия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дение подготовительных мероприятий (реклама, сбор участников, подготовка инвентаря)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ценка эффективности мероприятия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дготовка отчета о проведении мероприятия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оведение мероприятия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Анализ результатов мероприятия, выявление сильных и слабых сторон</w:t>
      </w:r>
    </w:p>
    <w:p>
      <w:pPr>
        <w:pStyle w:val="S1"/>
        <w:shd w:fill="FFFFFF" w:val="clear"/>
        <w:spacing w:before="0" w:after="0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соответствующую последовательность цифр слева направо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5"/>
        <w:gridCol w:w="1595"/>
        <w:gridCol w:w="1595"/>
        <w:gridCol w:w="1595"/>
        <w:gridCol w:w="1595"/>
      </w:tblGrid>
      <w:tr>
        <w:trPr>
          <w:trHeight w:val="36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1"/>
        <w:shd w:fill="FFFFFF" w:val="clear"/>
        <w:spacing w:before="0" w:after="0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вет: 125634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37</w:t>
      </w:r>
    </w:p>
    <w:p>
      <w:pPr>
        <w:pStyle w:val="S1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итайте текст и запишите ответ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 организует поход в горы для воспитанников 14-16 лет. </w:t>
      </w:r>
      <w:r>
        <w:rPr>
          <w:i/>
          <w:sz w:val="28"/>
          <w:szCs w:val="28"/>
        </w:rPr>
        <w:t>Назовите документ, в котором будут указаны маршрут похода, необходимые вещи для похода, меры безопасности, и контактные данные ответственных лиц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 ответе укажите существительное в именительном падеже в единственном числе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 инструкция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К 2.5. Оформлять документацию, обеспечивающую организацию досуговых мероприятий</w:t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38</w:t>
      </w:r>
    </w:p>
    <w:p>
      <w:pPr>
        <w:pStyle w:val="S1"/>
        <w:shd w:fill="FFFFFF" w:val="clear"/>
        <w:spacing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очитайте текст, выберите правильный ответ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необходимый для проведения массового спортивного мероприятия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А) Личная анкета участника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Б) Паспорт спортивного клуба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) Медицинская справка участника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Г) Программа мероприятия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Д) Заявление от родителей</w:t>
      </w:r>
    </w:p>
    <w:p>
      <w:pPr>
        <w:pStyle w:val="S1"/>
        <w:shd w:fill="FFFFFF" w:val="clear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вет:</w:t>
      </w:r>
      <w:r>
        <w:rPr>
          <w:sz w:val="28"/>
          <w:szCs w:val="28"/>
        </w:rPr>
        <w:t xml:space="preserve"> Б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39</w:t>
      </w:r>
    </w:p>
    <w:p>
      <w:pPr>
        <w:pStyle w:val="S1"/>
        <w:shd w:fill="FFFFFF" w:val="clear"/>
        <w:spacing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очитайте текст, выберите правильный ответ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являющийся основным пригласительным материалом для участников детского спортивного фестиваля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А) Рекламный буклет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Б) Свидетельство участника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) Афиша мероприятия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Г) Браслет-пропуск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Д) Письмо-приглашение</w:t>
      </w:r>
    </w:p>
    <w:p>
      <w:pPr>
        <w:pStyle w:val="S1"/>
        <w:shd w:fill="FFFFFF" w:val="clear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вет:</w:t>
      </w:r>
      <w:r>
        <w:rPr>
          <w:sz w:val="28"/>
          <w:szCs w:val="28"/>
        </w:rPr>
        <w:t xml:space="preserve"> Д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40</w:t>
      </w:r>
    </w:p>
    <w:p>
      <w:pPr>
        <w:pStyle w:val="S1"/>
        <w:shd w:fill="FFFFFF" w:val="clear"/>
        <w:spacing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очитайте текст, выберите правильный ответ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используемый для фиксации результатов соревнований в физкультурно-оздоровительной деятельности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А) Протокол судейского совета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Б) Спортивная лицензия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) Рейтинг участников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Г) Программа мероприятия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Д) Справка от врача</w:t>
      </w:r>
    </w:p>
    <w:p>
      <w:pPr>
        <w:pStyle w:val="S1"/>
        <w:shd w:fill="FFFFFF" w:val="clear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вет:</w:t>
      </w:r>
      <w:r>
        <w:rPr>
          <w:sz w:val="28"/>
          <w:szCs w:val="28"/>
        </w:rPr>
        <w:t xml:space="preserve"> А</w:t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41</w:t>
      </w:r>
    </w:p>
    <w:p>
      <w:pPr>
        <w:pStyle w:val="S1"/>
        <w:shd w:fill="FFFFFF" w:val="clear"/>
        <w:spacing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очитайте текст, выберите правильный ответ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необходимый для получения разрешения на использование специального оборудования в детском спортивном лагере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А) Договор с поставщиком оборудования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Б) Рекламный проспект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) Протокол заседания оргкомитета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Г) Технический паспорт оборудования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Д) Справка о состоянии здоровья</w:t>
      </w:r>
    </w:p>
    <w:p>
      <w:pPr>
        <w:pStyle w:val="S1"/>
        <w:shd w:fill="FFFFFF" w:val="clear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вет:</w:t>
      </w:r>
      <w:r>
        <w:rPr>
          <w:sz w:val="28"/>
          <w:szCs w:val="28"/>
        </w:rPr>
        <w:t xml:space="preserve"> Г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42</w:t>
      </w:r>
    </w:p>
    <w:p>
      <w:pPr>
        <w:pStyle w:val="S1"/>
        <w:shd w:fill="FFFFFF" w:val="clear"/>
        <w:spacing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очитайте текст, выберите правильный ответ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необходимый для подтверждения финансового обеспечения досугового мероприятия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А) Справка о зарплате организатора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Б) Акт выполненных работ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) Бухгалтерский баланс организации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Г) Счет на оплату услуг по проведению мероприятия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Д) Квитанция об оплате участия</w:t>
      </w:r>
    </w:p>
    <w:p>
      <w:pPr>
        <w:pStyle w:val="S1"/>
        <w:shd w:fill="FFFFFF" w:val="clear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вет:</w:t>
      </w:r>
      <w:r>
        <w:rPr>
          <w:sz w:val="28"/>
          <w:szCs w:val="28"/>
        </w:rPr>
        <w:t xml:space="preserve"> Г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43</w:t>
      </w:r>
    </w:p>
    <w:p>
      <w:pPr>
        <w:pStyle w:val="S1"/>
        <w:shd w:fill="FFFFFF" w:val="clear"/>
        <w:spacing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очитайте текст, выберите правильный ответ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являетесь организатором спортивного соревнования для детей. Ваши воспитанники выиграли право участвовать в региональном турнире. </w:t>
      </w:r>
      <w:r>
        <w:rPr>
          <w:b/>
          <w:i/>
          <w:sz w:val="28"/>
          <w:szCs w:val="28"/>
        </w:rPr>
        <w:t>Какое действие вы выполните первым?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А) Сразу отправите участников на турнир, сообщив родителям о победе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Б) Разработаете подробный график мероприятия и распределите обязанности среди своей команды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) Попросите участников и их родителей подписать согласие на участие и размещение фотографий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Г) Подготовите благодарственные письма спонсорам, которые помогли в организации соревнования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Д) Немедленно начнете сбор средств для финансирования поездки на турнир</w:t>
      </w:r>
    </w:p>
    <w:p>
      <w:pPr>
        <w:pStyle w:val="S1"/>
        <w:shd w:fill="FFFFFF" w:val="clear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вет:</w:t>
      </w:r>
      <w:r>
        <w:rPr>
          <w:sz w:val="28"/>
          <w:szCs w:val="28"/>
        </w:rPr>
        <w:t xml:space="preserve"> В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44</w:t>
      </w:r>
    </w:p>
    <w:p>
      <w:pPr>
        <w:pStyle w:val="S1"/>
        <w:shd w:fill="FFFFFF" w:val="clear"/>
        <w:spacing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очитайте текст, выберите правильный ответ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ша физкультурно-оздоровительная группа решила провести спортивное соревнование для учащихся вашей школы. Вы хотите разработать подробный план мероприятия. </w:t>
      </w:r>
      <w:r>
        <w:rPr>
          <w:b/>
          <w:i/>
          <w:sz w:val="28"/>
          <w:szCs w:val="28"/>
        </w:rPr>
        <w:t>Какой этап планирования мероприятия следует выполнить первым?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А) Составление расписания соревнований и определение даты проведения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Б) Проведение встречи с командой организаторов для обсуждения идеи события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) Подготовка рекламных материалов для привлечения участников и зрителей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Г) Проведение обзора места проведения мероприятия и выявление потенциальных проблем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Д) Разработка бюджета мероприятия и поиск спонсоров</w:t>
      </w:r>
    </w:p>
    <w:p>
      <w:pPr>
        <w:pStyle w:val="S1"/>
        <w:shd w:fill="FFFFFF" w:val="clear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вет:</w:t>
      </w:r>
      <w:r>
        <w:rPr>
          <w:sz w:val="28"/>
          <w:szCs w:val="28"/>
        </w:rPr>
        <w:t xml:space="preserve"> Б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45</w:t>
      </w:r>
    </w:p>
    <w:p>
      <w:pPr>
        <w:pStyle w:val="S1"/>
        <w:shd w:fill="FFFFFF" w:val="clear"/>
        <w:spacing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очитайте текст, выберите правильный ответ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аша спортивная команда приглашена участвовать в благотворительном турнире. Вам необходимо предоставить информацию о составе команды и подготовить презентацию. </w:t>
      </w:r>
      <w:r>
        <w:rPr>
          <w:b/>
          <w:i/>
          <w:sz w:val="28"/>
          <w:szCs w:val="28"/>
        </w:rPr>
        <w:t>Какой шаг следует предпринять первым?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А) Немедленно начать подготовку презентации, опираясь на прошлые достижения команды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Б) Организовать встречу с членами команды для обсуждения подробностей участия в турнире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) Связаться с организаторами турнира для уточнения правил и требований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Г) Создать группу в мессенджере для оперативного обмена информацией с членами команды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Д) Разработать план поиска спонсоров для финансирования поездки на турнир</w:t>
      </w:r>
    </w:p>
    <w:p>
      <w:pPr>
        <w:pStyle w:val="S1"/>
        <w:shd w:fill="FFFFFF" w:val="clear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вет:</w:t>
      </w:r>
      <w:r>
        <w:rPr>
          <w:sz w:val="28"/>
          <w:szCs w:val="28"/>
        </w:rPr>
        <w:t xml:space="preserve"> В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46</w:t>
      </w:r>
    </w:p>
    <w:p>
      <w:pPr>
        <w:pStyle w:val="S1"/>
        <w:shd w:fill="FFFFFF" w:val="clear"/>
        <w:spacing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очитайте текст, выберите правильный ответ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в котором четко отражены результаты игры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А) положение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Б) протокол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) календарь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Г) заявка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регламент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 Б</w:t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47</w:t>
      </w:r>
    </w:p>
    <w:p>
      <w:pPr>
        <w:pStyle w:val="S1"/>
        <w:shd w:fill="FFFFFF" w:val="clear"/>
        <w:spacing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очитайте текст, выберите правильный ответ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документом по подготовке к соревнованию является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А) заявка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Б) правила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) положение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Г) протокол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Д) календарь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 В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48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очитайте текст и установите соответствие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есите нормативные документы по обеспечению организации досуговых мероприятий и их определения</w:t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9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документ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Приказ о проведении мероприятия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документированный план поступления и расходования денежных средст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оложение о мероприятии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правовой акт для разрешения основных и оперативных задач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Смета расходов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ормативный акт, регламентирующий деятельность организаторов и предназначенный для информирования участнико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Служебная записка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внутренний документ, направленный из одного структурного подразделения организации в другое</w:t>
            </w:r>
          </w:p>
        </w:tc>
      </w:tr>
    </w:tbl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выбранные буквы под соответствующими цифрами:</w:t>
      </w:r>
    </w:p>
    <w:tbl>
      <w:tblPr>
        <w:tblW w:w="6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673"/>
        <w:gridCol w:w="1673"/>
        <w:gridCol w:w="1673"/>
      </w:tblGrid>
      <w:tr>
        <w:trPr>
          <w:trHeight w:val="36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6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Ответ: 1Б, 2В, 3А, 4Г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49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i/>
          <w:i/>
          <w:sz w:val="28"/>
          <w:highlight w:val="yellow"/>
          <w:lang w:eastAsia="en-US"/>
        </w:rPr>
      </w:pPr>
      <w:r>
        <w:rPr>
          <w:rFonts w:eastAsia="Calibri" w:cs="Times New Roman" w:ascii="Times New Roman" w:hAnsi="Times New Roman"/>
          <w:bCs/>
          <w:i/>
          <w:sz w:val="28"/>
          <w:lang w:eastAsia="en-US"/>
        </w:rPr>
        <w:t>Прочитайте текст и установите последовательность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 дополнительного образования планирует провести спортивный праздник для воспитанников 7-9 лет. </w:t>
      </w:r>
      <w:r>
        <w:rPr>
          <w:b/>
          <w:i/>
          <w:sz w:val="28"/>
          <w:szCs w:val="28"/>
        </w:rPr>
        <w:t>Установите правильную последовательность действий педагога при оформлении документации для проведения мероприятия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ставление сметы расходов на проведение мероприятия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работка сценария спортивного праздника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формление договора с родителями о проведении мероприятия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оставление плана проведения мероприятия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формление списка воспитанников, участвующих в мероприятии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соответствующую последовательность цифр слева направо:</w:t>
      </w:r>
    </w:p>
    <w:tbl>
      <w:tblPr>
        <w:tblW w:w="8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673"/>
        <w:gridCol w:w="1673"/>
        <w:gridCol w:w="1673"/>
        <w:gridCol w:w="1673"/>
      </w:tblGrid>
      <w:tr>
        <w:trPr>
          <w:trHeight w:val="36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 4, 5, 2, 1, 3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50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очитайте текст и установите соответствие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есите виды документов с целями их оформления.</w:t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9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документ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План проведения спортивного праздника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Определение целей и задач мероприятия, а также последовательности действи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Сценарий спортивного праздника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Утверждение согласия родителей на участие воспитанников в мероприят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Список воспитанников, участвующих в мероприятии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Определение необходимых материальных ресурсов и расчет их стоимост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Договор с родителями о проведении мероприятия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Фиксация участников мероприятия и их контактных данных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Смета расходов на проведение мероприятия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Описание сюжета мероприятия, включая игры, конкурсы и развлечения</w:t>
            </w:r>
          </w:p>
        </w:tc>
      </w:tr>
    </w:tbl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выбранные буквы под соответствующими цифрами:</w:t>
      </w:r>
    </w:p>
    <w:tbl>
      <w:tblPr>
        <w:tblW w:w="8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673"/>
        <w:gridCol w:w="1673"/>
        <w:gridCol w:w="1673"/>
        <w:gridCol w:w="1673"/>
      </w:tblGrid>
      <w:tr>
        <w:trPr>
          <w:trHeight w:val="36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6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 1А, 2Д, 3Г, 4Б, 5В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5</w:t>
      </w:r>
      <w:r>
        <w:rPr>
          <w:b/>
          <w:sz w:val="28"/>
          <w:szCs w:val="28"/>
          <w:lang w:val="en-US"/>
        </w:rPr>
        <w:t>1</w:t>
      </w:r>
    </w:p>
    <w:p>
      <w:pPr>
        <w:pStyle w:val="S1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итайте текст и запишите ответ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 дополнительного образования планирует провести спортивный праздник для воспитанников. </w:t>
      </w:r>
      <w:r>
        <w:rPr>
          <w:i/>
          <w:sz w:val="28"/>
          <w:szCs w:val="28"/>
        </w:rPr>
        <w:t>Назовите документ, который он должен составить, чтобы определить основные этапы мероприятия, время и место его проведения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 ответе укажите существительное в именительном падеже в единственном числе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 план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1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5</w:t>
      </w:r>
      <w:r>
        <w:rPr>
          <w:b/>
          <w:sz w:val="28"/>
          <w:szCs w:val="28"/>
          <w:lang w:val="en-US"/>
        </w:rPr>
        <w:t>2</w:t>
      </w:r>
    </w:p>
    <w:p>
      <w:pPr>
        <w:pStyle w:val="S1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итайте текст и запишите ответ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едагог дополнительного образования готовит сценарий спортивного праздника. </w:t>
      </w:r>
      <w:r>
        <w:rPr>
          <w:i/>
          <w:sz w:val="28"/>
          <w:szCs w:val="28"/>
        </w:rPr>
        <w:t>Назовите документ, в котором фиксируется описание сюжета мероприятия, включая игры, конкурсы и развлечения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 ответе укажите существительное в именительном падеже в единственном числе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 сценарий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53</w:t>
      </w:r>
    </w:p>
    <w:p>
      <w:pPr>
        <w:pStyle w:val="S1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итайте текст и запишите ответ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 дополнительного образования планирует организовать спортивный праздник. </w:t>
      </w:r>
      <w:r>
        <w:rPr>
          <w:i/>
          <w:sz w:val="28"/>
          <w:szCs w:val="28"/>
        </w:rPr>
        <w:t>Назовите документ, в котором фиксируются контактные данные родителей воспитанников, участвующих в мероприятии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 ответе укажите существительное в именительном падеже в единственном числе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 список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К 3.1. Разрабатывать методические материалы (рабочие программы, учебно-тематические планы) на основе примерных с учетом области деятельности, особенностей возраста, группы и отдельных занимающихся</w:t>
      </w:r>
    </w:p>
    <w:p>
      <w:pPr>
        <w:pStyle w:val="S1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54</w:t>
      </w:r>
    </w:p>
    <w:p>
      <w:pPr>
        <w:pStyle w:val="S1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итайте текст и установите соответствие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Установите соответствие между видами методической продукции и их описания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методической продукци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ани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Рабочая программ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документ, определяющий состав учебных предметов, последовательность их изучения и общий объем отводимого на это времен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Методическая памятк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нормативно-управленческий документ педагога, предназначенный для реализации требований стандарта к уровню подготовки обучающихс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Учебный план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содержит краткие, самые важные сведения о выполнении каких-либо операций или осуществлении каких-либо функци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Календарно-тематическое планирование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позволяет ознакомить широкий круг людей с предстоящими событиями любого типа или итогами их проведения, как правило, для всеобщего обозр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Информационный плакат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распределение содержания учебного материала по отдельным занятиям (с указанием дат проведения, номеров, названий разделов и тем, количества часов)</w:t>
            </w:r>
          </w:p>
        </w:tc>
      </w:tr>
    </w:tbl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 1Б, 2В, 3А, 4Д, 5Г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55</w:t>
      </w:r>
    </w:p>
    <w:p>
      <w:pPr>
        <w:pStyle w:val="S1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итайте текст, выберите правильный ответ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предназначение рабочей программы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А) описание содержания конкретного учебного курса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Б) корректировка учебного материала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реализация образовательной программы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Ответ: В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56</w:t>
      </w:r>
    </w:p>
    <w:p>
      <w:pPr>
        <w:pStyle w:val="S1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итайте текст, выберите правильный ответ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Рабочая программа обязательно должна содержать ссылку на..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А) используемые Интернет-ресурсы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Б) нормативные документы и методические материалы, в соответствии с которыми (или на основе которых) составлена данная программа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) региональный компонент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Ответ: Б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57</w:t>
      </w:r>
    </w:p>
    <w:p>
      <w:pPr>
        <w:pStyle w:val="S1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итайте текст, выберите правильный ответ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 рабочей программы обязан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А) еженедельно отчитываться руководителю методического объединения о прохождении программного материала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Б) прописывать в программе весь ресурсный материал, используемый при прохождении учебного курса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) заполнять прохождение тем в журнале в соответствии с рабочей программой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Ответ: В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58</w:t>
      </w:r>
    </w:p>
    <w:p>
      <w:pPr>
        <w:pStyle w:val="S1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итайте текст, выберите правильный ответ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разработки и утверждения рабочей программы утверждается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А) приказом Министерства просвещения РФ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Б) Федеральным государственным образовательным стандартом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локальным актом образовательной организации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Ответ: В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59</w:t>
      </w:r>
    </w:p>
    <w:p>
      <w:pPr>
        <w:pStyle w:val="S1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итайте текст, выберите правильные ответы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структуру рабочей программы обязательно входят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А) пояснительная записка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ланируемые образовательные результаты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) тематическое планирование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аналитическая справка по достижению образовательных результатов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Ответ: А, Б, В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60</w:t>
      </w:r>
    </w:p>
    <w:p>
      <w:pPr>
        <w:pStyle w:val="S1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итайте текст, выберите правильный ответ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принятия рабочей программы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А) по мере необходимости принятия новой программы в любое время учебного года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Б) ежегодно в начале учебного года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) один раз в пять лет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Ответ: Б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61</w:t>
      </w:r>
    </w:p>
    <w:p>
      <w:pPr>
        <w:pStyle w:val="S1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итайте текст, выберите правильный отве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ый учебный документ образовательной организации – эт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лан-график дежур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Рабочая программ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лан-конспект уро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Б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62</w:t>
      </w:r>
    </w:p>
    <w:p>
      <w:pPr>
        <w:pStyle w:val="S1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итайте текст, выберите правильный отв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на основе которого составляется годовой учебный график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чебный пл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лан-график занят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урочный план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 А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63</w:t>
      </w:r>
    </w:p>
    <w:p>
      <w:pPr>
        <w:pStyle w:val="S1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итайте текст, выберите правильный ответ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пект занятий тренировок составляется на основе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циклического плана тренировки накануне занятий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чебного плана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аблюдения на тренировках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 В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64</w:t>
      </w:r>
    </w:p>
    <w:p>
      <w:pPr>
        <w:pStyle w:val="S1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итайте текст, выберите правильный ответ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разработка – это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исьменная работа, представляющая опыт педагогической деятельности педагога дополнительного образования, который может быть использован в практической работе участниками образовательного процесса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оцесс проведения обучающего урока 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устная работа в профессиональной педагогической деятельности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 А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1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65</w:t>
      </w:r>
    </w:p>
    <w:p>
      <w:pPr>
        <w:pStyle w:val="S1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итайте текст, выберите правильные ответы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разработка может представлять собой характеристику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щей методики преподавания дисциплин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овых форм, методов или средств обучения и воспитания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актуальных аспектов педагогической деятельности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разработку конкретного занятия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 А, Б, Г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66</w:t>
      </w:r>
    </w:p>
    <w:p>
      <w:pPr>
        <w:pStyle w:val="S1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итайте текст, выберите правильный ответ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общеразвивающая программа утверждается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региональном учебно-методическом центре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региональном органе управления образованием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образовательной организации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 В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67</w:t>
      </w:r>
    </w:p>
    <w:p>
      <w:pPr>
        <w:pStyle w:val="S1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итайте текст, выберите правильный ответ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общеразвивающие программы реализуются в течение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чебного года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алендарного года, включая каникулярное время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алендарного года, исключая каникулярное время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 Б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1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68</w:t>
      </w:r>
    </w:p>
    <w:p>
      <w:pPr>
        <w:pStyle w:val="S1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итайте текст и установите последовательность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ложите в правильном порядке структурные элементы дополнительной общеобразовательной общеразвивающей программы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чебно-тематический план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главление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Лист регистрации изменений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Титульный лист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одержание изучаемого курса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ояснительная записка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Список литературы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Обеспечение программы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соответствующую последовательность цифр слева направо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197"/>
        <w:gridCol w:w="1197"/>
        <w:gridCol w:w="1196"/>
        <w:gridCol w:w="1196"/>
        <w:gridCol w:w="1196"/>
        <w:gridCol w:w="1196"/>
        <w:gridCol w:w="1196"/>
      </w:tblGrid>
      <w:tr>
        <w:trPr>
          <w:trHeight w:val="36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 4, 2, 6, 1, 5, 8, 7, 3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69</w:t>
      </w:r>
    </w:p>
    <w:p>
      <w:pPr>
        <w:pStyle w:val="S1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итайте текст и установите соответствие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В списке литературы для разграничения областей и элементов библиографического описания используют единую систему разделительных знаков. Установите соответствие между разделительными знаками и их назначение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ительный зна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. – (точка и тир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редшествует сведениям об авторстве (авторы, составители, редакторы, переводчики, а также организации, принимавшие участие в издании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: (двоеточи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редшествуют каждой, кроме первой области опис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/ (косая чер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ставится перед сведениями о документе, в котором помещена статья или разде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// (две косые черты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ставится перед сведениями, относящимися к заглавию, перед наименованием издательства</w:t>
            </w:r>
          </w:p>
        </w:tc>
      </w:tr>
    </w:tbl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выбранные буквы под соответствующими цифрами:</w:t>
      </w:r>
    </w:p>
    <w:tbl>
      <w:tblPr>
        <w:tblW w:w="2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737"/>
        <w:gridCol w:w="737"/>
      </w:tblGrid>
      <w:tr>
        <w:trPr>
          <w:trHeight w:val="36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6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 1Б, 2Г, 3А, 4В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К 3.2. Создавать в кабинете (мастерской, лаборатории) предметно-развивающую среду</w:t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70</w:t>
      </w:r>
    </w:p>
    <w:p>
      <w:pPr>
        <w:pStyle w:val="S1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итайте текст, выберите правильный ответ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ибкое зонирование пространства предполагает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А) наличие различных пространств (зон, уголков, секторов, центров и т. п.) для осуществления свободного выбора детьми разных видов деятельности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Б) регламентируемость детской деятельности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) развитие самостоятельности и дисциплинированности при выполнении заданий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 А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71</w:t>
      </w:r>
    </w:p>
    <w:p>
      <w:pPr>
        <w:pStyle w:val="S1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итайте текст, выберите правильный ответ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предметно-развивающей средой понимают: 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пределенное пространство для познания, общения, труда, физического и духовного развития в целом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Б) определенное пространство, организационно оформленное и предметно насыщенное, приспособленное для удовлетворения потребностей ребенка в познании, общении, труде, физическом и духовном развитии в целом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) определенное пространство, приспособленное для удовлетворения потребностей ребенка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 Б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72</w:t>
      </w:r>
    </w:p>
    <w:p>
      <w:pPr>
        <w:pStyle w:val="S1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итайте текст, выберите правильный ответ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ой характер носит предметная среда по отношению к воспитаннику?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А) воспитательный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Б) коррекционный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развивающий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 В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73</w:t>
      </w:r>
    </w:p>
    <w:p>
      <w:pPr>
        <w:pStyle w:val="S1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итайте текст, выберите правильный ответ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ой из следующих элементов не является частью предметно-развивающей среды для физкультурно-оздоровительной деятельности детей?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портивные снаряды и оборудование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гровые площадки и спортивные площадки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Растительность и природные элементы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Устаревшие учебные пособия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пециализированные помещения для проведения занятий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 Г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74</w:t>
      </w:r>
    </w:p>
    <w:p>
      <w:pPr>
        <w:pStyle w:val="S1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итайте текст, выберите правильный ответ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подразумевает понятие «безопасность в предметно-развивающей среде»?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личие забора вокруг территории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облюдение правил техники безопасности при проведении занятий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аличие только безопасных, неинтересных элементов для игр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тсутствие детей во время проведения занятий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тсутствие любых спортивных элементов для предотвращения травм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 Б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75</w:t>
      </w:r>
    </w:p>
    <w:p>
      <w:pPr>
        <w:pStyle w:val="S1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итайте текст, выберите правильный ответ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ую роль играют цвета в предметно-развивающей среде для детей?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е играют роли, так как цвет слабо влияет на развитие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Цвета используются только для декоративных целей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Цвета могут влиять на эмоциональное состояние детей и стимулировать их активность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Разноцветные элементы могут быть запутывающими и вносить путаницу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Цвета используются только для обозначения опасных зон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 В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76</w:t>
      </w:r>
    </w:p>
    <w:p>
      <w:pPr>
        <w:pStyle w:val="S1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итайте текст, выберите правильный ответ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е из перечисленных принципов следует соблюдать при создании предметно-развивающей среды для детей?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граничение доступа детей к большинству элементов для предотвращения травм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Максимальная сложность и сложность в использовании всех элементов среды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Разнообразие, безопасность, доступность и стимуляция интереса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крытие природных элементов для предотвращения загрязнения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тсутствие ярких цветов для избежания переутомления зрения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 В</w:t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77</w:t>
      </w:r>
    </w:p>
    <w:p>
      <w:pPr>
        <w:pStyle w:val="S1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итайте текст, выберите правильный ответ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ой из следующих элементов среды может способствовать развитию моторики детей?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старевшие и изношенные игрушки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вномерные и мягкие поверхности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тсутствие игр с мячами и спортивными снарядами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тсутствие зон для активных игр и занятий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Использование только стационарного оборудования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 Б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78</w:t>
      </w:r>
    </w:p>
    <w:p>
      <w:pPr>
        <w:pStyle w:val="S1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итайте текст, выберите правильные ответы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ы работаете педагогом дополнительного образования и планируете создать развивающую среду для занятий физической культурой с детьми. Ваша цель – обеспечить разнообразие активностей и стимулировать интерес детей к занятиям. </w:t>
      </w:r>
      <w:r>
        <w:rPr>
          <w:b/>
          <w:i/>
          <w:sz w:val="28"/>
          <w:szCs w:val="28"/>
        </w:rPr>
        <w:t>Какие два элемента следует включить в предметно-развивающую среду, чтобы максимально эффективно развивать физические навыки детей и поддерживать их мотивацию?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азнообразные спортивные снаряды и оборудование (мячи, скакалки, гимнастические палки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татические плакаты с описанием физических упражнений без возможности их практического применения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гровые зоны с элементами соревнований и командных игр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граниченное пространство для занятий, чтобы избежать отвлечений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Мобильные приложения для отслеживания прогресса и организации тренировок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 А, В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79</w:t>
      </w:r>
    </w:p>
    <w:p>
      <w:pPr>
        <w:pStyle w:val="S1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итайте текст и установите последовательность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 работаете педагогом дополнительного образования и планируете создать развивающую среду для занятий физической культурой с детьми. Установите правильную последовательность шагов, необходимых для создания эффективной предметно-развивающей среды для занятий физической культурой с детьми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пределить цели и задачи занятий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добрать и закупить необходимое оборудование и снаряды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рганизовать пространство для занятий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азработать программу занятий с учетом интересов детей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овести занятия и оценить их эффективность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соответствующую последовательность цифр слева направо:</w:t>
      </w:r>
    </w:p>
    <w:tbl>
      <w:tblPr>
        <w:tblW w:w="5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197"/>
        <w:gridCol w:w="1197"/>
        <w:gridCol w:w="1196"/>
        <w:gridCol w:w="1196"/>
      </w:tblGrid>
      <w:tr>
        <w:trPr>
          <w:trHeight w:val="36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 1, 4, 2, 3, 5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80</w:t>
      </w:r>
    </w:p>
    <w:p>
      <w:pPr>
        <w:pStyle w:val="S1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итайте текст и установите соответствие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b/>
          <w:i/>
          <w:sz w:val="28"/>
          <w:szCs w:val="28"/>
        </w:rPr>
        <w:t xml:space="preserve">Вы работаете педагогом дополнительного образования и создаёте развивающую среду для занятий физической культурой с детьми. </w:t>
      </w:r>
      <w:r>
        <w:rPr/>
        <w:t>Установите соответствие между элементами предметно-развивающей среды и их назначение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предметно-развивающей сре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Спортивные снаря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оздание комфортной и безопасной среды для занят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Игровое оборуд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тимулирование физической активности и развитие координ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ространственное оформл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оддержка теоретических знаний о физической культур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Учебные материа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Формирование интереса и вовлеченности детей в занят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Безопас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Обеспечение защиты детей во время занятий</w:t>
            </w:r>
          </w:p>
        </w:tc>
      </w:tr>
    </w:tbl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выбранные буквы под соответствующими цифрами:</w:t>
      </w:r>
    </w:p>
    <w:tbl>
      <w:tblPr>
        <w:tblW w:w="3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737"/>
        <w:gridCol w:w="737"/>
        <w:gridCol w:w="737"/>
      </w:tblGrid>
      <w:tr>
        <w:trPr>
          <w:trHeight w:val="36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6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 1Б, 2Г, 3А, 4В, 5Д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81</w:t>
      </w:r>
    </w:p>
    <w:p>
      <w:pPr>
        <w:pStyle w:val="S1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итайте текст и установите соответствие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b/>
          <w:i/>
          <w:sz w:val="28"/>
          <w:szCs w:val="28"/>
        </w:rPr>
        <w:t xml:space="preserve">Вы работаете педагогом дополнительного образования и создаёте развивающую среду для занятий физической культурой с детьми. </w:t>
      </w:r>
      <w:r>
        <w:rPr/>
        <w:t>Установите соответствие между элементами предметно-развивающей среды в кабинете физической культуры и их функциям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предметно-развивающей сре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Спортивный инвентарь (мячи, скакалки, гантел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Обеспечение теоретических знаний и нагляд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Зона для растяж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Развитие гибкости и предотвращение трав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Мультимедийное оборудование (проектор, экран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оддержание физической активности и улучшение координ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Информационные стенды (плакаты, таблицы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Создание условий для командного взаимодействия и социализ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Игровая зона (настольные игры, спортивные игры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Использование современных технологий для обучения</w:t>
            </w:r>
          </w:p>
        </w:tc>
      </w:tr>
    </w:tbl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выбранные буквы под соответствующими цифрами:</w:t>
      </w:r>
    </w:p>
    <w:tbl>
      <w:tblPr>
        <w:tblW w:w="3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737"/>
        <w:gridCol w:w="737"/>
        <w:gridCol w:w="737"/>
      </w:tblGrid>
      <w:tr>
        <w:trPr>
          <w:trHeight w:val="36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6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 1В, 2Б, 3Д, 4А, 5Г</w:t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82</w:t>
      </w:r>
    </w:p>
    <w:p>
      <w:pPr>
        <w:pStyle w:val="S1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итайте текст и установите последовательность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ы педагог дополнительного образования, и вам необходимо организовать пространство в вашем кабинете для проведения занятий по физической культуре. Ваша задача – создать предметно-развивающую среду, способствующую развитию физических навыков у детей. </w:t>
      </w:r>
      <w:r>
        <w:rPr>
          <w:b/>
          <w:i/>
          <w:sz w:val="28"/>
          <w:szCs w:val="28"/>
        </w:rPr>
        <w:t>Установите правильную последовательность действий для создания эффективной предметно-развивающей среды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пределить цели и задачи занятий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рганизовать пространство, учитывая безопасность и доступность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) Выбрать оборудование и материалы, соответствующие целям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азработать план занятий с учетом выбранного оборудования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ценить эффективность созданной среды после первых занятий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одготовить инструкции и правила использования оборудования для дете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соответствующую последовательность цифр слева направо:</w:t>
      </w:r>
    </w:p>
    <w:tbl>
      <w:tblPr>
        <w:tblW w:w="5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197"/>
        <w:gridCol w:w="1197"/>
        <w:gridCol w:w="1196"/>
        <w:gridCol w:w="1196"/>
      </w:tblGrid>
      <w:tr>
        <w:trPr>
          <w:trHeight w:val="36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 1, 3, 2, 4, 6, 5</w:t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83</w:t>
      </w:r>
    </w:p>
    <w:p>
      <w:pPr>
        <w:pStyle w:val="S1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итайте текст и запишите ответ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ы педагог дополнительного образования, и ваша задача – создать предметно-развивающую среду в кабинете физической культуры для занятий с воспитанниками, которые хотят развивать свои физические навыки и спортивные умения. </w:t>
      </w:r>
      <w:r>
        <w:rPr>
          <w:i/>
          <w:sz w:val="28"/>
          <w:szCs w:val="28"/>
        </w:rPr>
        <w:t>Назовите элемент оборудования, представляющий собой мягкую подстилку для защиты от жёстких ударов о пол во время занятий физкультурой и спортом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 ответе укажите существительное в именительном падеже в единственном падеже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 мат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84</w:t>
      </w:r>
    </w:p>
    <w:p>
      <w:pPr>
        <w:pStyle w:val="S1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итайте текст и запишите ответ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ы педагог дополнительного образования в области физкультурно-оздоровительной деятельности, и вам необходимо организовать пространство для занятий по спортивной акробатике. </w:t>
      </w:r>
      <w:r>
        <w:rPr>
          <w:i/>
          <w:sz w:val="28"/>
          <w:szCs w:val="28"/>
        </w:rPr>
        <w:t xml:space="preserve">Назовите спортивное сооружение, служащее для увеличения длины полета, прыжка спортсмена при выполнении акробатических элементов, и позволяющее совершать различные упражнения, подготавливая тело к высоким прыжкам и сложным трюкам. </w:t>
      </w:r>
      <w:r>
        <w:rPr>
          <w:b/>
          <w:i/>
          <w:sz w:val="28"/>
          <w:szCs w:val="28"/>
        </w:rPr>
        <w:t>В ответе укажите существительное в именительном падеже в единственном падеже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 трамплин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85</w:t>
      </w:r>
    </w:p>
    <w:p>
      <w:pPr>
        <w:pStyle w:val="S1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итайте текст, выберите правильные ответы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 педагог дополнительного образования в области физкультурно-оздоровительной деятельности и планируете создать предметно-развивающую среду для занятий по спортивной акробатике. Вам необходимо выбрать два элемента, которые способствуют наиболее безопасному и эффективному обучению воспитанников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Мягкие маты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портивные скамейки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Трамплин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Гимнастические кольца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латформы для прыжков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 А, В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К 3.3. Систематизировать и оценивать педагогический опыт и образовательные технологии в области дополнительного образования на основе изучения профессиональной литературы, самоанализа и анализа деятельности других педагогов</w:t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86</w:t>
      </w:r>
    </w:p>
    <w:p>
      <w:pPr>
        <w:pStyle w:val="S1"/>
        <w:shd w:fill="FFFFFF" w:val="clear"/>
        <w:spacing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очитайте текст, выберите правильный ответ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провели успешное дополнительное занятие по физкультурно-оздоровительной деятельности, и вам хочется систематизировать полученный опыт. </w:t>
      </w:r>
      <w:r>
        <w:rPr>
          <w:b/>
          <w:i/>
          <w:sz w:val="28"/>
          <w:szCs w:val="28"/>
        </w:rPr>
        <w:t>Какое действие будет наиболее эффективным для систематизации педагогического опыта?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ставить воспоминания о занятии в памяти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просить мнение коллег, принимавших участие в занятии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Записать основные моменты и результаты в личный дневник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оделиться впечатлениями только с друзьями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 В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87</w:t>
      </w:r>
    </w:p>
    <w:p>
      <w:pPr>
        <w:pStyle w:val="S1"/>
        <w:shd w:fill="FFFFFF" w:val="clear"/>
        <w:spacing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очитайте текст, выберите правильный ответ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ой из шагов поможет вам наилучшим образом систематизировать и оценивать педагогический опыт в области дополнительного образования?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оздать частную группу в социальной сети и делиться опытом с другими педагогами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говорить с детьми и узнать, что им понравилось больше всего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ценить свое занятие с позиции детей, предложив им заполнить анкеты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оговорить с коллегами и обменяться идеями по улучшению занятий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 Г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88</w:t>
      </w:r>
    </w:p>
    <w:p>
      <w:pPr>
        <w:pStyle w:val="S1"/>
        <w:shd w:fill="FFFFFF" w:val="clear"/>
        <w:spacing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очитайте текст, выберите правильный ответ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Какое действие является важным этапом систематизации педагогического опыта в области дополнительного образования?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осто вспомнить, что произошло, ничего не записывая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Записать только негативные моменты для дальнейшего избегания их повторения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ыделить основные моменты и ключевые успехи в занятии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Не обращать внимания на отзывы детей, так как они могут быть субъективными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ценить свое занятие только с позиции взрослого, игнорируя точку зрения детей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 В</w:t>
      </w:r>
    </w:p>
    <w:p>
      <w:pPr>
        <w:pStyle w:val="S1"/>
        <w:shd w:fill="FFFFFF" w:val="clear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89</w:t>
      </w:r>
    </w:p>
    <w:p>
      <w:pPr>
        <w:pStyle w:val="S1"/>
        <w:shd w:fill="FFFFFF" w:val="clear"/>
        <w:spacing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очитайте текст, выберите правильный ответ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Какое действие наилучшим образом способствует систематизации педагогического опыта с использованием профессиональной литературы?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лностью полагаться на собственный опыт, игнорируя научные исследования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Читать статьи и книги по теме и анализировать собственный опыт на основе полученных знаний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очитать только позитивные отзывы и игнорировать критику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очитать несколько статей, но не применять полученные знания на практике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олностью игнорировать профессиональную литературу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 Б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90</w:t>
      </w:r>
    </w:p>
    <w:p>
      <w:pPr>
        <w:pStyle w:val="S1"/>
        <w:shd w:fill="FFFFFF" w:val="clear"/>
        <w:spacing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очитайте текст, выберите правильный ответ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Какой из шагов поможет вам лучше понять и систематизировать ваши профессиональные успехи и трудности как педагога дополнительного образования в области физкультурно-оздоровительной деятельности?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говорить только с близкими коллегами, которые разделяют ваш подход к работе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делиться своим опытом на конференции или семинаре и принять обратную связь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спользовать только собственные оценки, игнорируя мнение других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Закрыться в себе и не делиться своим опытом с другими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 Б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91</w:t>
      </w:r>
    </w:p>
    <w:p>
      <w:pPr>
        <w:pStyle w:val="S1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итайте текст и установите соответствие</w:t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 педагог дополнительного образования в области физкультурно-оздоровительной деятельности. Ваша задача – проанализировать опыт других педагогов и систематизировать их методы работы с детьми. Ниже представлены примеры педагогического опыта и методы, которые применяли педагоги. Установите соответствие между опытом и методам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ы педагогического опыт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едагог использует игровые элементы для вовлечения детей в занятия физической культурой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Индивидуальные тренировки с акцентом на развитие личных качеств ребенк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едагог применяет индивидуальный подход к каждому ребенку, учитывая его физические возможност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Игровые методики для повышения вовлеченност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едагог организует занятия на свежем воздухе, чтобы повысить интерес детей к активным играм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роведение спортивных мероприятий и турниро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Педагог внедряет элементы соревнований, чтобы развивать командный дух и мотивацию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Занятия на свежем воздухе для улучшения здоровья</w:t>
            </w:r>
          </w:p>
        </w:tc>
      </w:tr>
    </w:tbl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t>Запишите выбранные буквы под соответствующими цифрами:</w:t>
      </w:r>
    </w:p>
    <w:tbl>
      <w:tblPr>
        <w:tblW w:w="2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737"/>
        <w:gridCol w:w="737"/>
      </w:tblGrid>
      <w:tr>
        <w:trPr>
          <w:trHeight w:val="36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6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 1Б, 2А, 3Г, 4В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92</w:t>
      </w:r>
    </w:p>
    <w:p>
      <w:pPr>
        <w:pStyle w:val="S1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итайте текст и установите последовательность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ы педагог дополнительного образования в области физкультурно-оздоровительной деятельности. Ваша задача – организовать новый курс по фитнесу для воспитанников. Для этого вы решили проанализировать опыт других педагогов и использовать лучшие практики. </w:t>
      </w:r>
      <w:r>
        <w:rPr>
          <w:b/>
          <w:i/>
          <w:sz w:val="28"/>
          <w:szCs w:val="28"/>
        </w:rPr>
        <w:t>Установите правильную последовательность действий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нести коррективы в программу на основе собранных отзывов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) Собрать отзывы от воспитанников и их родителей о пробном занятии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зучить опыт успешных педагогов, работающих в области фитнеса для детей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Запустить полный курс фитнеса для воспитанников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5) Провести пробное занятие для оценки интереса воспитанников к новому курсу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оставить программу курса, основываясь на полученной информ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t>Запишите соответствующую последовательность цифр слева направо:</w:t>
      </w:r>
    </w:p>
    <w:tbl>
      <w:tblPr>
        <w:tblW w:w="7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197"/>
        <w:gridCol w:w="1197"/>
        <w:gridCol w:w="1196"/>
        <w:gridCol w:w="1196"/>
        <w:gridCol w:w="1196"/>
      </w:tblGrid>
      <w:tr>
        <w:trPr>
          <w:trHeight w:val="36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 3, 6, 5, 2, 1, 4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93</w:t>
      </w:r>
    </w:p>
    <w:p>
      <w:pPr>
        <w:pStyle w:val="S1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итайте текст и установите последовательность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ы педагог дополнительного образования в области физкультурно-оздоровительной деятельности. Ваша задача – разработать новый проект по внедрению инновационных образовательных технологий в занятия физической культурой для воспитанников. Для этого вам необходимо систематизировать и оценить существующие подходы, основываясь на профессиональной литературе. </w:t>
      </w:r>
      <w:r>
        <w:rPr>
          <w:b/>
          <w:i/>
          <w:sz w:val="28"/>
          <w:szCs w:val="28"/>
        </w:rPr>
        <w:t>Установите правильную последовательность действий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вести анализ литературы и выбрать наиболее подходящие технологии для работы с воспитанниками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) Изучить современные образовательные технологии в области физкультуры и спорта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зработать проект внедрения выбранных технологий в занятия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4) Собрать отзывы и рекомендации от коллег после презентации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дготовить презентацию для коллег, чтобы представить результаты своей работы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нести изменения в проект на основе полученных отзывов и запустить его в практик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соответствующую последовательность цифр слева направо:</w:t>
      </w:r>
    </w:p>
    <w:tbl>
      <w:tblPr>
        <w:tblW w:w="7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197"/>
        <w:gridCol w:w="1197"/>
        <w:gridCol w:w="1196"/>
        <w:gridCol w:w="1196"/>
        <w:gridCol w:w="1196"/>
      </w:tblGrid>
      <w:tr>
        <w:trPr>
          <w:trHeight w:val="36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 2, 1, 3, 5, 4, 6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94</w:t>
      </w:r>
    </w:p>
    <w:p>
      <w:pPr>
        <w:pStyle w:val="S1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итайте текст и запишите ответ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работаете педагогом дополнительного образования в области физкультурно-оздоровительной деятельности. Ваша задача – выбрать одну инновационную технологию, которая будет способствовать повышению мотивации детей к занятиям физической культурой. </w:t>
      </w:r>
      <w:r>
        <w:rPr>
          <w:i/>
          <w:sz w:val="28"/>
          <w:szCs w:val="28"/>
        </w:rPr>
        <w:t>Вы изучили профессиональную литературу и остановились на технологии адаптации игровых элементов к учебному процессу. Назовите эту технологию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 ответе укажите существительное в именительном падеже в единственном числе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 геймификация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Задание 395</w:t>
      </w:r>
    </w:p>
    <w:p>
      <w:pPr>
        <w:pStyle w:val="S1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итайте текст и запишите ответ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ы хотите изучить популярность использования разных спортивных снарядов и инвентаря на занятиях по физкультурно-оздоровительной деятельности. </w:t>
      </w:r>
      <w:r>
        <w:rPr>
          <w:i/>
          <w:sz w:val="28"/>
          <w:szCs w:val="28"/>
        </w:rPr>
        <w:t>Назовите термин, обозначающий позицию анализируемого объекта среди аналогичного, определенное методом расстановки всех объектов от более весомого – к менее весомому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 ответе укажите существительное в именительном падеже в единственном числе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рейтинг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96</w:t>
      </w:r>
    </w:p>
    <w:p>
      <w:pPr>
        <w:pStyle w:val="S1"/>
        <w:shd w:fill="FFFFFF" w:val="clear"/>
        <w:spacing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очитайте текст, выберите правильные ответы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 изучаете материалы по использованию метода «обучение через игру» в дополнительном образовании по физической культуре. Выберите два верных утверждения, которые подтверждают эффективность данного метода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гровые методы не способны развивать физические качества, только когнитивные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гровые методы могут быть использованы для повышения мотивации и интереса к занятиям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гровые методы не подходят для обучения детей старшего школьного возраста (14-17 лет)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Игровые методы позволяют учитывать индивидуальные особенности каждого ребенка и создавать комфортную атмосферу обучения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Игровые методы ограничивают возможности педагога в планировании и контроле за процессом обучения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 Б, Г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97</w:t>
      </w:r>
    </w:p>
    <w:p>
      <w:pPr>
        <w:pStyle w:val="S1"/>
        <w:shd w:fill="FFFFFF" w:val="clear"/>
        <w:spacing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очитайте текст, выберите правильные ответы</w:t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Вы посетили открытое занятие по спортивной гимнастике в детском спортивном клубе. Педагог использовал интерактивный тренажер с виртуальной реальностью для обучения воспитанников выполнению сложных элементов. </w:t>
      </w:r>
      <w:r>
        <w:rPr>
          <w:b/>
          <w:i/>
          <w:sz w:val="28"/>
          <w:szCs w:val="28"/>
        </w:rPr>
        <w:t>Выберите два преимущества использования интерактивного тренажера с виртуальной реальностью в обучении спортивной гимнастике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иртуальная реальность делает тренировки более скучными, так как отсутствует живое общение с тренером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Тренажер с виртуальной реальностью позволяет увеличить безопасность обучения за счет имитации реальных условий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Тренажер с виртуальной реальностью позволяет создать индивидуальные тренировочные программы с учетом уровня подготовки каждого ребенка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Г) Использование интерактивного тренажера делает занятия более дорогими и доступными только для небольшого числа детей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 Б, В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98</w:t>
      </w:r>
    </w:p>
    <w:p>
      <w:pPr>
        <w:pStyle w:val="S1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итайте текст и установите соответствие</w:t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 посетили пять открытых занятий в разных спортивных секциях, где педагоги использовали различные образовательные технологии. Соотнесите использованные образовательные технологии с их типам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ные образовательные технологи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технологи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Музыкальное сопровождение и танцевальные движен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Здоровьесберегающие технологи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Интерактивная доска и видеозапис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Информационные технологи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Специальные плавательные доски и поплавк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Игровые технологи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Разделение детей на группы с разным уровнем подготовки и подготовка индивидуальных заданий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Проектная деятельность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Разработка памятки по здоровому образу жизн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Дифференцированный подход</w:t>
            </w:r>
          </w:p>
        </w:tc>
      </w:tr>
    </w:tbl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t>Запишите выбранные буквы под соответствующими цифрами:</w:t>
      </w:r>
    </w:p>
    <w:tbl>
      <w:tblPr>
        <w:tblW w:w="3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737"/>
        <w:gridCol w:w="737"/>
        <w:gridCol w:w="737"/>
      </w:tblGrid>
      <w:tr>
        <w:trPr>
          <w:trHeight w:val="36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6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 1В, 2Б, 3А, 4Д, 5Г</w:t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99</w:t>
      </w:r>
    </w:p>
    <w:p>
      <w:pPr>
        <w:pStyle w:val="S1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итайте текст и установите соответствие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b/>
          <w:i/>
          <w:sz w:val="28"/>
          <w:szCs w:val="28"/>
        </w:rPr>
        <w:t xml:space="preserve">Вы посетили три открытых занятия в разных спортивных секциях. Вы хотите проанализировать и оценить применяемые педагогами методы и технологии. </w:t>
      </w:r>
      <w:r>
        <w:rPr/>
        <w:t>Соотнесите наблюдаемые на занятиях элементы педагогического опыта с соответствующими характеристикам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педагогического опы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и педагогического опыт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едагог использует систему награждения за успехи в тренировках и соревнования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Игровой подход к обучению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едагог использует видеозаписи выступлений для анализа ошибок и корректировки техник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Мотивация и стимулирование успех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едагог включает в занятия элементы игры и соревнова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Использование информационных технологи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Педагог учитывает индивидуальные особенности воспитанников и разрабатывает индивидуальные программы тренирово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Обратная связь с воспитанникам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Педагог проводит обсуждение с воспитанниками о том, что им нравится и что не нравится на занятия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Дифференцированный подход к обучению</w:t>
            </w:r>
          </w:p>
        </w:tc>
      </w:tr>
    </w:tbl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выбранные буквы под соответствующими цифрами:</w:t>
      </w:r>
    </w:p>
    <w:tbl>
      <w:tblPr>
        <w:tblW w:w="3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737"/>
        <w:gridCol w:w="737"/>
        <w:gridCol w:w="737"/>
      </w:tblGrid>
      <w:tr>
        <w:trPr>
          <w:trHeight w:val="36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6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 1Б, 2В, 3А, 4Д, 5Г</w:t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400</w:t>
      </w:r>
    </w:p>
    <w:p>
      <w:pPr>
        <w:pStyle w:val="S1"/>
        <w:shd w:fill="FFFFFF" w:val="clear"/>
        <w:spacing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очитайте текст, выберите правильные ответы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провели открытое занятие по физкультуре в детском центре дополнительного образования. После занятия вы провели самоанализ своей работы, отмечая как сильные, так и слабые стороны. </w:t>
      </w:r>
      <w:r>
        <w:rPr>
          <w:b/>
          <w:i/>
          <w:sz w:val="28"/>
          <w:szCs w:val="28"/>
        </w:rPr>
        <w:t>Выберите два важных аспекта самоанализа педагогического опыта в области дополнительного образования по физкультурно-оздоровительной деятельности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ценить степень достижения планируемых результатов обучения и развить у воспитанников интерес к физкультуре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оанализировать содержание и методы проведения занятия, а также уровень своей профессиональной компетентности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ценить реакцию родителей на занятие, так как их мнение важно для оценки эффективности работы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ценить степень своей уверенности и спокойствия во время занятия, так как это влияет на атмосферу в группе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роанализировать свою внешность и одежду, так как это влияет на впечатление воспитанников о педагоге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 А, Б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401</w:t>
      </w:r>
    </w:p>
    <w:p>
      <w:pPr>
        <w:pStyle w:val="S1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итайте текст и запишите ответ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провели открытое занятие по спортивному ориентированию в городском парке. После занятия вы провели самоанализ своей работы. </w:t>
      </w:r>
      <w:r>
        <w:rPr>
          <w:i/>
          <w:sz w:val="28"/>
          <w:szCs w:val="28"/>
        </w:rPr>
        <w:t>Назовите феномен, проявляющийся в способности педагога входить в активную исследовательскую позицию по отношению к своей деятельности с целью критического анализа, осмысления и оценки ее эффективности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 ответе укажите существительное в именительном падеже в единственном числе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 рефлексия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К 3.4. Оформлять педагогические разработки в виде отчетов, рефератов, выступлений</w:t>
      </w:r>
    </w:p>
    <w:p>
      <w:pPr>
        <w:pStyle w:val="S1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402</w:t>
      </w:r>
    </w:p>
    <w:p>
      <w:pPr>
        <w:pStyle w:val="S1"/>
        <w:shd w:fill="FFFFFF" w:val="clear"/>
        <w:spacing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очитайте текст, выберите правильный ответ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успешно провели цикл занятий, и вам необходимо оформить педагогические разработки. </w:t>
      </w:r>
      <w:r>
        <w:rPr>
          <w:b/>
          <w:i/>
          <w:sz w:val="28"/>
          <w:szCs w:val="28"/>
        </w:rPr>
        <w:t>Какое действие будет наиболее эффективным для правильного оформления материалов?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формить всю документацию только для себя, не обращая внимания на формат и структуру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делиться материалами в неструктурированной форме с коллегами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формить отчет в виде презентации, добавив графику и диаграммы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Использовать стандартные шаблоны для отчетов, рефератов или презентаций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 Г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403</w:t>
      </w:r>
    </w:p>
    <w:p>
      <w:pPr>
        <w:pStyle w:val="S1"/>
        <w:shd w:fill="FFFFFF" w:val="clear"/>
        <w:spacing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очитайте текст, выберите правильный ответ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успешно провели цикл занятий, и вам необходимо оформить педагогические разработки. </w:t>
      </w:r>
      <w:r>
        <w:rPr>
          <w:b/>
          <w:i/>
          <w:sz w:val="28"/>
          <w:szCs w:val="28"/>
        </w:rPr>
        <w:t>Какое действие является важным при оформлении педагогических разработок?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сегда учитывать замечания со стороны коллег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бавить максимальное количество текста без использования графики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спользовать разнообразные шрифты и цвета для подчеркивания важности информации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облюдать установленный формат и структуру отчета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 Г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404</w:t>
      </w:r>
    </w:p>
    <w:p>
      <w:pPr>
        <w:pStyle w:val="S1"/>
        <w:shd w:fill="FFFFFF" w:val="clear"/>
        <w:spacing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очитайте текст, выберите правильный ответ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успешно провели цикл занятий, и вам необходимо оформить педагогические разработки. </w:t>
      </w:r>
      <w:r>
        <w:rPr>
          <w:b/>
          <w:i/>
          <w:sz w:val="28"/>
          <w:szCs w:val="28"/>
        </w:rPr>
        <w:t>Какое действие способствует правильному оформлению педагогических материалов?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лагаться только на свой вкус в выборе структуры и формата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облюдать единый стандарт оформления, принятый в образовательной организации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спользовать максимальное количество цитат без указания источников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обавлять больше графики и меньше текста для визуализации материалов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 Б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405</w:t>
      </w:r>
    </w:p>
    <w:p>
      <w:pPr>
        <w:pStyle w:val="S1"/>
        <w:shd w:fill="FFFFFF" w:val="clear"/>
        <w:spacing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очитайте текст, выберите правильный ответ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успешно провели цикл занятий, и вам необходимо оформить педагогические разработки. </w:t>
      </w:r>
      <w:r>
        <w:rPr>
          <w:b/>
          <w:i/>
          <w:sz w:val="28"/>
          <w:szCs w:val="28"/>
        </w:rPr>
        <w:t>Какой шаг поможет вам лучше понять и правильно оформить ваши педагогические разработки?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убликовать материалы в интернете без предварительной проверки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делиться своими материалами с коллегами и получить обратную связь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формить материалы только для личного использования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Игнорировать требования к оформлению и структуре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 Б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406</w:t>
      </w:r>
    </w:p>
    <w:p>
      <w:pPr>
        <w:pStyle w:val="S1"/>
        <w:shd w:fill="FFFFFF" w:val="clear"/>
        <w:spacing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очитайте текст, выберите правильный ответ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успешно провели цикл занятий, и вам необходимо оформить педагогические разработки. </w:t>
      </w:r>
      <w:r>
        <w:rPr>
          <w:b/>
          <w:i/>
          <w:sz w:val="28"/>
          <w:szCs w:val="28"/>
        </w:rPr>
        <w:t>Какое действие способствует правильному оформлению педагогических разработок с использованием различных форматов (отчет, реферат, выступление)?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спользовать только один формат для всех материалов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Экспериментировать с различными форматами в зависимости от цели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спользовать единый формат без адаптации под аудиторию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Г) Использовать максимальное количество текста без визуализации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ренебрегать структурой в письменных отчетах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 Б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407</w:t>
      </w:r>
    </w:p>
    <w:p>
      <w:pPr>
        <w:pStyle w:val="S1"/>
        <w:shd w:fill="FFFFFF" w:val="clear"/>
        <w:spacing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очитайте текст, выберите правильный ответ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ы являетесь педагогом в образовательной организации и организовываете проектную деятельность для ваших воспитанников. В конце каждого проекта требуется представить педагогическую разработку в виде отчета и выступления перед коллегами. </w:t>
      </w:r>
      <w:r>
        <w:rPr>
          <w:b/>
          <w:i/>
          <w:sz w:val="28"/>
          <w:szCs w:val="28"/>
        </w:rPr>
        <w:t>Какой формат подходит лучше всего для оформления педагогической разработки, предназначенной для публичного выступления перед коллегами?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А) Эссе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Б) Презентация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) Таблица Excel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Г) Текстовый документ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вет: Б</w:t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408</w:t>
      </w:r>
    </w:p>
    <w:p>
      <w:pPr>
        <w:pStyle w:val="S1"/>
        <w:shd w:fill="FFFFFF" w:val="clear"/>
        <w:spacing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очитайте текст, выберите правильный ответ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Какое утверждение является правильным относительно оформления педагогического реферата?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еферат не требует использования графики и диаграмм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еферат должен содержать максимальное количество текста без визуализации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реферате важно использовать разнообразные цвета для подчеркивания ключевых моментов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Реферат должен следовать установленным стандартам оформления и содержать иллюстрации при необходимости</w:t>
      </w:r>
    </w:p>
    <w:p>
      <w:pPr>
        <w:pStyle w:val="S1"/>
        <w:shd w:fill="FFFFFF" w:val="clear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: Г</w:t>
      </w:r>
    </w:p>
    <w:p>
      <w:pPr>
        <w:pStyle w:val="S1"/>
        <w:shd w:fill="FFFFFF" w:val="clear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409</w:t>
      </w:r>
    </w:p>
    <w:p>
      <w:pPr>
        <w:pStyle w:val="S1"/>
        <w:shd w:fill="FFFFFF" w:val="clear"/>
        <w:spacing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очитайте текст, выберите правильный ответ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ой формат оформления наиболее подходит для педагогического материала, предназначенного только для личного использования?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А) Текстовый документ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Б) Презентация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) Эссе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Г) Реферат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вет: А</w:t>
      </w:r>
    </w:p>
    <w:p>
      <w:pPr>
        <w:pStyle w:val="S1"/>
        <w:shd w:fill="FFFFFF" w:val="clear"/>
        <w:spacing w:before="0" w:after="0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410</w:t>
      </w:r>
    </w:p>
    <w:p>
      <w:pPr>
        <w:pStyle w:val="S1"/>
        <w:shd w:fill="FFFFFF" w:val="clear"/>
        <w:spacing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очитайте текст, выберите правильный ответ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Что следует включить в педагогическую разработку, предназначенную для обсуждения с коллегами?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Максимальное количество текста без использования графики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Графику и диаграммы для визуализации ключевых моментов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Только формулы и технические данные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Текст без использования заголовков и подзаголовков</w:t>
      </w:r>
    </w:p>
    <w:p>
      <w:pPr>
        <w:pStyle w:val="S1"/>
        <w:shd w:fill="FFFFFF" w:val="clear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: Б</w:t>
      </w:r>
    </w:p>
    <w:p>
      <w:pPr>
        <w:pStyle w:val="S1"/>
        <w:shd w:fill="FFFFFF" w:val="clear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411</w:t>
      </w:r>
    </w:p>
    <w:p>
      <w:pPr>
        <w:pStyle w:val="S1"/>
        <w:shd w:fill="FFFFFF" w:val="clear"/>
        <w:spacing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очитайте текст, выберите правильный ответ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является важным этапом при оформлении педагогической разработки в виде отчета?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облюдение установленного формата и структуры отчета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спользование насыщенных цветов для подчеркивания важных аспектов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енебрежение структурой, так как важно только содержание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убликация отчета в интернете без предварительной проверки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вет: А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412</w:t>
      </w:r>
    </w:p>
    <w:p>
      <w:pPr>
        <w:pStyle w:val="S1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итайте текст и установите последовательность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педагог дополнительного образования в области физкультурно-оздоровительной деятельности. Вам поручено разработать программу нового кружка по спортивным танцам для детей 7-9 лет. </w:t>
      </w:r>
      <w:r>
        <w:rPr>
          <w:b/>
          <w:i/>
          <w:sz w:val="28"/>
          <w:szCs w:val="28"/>
        </w:rPr>
        <w:t>Установите правильную последовательность действий при оформлении педагогической разработки программы кружка по спортивным танцам для детей 7-9 лет в виде реферат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) Оформление списка литературы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) Разработка структуры занятий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) Введение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4) Описание методических приемов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5) Заключение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t>Запишите соответствующую последовательность цифр слева направо:</w:t>
      </w:r>
    </w:p>
    <w:tbl>
      <w:tblPr>
        <w:tblW w:w="5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197"/>
        <w:gridCol w:w="1197"/>
        <w:gridCol w:w="1196"/>
        <w:gridCol w:w="1196"/>
      </w:tblGrid>
      <w:tr>
        <w:trPr>
          <w:trHeight w:val="36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Ответ: 3, 2, 4, 5, 1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413</w:t>
      </w:r>
    </w:p>
    <w:p>
      <w:pPr>
        <w:pStyle w:val="S1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итайте текст и установите последовательность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готовитесь к выступлению на педагогическом форуме с презентацией своей разработанной программы по обучению детей 6-8 лет основам баскетбола с элементами игровой механики. </w:t>
      </w:r>
      <w:r>
        <w:rPr>
          <w:b/>
          <w:i/>
          <w:sz w:val="28"/>
          <w:szCs w:val="28"/>
        </w:rPr>
        <w:t>Установите правильную последовательность действий при подготовке выступления на педагогическом форуме с презентацией программы обучения баскетболу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дготовка презентации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пределение темы выступления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епетиция выступления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ыбор формата выступления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дготовка текстового материала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соответствующую последовательность цифр слева направо:</w:t>
      </w:r>
    </w:p>
    <w:tbl>
      <w:tblPr>
        <w:tblW w:w="5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197"/>
        <w:gridCol w:w="1197"/>
        <w:gridCol w:w="1196"/>
        <w:gridCol w:w="1196"/>
      </w:tblGrid>
      <w:tr>
        <w:trPr>
          <w:trHeight w:val="36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 2, 4, 5, 1, 3</w:t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414</w:t>
      </w:r>
    </w:p>
    <w:p>
      <w:pPr>
        <w:pStyle w:val="S1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итайте текст и установите соответств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готовитесь к выступлению на конференции молодых педагогов дополнительного образования с презентацией своего проекта «Фитнес для всей семьи». </w:t>
      </w:r>
      <w:r>
        <w:rPr>
          <w:rFonts w:cs="Times New Roman" w:ascii="Times New Roman" w:hAnsi="Times New Roman"/>
          <w:b/>
          <w:i/>
          <w:sz w:val="28"/>
          <w:szCs w:val="28"/>
        </w:rPr>
        <w:t>Соотнесите элементы подготовки к выступлению на конференции с соответствующими этапам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подготовк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подготовк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Подбор материалов для презентаци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ланировани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Демонстрация проекта на конференци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Содержани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Определение цели выступлен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Презентац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Подготовка наглядных материалов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бсуждени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Ответы на возможные вопрос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Визуализаци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выбранные буквы под соответствующими цифрами:</w:t>
      </w:r>
    </w:p>
    <w:tbl>
      <w:tblPr>
        <w:tblW w:w="3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737"/>
        <w:gridCol w:w="737"/>
        <w:gridCol w:w="737"/>
      </w:tblGrid>
      <w:tr>
        <w:trPr>
          <w:trHeight w:val="36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6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1Б, 2В, 3А, 4Д, 5Г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415</w:t>
      </w:r>
    </w:p>
    <w:p>
      <w:pPr>
        <w:pStyle w:val="S1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итайте текст и установите соответств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работаете в детском оздоровительном лагере. Вам поручено провести серию спортивно-оздоровительных мероприятий для детей 8-10 лет, направленных на развитие координации и ловкости. </w:t>
      </w:r>
      <w:r>
        <w:rPr>
          <w:rFonts w:cs="Times New Roman" w:ascii="Times New Roman" w:hAnsi="Times New Roman"/>
          <w:b/>
          <w:i/>
          <w:sz w:val="28"/>
          <w:szCs w:val="28"/>
        </w:rPr>
        <w:t>Соотнесите элементы отчета о проведенных мероприятиях с соответствующими разделам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отчет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ы отчет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Описание использованных методов и методик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Введени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Анализ и оценка эффективности мероприяти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Методы и методик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Описание целей и задач мероприяти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Результаты и анализ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Список использованных материалов и оборудован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Материально-техническое обеспечени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Хронология проведения мероприяти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Описание мероприяти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выбранные буквы под соответствующими цифрами:</w:t>
      </w:r>
    </w:p>
    <w:tbl>
      <w:tblPr>
        <w:tblW w:w="3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737"/>
        <w:gridCol w:w="737"/>
        <w:gridCol w:w="737"/>
      </w:tblGrid>
      <w:tr>
        <w:trPr>
          <w:trHeight w:val="36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6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1Б, 2В, 3А, 4Г, 5Д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416</w:t>
      </w:r>
    </w:p>
    <w:p>
      <w:pPr>
        <w:pStyle w:val="S1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итайте текст, выберите правильные ответы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 готовитесь к выступлению на педагогическом семинаре с презентацией новой методики обучения плаванию для детей 5-7 лет. Выберите два совета, которые помогут сделать ваше выступление более эффективным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спользовать только строгий научный язык, чтобы подчеркнуть серьезность темы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ключить в презентацию видеофрагменты с демонстрацией методики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делать презентацию максимально насыщенной текстом, чтобы не забыть ничего важного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Использовать интерактивные элементы, чтобы вовлечь аудиторию в процесс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ократить время выступления, чтобы не утомлять слушателей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 Б, Г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417</w:t>
      </w:r>
    </w:p>
    <w:p>
      <w:pPr>
        <w:pStyle w:val="S1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итайте текст, выберите правильные ответы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 пишете реферат на тему «Использование игровых технологий в обучении детей 10-12 лет основам легкой атлетики». Выберите два совета, которые помогут Вам оформить реферат в соответствии с научными требованиями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ключить в реферат раздел «Практическая часть», где описать собственный опыт использования игровых технологий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спользовать только научные источники, избегая практических материалов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аписать реферат исключительно от первого лица, чтобы подчеркнуть личное мнение автора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формить реферат в соответствии с требованиями ГОСТ, используя единый стиль оформления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Использовать как можно больше иллюстраций и диаграмм для наглядности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 А, Г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К 3.5. Участвовать в исследовательской и проектной деятельности в области дополнительного образования детей</w:t>
      </w:r>
    </w:p>
    <w:p>
      <w:pPr>
        <w:pStyle w:val="S1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418</w:t>
      </w:r>
    </w:p>
    <w:p>
      <w:pPr>
        <w:pStyle w:val="S1"/>
        <w:shd w:fill="FFFFFF" w:val="clear"/>
        <w:spacing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очитайте текст, выберите правильный ответ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являетесь руководителем проекта в сфере дополнительного образования в области физкультурно-оздоровительной деятельности. Каждый участник проекта должен представить свою исследовательскую или проектную работу в рамках общего мероприятия. </w:t>
      </w:r>
      <w:r>
        <w:rPr>
          <w:b/>
          <w:i/>
          <w:sz w:val="28"/>
          <w:szCs w:val="28"/>
        </w:rPr>
        <w:t>Какие основные этапы исследовательской деятельности следует учесть при подготовке проекта?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дготовка, выполнение, анализ, выводы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дготовка, заключение, презентация, обзор литературы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ланирование, исполнение, выявление проблем, сбор данных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одготовка, проверка гипотез, публикация, интервью</w:t>
      </w:r>
    </w:p>
    <w:p>
      <w:pPr>
        <w:pStyle w:val="S1"/>
        <w:shd w:fill="FFFFFF" w:val="clear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: А</w:t>
      </w:r>
    </w:p>
    <w:p>
      <w:pPr>
        <w:pStyle w:val="S1"/>
        <w:shd w:fill="FFFFFF" w:val="clear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419</w:t>
      </w:r>
    </w:p>
    <w:p>
      <w:pPr>
        <w:pStyle w:val="S1"/>
        <w:shd w:fill="FFFFFF" w:val="clear"/>
        <w:spacing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очитайте текст, выберите правильный ответ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ую роль играют групповые исследования в области дополнительного образования?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ни не имеют смысла, так как все учащиеся должны работать индивидуально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Групповые исследования помогают развивать коллективные навыки и совместное решение проблем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ни приводят к конфликтам и неэффективной работе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Групповые исследования важны только для учащихся младших классов</w:t>
      </w:r>
    </w:p>
    <w:p>
      <w:pPr>
        <w:pStyle w:val="S1"/>
        <w:shd w:fill="FFFFFF" w:val="clear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: Б</w:t>
      </w:r>
    </w:p>
    <w:p>
      <w:pPr>
        <w:pStyle w:val="S1"/>
        <w:shd w:fill="FFFFFF" w:val="clear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420</w:t>
      </w:r>
    </w:p>
    <w:p>
      <w:pPr>
        <w:pStyle w:val="S1"/>
        <w:shd w:fill="FFFFFF" w:val="clear"/>
        <w:spacing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очитайте текст, выберите правильный ответ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включает в себя этап планирования проекта в рамках исследовательской деятельности?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становление целей, выбор методов, план работ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Только план работ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ыполнение задач без предварительного планирования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Только выбор методов</w:t>
      </w:r>
    </w:p>
    <w:p>
      <w:pPr>
        <w:pStyle w:val="S1"/>
        <w:shd w:fill="FFFFFF" w:val="clear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: А</w:t>
      </w:r>
    </w:p>
    <w:p>
      <w:pPr>
        <w:pStyle w:val="S1"/>
        <w:shd w:fill="FFFFFF" w:val="clear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421</w:t>
      </w:r>
    </w:p>
    <w:p>
      <w:pPr>
        <w:pStyle w:val="S1"/>
        <w:shd w:fill="FFFFFF" w:val="clear"/>
        <w:spacing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очитайте текст, выберите правильный ответ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ы участвуете в исследовательском проекте по теме «Влияние занятий фитнесом на физическое здоровье детей 10-12 лет». </w:t>
      </w:r>
      <w:r>
        <w:rPr>
          <w:b/>
          <w:i/>
          <w:sz w:val="28"/>
          <w:szCs w:val="28"/>
        </w:rPr>
        <w:t>Какой шаг является неотъемлемой частью исследовательской работы?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писать отчет о проведенном исследовании и представить его на конференции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овести анкетирование среди воспитанников 10-12 лет, занимающихся фитнесом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делать презентацию по результатам исследования для родителей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оздать группу в социальных сетях, чтобы обмениваться информацией о фитнесе</w:t>
      </w:r>
    </w:p>
    <w:p>
      <w:pPr>
        <w:pStyle w:val="S1"/>
        <w:shd w:fill="FFFFFF" w:val="clear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) Просмотреть видеоролики о фитнесе в сети Интернет</w:t>
      </w:r>
    </w:p>
    <w:p>
      <w:pPr>
        <w:pStyle w:val="S1"/>
        <w:shd w:fill="FFFFFF" w:val="clear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: Б</w:t>
      </w:r>
    </w:p>
    <w:p>
      <w:pPr>
        <w:pStyle w:val="S1"/>
        <w:shd w:fill="FFFFFF" w:val="clear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422</w:t>
      </w:r>
    </w:p>
    <w:p>
      <w:pPr>
        <w:pStyle w:val="S1"/>
        <w:shd w:fill="FFFFFF" w:val="clear"/>
        <w:spacing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очитайте текст, выберите правильный ответ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работаете над проектом по организации спортивного клуба «Здоровый образ жизни» для воспитанников 14-16 лет. </w:t>
      </w:r>
      <w:r>
        <w:rPr>
          <w:b/>
          <w:i/>
          <w:sz w:val="28"/>
          <w:szCs w:val="28"/>
        </w:rPr>
        <w:t>Какой шаг является ключевым для успешной реализации проекта?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оздать группу в социальных сетях для рекламы клуба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овести собрание с родителями и обсудить с ними правила клуба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Разработать план деятельности клуба с учетом интересов воспитанников. 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Купить необходимое спортивное оборудование для клуба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ригласить специалиста по спортивной медицине для проведения медицинского осмотра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вет: В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423</w:t>
      </w:r>
    </w:p>
    <w:p>
      <w:pPr>
        <w:pStyle w:val="S1"/>
        <w:shd w:fill="FFFFFF" w:val="clear"/>
        <w:spacing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очитайте текст, выберите правильный ответ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ы являетесь педагогом в области физкультурно-оздоровительной деятельности в дополнительном образовании. Руководство предложило вам принять активное участие в исследовательской и проектной деятельности. </w:t>
      </w:r>
      <w:r>
        <w:rPr>
          <w:b/>
          <w:i/>
          <w:sz w:val="28"/>
          <w:szCs w:val="28"/>
        </w:rPr>
        <w:t>Какова основная цель вашего участия в исследовательской и проектной деятельности?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одемонстрировать свои профессиональные навыки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звивать и реализовывать новые идеи и подходы в обучении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Заполнить свободное время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Исследовательская деятельность не имеет цели в образовательном процессе</w:t>
      </w:r>
    </w:p>
    <w:p>
      <w:pPr>
        <w:pStyle w:val="S1"/>
        <w:shd w:fill="FFFFFF" w:val="clear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: Б</w:t>
      </w:r>
    </w:p>
    <w:p>
      <w:pPr>
        <w:pStyle w:val="S1"/>
        <w:shd w:fill="FFFFFF" w:val="clear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424</w:t>
      </w:r>
    </w:p>
    <w:p>
      <w:pPr>
        <w:pStyle w:val="S1"/>
        <w:shd w:fill="FFFFFF" w:val="clear"/>
        <w:spacing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очитайте текст, выберите правильный ответ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являетесь педагогом в области физкультурно-оздоровительной деятельности в дополнительном образовании. </w:t>
      </w:r>
      <w:r>
        <w:rPr>
          <w:b/>
          <w:i/>
          <w:sz w:val="28"/>
          <w:szCs w:val="28"/>
        </w:rPr>
        <w:t>Какие шаги вы предпримете для успешного внедрения исследовательской и проектной деятельности в свою педагогическую практику?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осто попытаюсь что-то новенькое без предварительной подготовки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оведу анализ своих текущих методов и идентифицирую области для улучшения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оигнорирую нововведения, так как считаю, что мои методы лучшие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опрошу кого-то другого разработать и провести проект вместо меня</w:t>
      </w:r>
    </w:p>
    <w:p>
      <w:pPr>
        <w:pStyle w:val="S1"/>
        <w:shd w:fill="FFFFFF" w:val="clear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: Б</w:t>
      </w:r>
    </w:p>
    <w:p>
      <w:pPr>
        <w:pStyle w:val="S1"/>
        <w:shd w:fill="FFFFFF" w:val="clear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425</w:t>
      </w:r>
    </w:p>
    <w:p>
      <w:pPr>
        <w:pStyle w:val="S1"/>
        <w:shd w:fill="FFFFFF" w:val="clear"/>
        <w:spacing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очитайте текст, выберите правильный ответ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Какова роль педагога в руководстве проектом в области дополнительного образования?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онтроль и строгая организация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Активное участие и направление обучающихся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едоставление свободы действий обучающимся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Решение только административных вопросов</w:t>
      </w:r>
    </w:p>
    <w:p>
      <w:pPr>
        <w:pStyle w:val="S1"/>
        <w:shd w:fill="FFFFFF" w:val="clear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: Б</w:t>
      </w:r>
    </w:p>
    <w:p>
      <w:pPr>
        <w:pStyle w:val="S1"/>
        <w:shd w:fill="FFFFFF" w:val="clear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426</w:t>
      </w:r>
    </w:p>
    <w:p>
      <w:pPr>
        <w:pStyle w:val="S1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итайте текст и установите соответств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 занимаетесь исследовательской деятельностью в сфере дополнительного образования детей. Соотнесите этапы исследовательской работы с их кратким описание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сследовательской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этап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Постановка пробле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Систематизация и обработка собранной информ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Сбор информ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Определение актуальности и значимости темы исследовани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Анализ данны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Оформление и презентация результатов исслед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Формулировка вывод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Поиск и изучение информации по теме исслед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Представление результа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Формулировка ответов на поставленные вопросы и выявление закономерностей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выбранные буквы под соответствующими цифрами:</w:t>
      </w:r>
    </w:p>
    <w:tbl>
      <w:tblPr>
        <w:tblW w:w="3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737"/>
        <w:gridCol w:w="737"/>
        <w:gridCol w:w="737"/>
      </w:tblGrid>
      <w:tr>
        <w:trPr>
          <w:trHeight w:val="36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6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1Б, 2Г, 3А, 4Д, 5В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427</w:t>
      </w:r>
    </w:p>
    <w:p>
      <w:pPr>
        <w:pStyle w:val="S1"/>
        <w:shd w:fill="FFFFFF" w:val="clear"/>
        <w:spacing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очитайте текст, выберите правильный ответ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ерите утверждение, которое наиболее точно характеризует совместную работу над педагогическим проектом / исследованием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ет необходимости в совместной работе, лучше работать в одиночку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овместная работа с коллегами может обогатить и улучшить результаты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овместная работа неэффективна и приводит к конфликтам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Коллеги не способны внести вклад в индивидуальный проект</w:t>
      </w:r>
    </w:p>
    <w:p>
      <w:pPr>
        <w:pStyle w:val="S1"/>
        <w:shd w:fill="FFFFFF" w:val="clear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: Б</w:t>
      </w:r>
    </w:p>
    <w:p>
      <w:pPr>
        <w:pStyle w:val="S1"/>
        <w:shd w:fill="FFFFFF" w:val="clear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42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читайте текст и запишите отв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занимаетесь научно-исследовательской деятельностью в сфере дополнительного образования детей. </w:t>
      </w:r>
      <w:r>
        <w:rPr>
          <w:rFonts w:cs="Times New Roman" w:ascii="Times New Roman" w:hAnsi="Times New Roman"/>
          <w:i/>
          <w:sz w:val="28"/>
          <w:szCs w:val="28"/>
        </w:rPr>
        <w:t>Назовите метод исследования, который предполагает систематическое изучение и фиксацию фактов, явлений, процессов в естественных условиях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 ответе укажите существительное в именительном падеже в единственном чис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наблюд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429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читайте текст и запишите отв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занимаетесь научно-исследовательской деятельностью в сфере дополнительного образования детей. </w:t>
      </w:r>
      <w:r>
        <w:rPr>
          <w:rFonts w:cs="Times New Roman" w:ascii="Times New Roman" w:hAnsi="Times New Roman"/>
          <w:i/>
          <w:sz w:val="28"/>
          <w:szCs w:val="28"/>
        </w:rPr>
        <w:t xml:space="preserve">Назовите метод исследования, который предполагает организацию ситуации исследования и позволяет её контролировать. </w:t>
      </w:r>
      <w:r>
        <w:rPr>
          <w:rFonts w:cs="Times New Roman" w:ascii="Times New Roman" w:hAnsi="Times New Roman"/>
          <w:b/>
          <w:i/>
          <w:sz w:val="28"/>
          <w:szCs w:val="28"/>
        </w:rPr>
        <w:t>В ответе укажите существительное в именительном падеже в единственном чис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эксперимен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430</w:t>
      </w:r>
    </w:p>
    <w:p>
      <w:pPr>
        <w:pStyle w:val="S1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итайте текст и установите соответств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 занимаетесь научно-исследовательской деятельностью в сфере дополнительного образования детей. Соотнесите методы научного исследования с их кратким описа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научного исследован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этапо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Наблюдение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Изучение текстовых и графических материалов для выявления закономерностей и тенденц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Эксперимент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Сбор информации путем опроса респондентов с использованием стандартизированных вопросо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Анкетирование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Получение информации путем беседы с информированными лицами по заданной тем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Интервью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Систематическое изучение и фиксация фактов, явлений, процессов в естественных условиях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Анализ документов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Проведение специально организованных испытаний для проверки гипотез и выявления причинно-следственных связей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выбранные буквы под соответствующими цифрами:</w:t>
      </w:r>
    </w:p>
    <w:tbl>
      <w:tblPr>
        <w:tblW w:w="3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737"/>
        <w:gridCol w:w="737"/>
        <w:gridCol w:w="737"/>
      </w:tblGrid>
      <w:tr>
        <w:trPr>
          <w:trHeight w:val="36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6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1Г, 2Д, 3Б, 4В, 5А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431</w:t>
      </w:r>
    </w:p>
    <w:p>
      <w:pPr>
        <w:pStyle w:val="S1"/>
        <w:shd w:fill="FFFFFF" w:val="clear"/>
        <w:spacing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очитайте текст, выберите правильные ответы</w:t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Вы участвуете в исследовательском проекте по изучению влияния занятий спортивной гимнастикой на развитие координации движений у детей 8-10 лет. </w:t>
      </w:r>
      <w:r>
        <w:rPr>
          <w:b/>
          <w:i/>
          <w:sz w:val="28"/>
          <w:szCs w:val="28"/>
        </w:rPr>
        <w:t>Выберите действия, которые являются неотъемлемыми этапами исследовательской работы в этом проекте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оведение анкетирования среди детей 8-10 лет для выявления их уровня координации движений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зработка специальных упражнений для развития координации движений в спортивной гимнастике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оздание группы в социальных сетях для обмена информацией о спортивной гимнастике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Анализ видеозаписей выполнения упражнений детьми для оценки динамики их координации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одготовка презентации результатов исследования для представления на конференции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 А, Г, Д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432</w:t>
      </w:r>
    </w:p>
    <w:p>
      <w:pPr>
        <w:pStyle w:val="S1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итайте текст и установите соответств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 занимаетесь проектной деятельностью в сфере дополнительного образования детей. Соотнесите этапы проектной деятельности с их кратким описание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проектной деятельност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этапо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Постановка целей и задач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одведение итогов проекта, их анализ и оценк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ланирование и организаци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Проведение запланированных действий и мероприяти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Реализация проект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Определение целей проекта и шагов для их достиж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Анализ и оценка результатов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Публичное представление результатов проект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Презентация проект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оздание плана проекта, распределение ролей и ресурс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выбранные буквы под соответствующими цифрами:</w:t>
      </w:r>
    </w:p>
    <w:tbl>
      <w:tblPr>
        <w:tblW w:w="3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737"/>
        <w:gridCol w:w="737"/>
        <w:gridCol w:w="737"/>
      </w:tblGrid>
      <w:tr>
        <w:trPr>
          <w:trHeight w:val="36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6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1В, 2Д, 3Б, 4А, 5Г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433</w:t>
      </w:r>
    </w:p>
    <w:p>
      <w:pPr>
        <w:pStyle w:val="S1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итайте текст и установите последовательность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участвуете в реализации проекта в сфере дополнительного образования детей в области физкультурно-оздоровительной деятельности. </w:t>
      </w:r>
      <w:r>
        <w:rPr>
          <w:b/>
          <w:i/>
          <w:sz w:val="28"/>
          <w:szCs w:val="28"/>
        </w:rPr>
        <w:t>Установите правильную последовательность действий при реализации проекта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ланирование и организация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становка целей и задач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Анализ и оценка результатов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еализация проекта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езентация проекта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соответствующую последовательность цифр слева направо:</w:t>
      </w:r>
    </w:p>
    <w:tbl>
      <w:tblPr>
        <w:tblW w:w="5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197"/>
        <w:gridCol w:w="1197"/>
        <w:gridCol w:w="1196"/>
        <w:gridCol w:w="1196"/>
      </w:tblGrid>
      <w:tr>
        <w:trPr>
          <w:trHeight w:val="36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 2, 1, 4, 3, 5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434</w:t>
      </w:r>
    </w:p>
    <w:p>
      <w:pPr>
        <w:pStyle w:val="S1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итайте текст и установите последовательность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ложите в хронологической последовательности внешнеполитические события 1990-2000-х гг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знание Россией независимости Южной Осетии и Абхазии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товские бомбардировки Югославии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грузинская агрессия против Южной Осетии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оздание Содружества Независимых Государст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t>Запишите соответствующую последовательность цифр слева направо:</w:t>
      </w:r>
    </w:p>
    <w:tbl>
      <w:tblPr>
        <w:tblW w:w="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197"/>
        <w:gridCol w:w="1197"/>
        <w:gridCol w:w="1196"/>
      </w:tblGrid>
      <w:tr>
        <w:trPr>
          <w:trHeight w:val="36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твет: 4, 2, 3, 1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435</w:t>
      </w:r>
    </w:p>
    <w:p>
      <w:pPr>
        <w:pStyle w:val="S1"/>
        <w:shd w:fill="FFFFFF" w:val="clear"/>
        <w:spacing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очитайте текст, выберите правильные ответы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ите изображение и выберите два верных суждения, относящихся к этому изображению.</w:t>
      </w:r>
    </w:p>
    <w:p>
      <w:pPr>
        <w:pStyle w:val="S1"/>
        <w:shd w:fill="FFFFFF" w:val="clear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25545" cy="20948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5545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еферендум, которому посвящён данный плакат, проходил в 2013 г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скоре после референдума, которому посвящён данный плакат, в составе России появилось два новых субъекта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се бюллетени, поданные в ходе данного референдума, были признаны действительными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за воссоединение Крыма с Россией проголосовало абсолютное большинство участников референдума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территория, на которой проходил референдум, во все годы существования СССР входила в состав УССР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 Б, Г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436</w:t>
      </w:r>
    </w:p>
    <w:p>
      <w:pPr>
        <w:pStyle w:val="S1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итайте текст и установите последовательность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ложите в хронологической последовательности исторические события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оссоединение Крыма с Россией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чало либерализации цен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чало реализации четырёх приоритетных Национальных проектов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нята Декларация о государственном суверенитете России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соответствующую последовательность цифр слева направо:</w:t>
      </w:r>
    </w:p>
    <w:tbl>
      <w:tblPr>
        <w:tblW w:w="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197"/>
        <w:gridCol w:w="1197"/>
        <w:gridCol w:w="1196"/>
      </w:tblGrid>
      <w:tr>
        <w:trPr>
          <w:trHeight w:val="36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твет: 4, 2, 3, 1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437</w:t>
      </w:r>
    </w:p>
    <w:p>
      <w:pPr>
        <w:pStyle w:val="S1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смотрите карту. Прочитайте текст и запишите ответ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жите год, когда была осуществлена операция грузинских войск, отраженная на карте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15130" cy="268414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201" t="30394" r="23784" b="14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130" cy="268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твет: 2008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438</w:t>
      </w:r>
    </w:p>
    <w:p>
      <w:pPr>
        <w:pStyle w:val="S1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итайте текст и установите соответствие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/>
        <w:t>Соотнесите термины и определения, подобрав к каждой цифре соответствующую букву:</w:t>
      </w:r>
    </w:p>
    <w:tbl>
      <w:tblPr>
        <w:tblW w:w="5000" w:type="pct"/>
        <w:jc w:val="left"/>
        <w:tblInd w:w="-118" w:type="dxa"/>
        <w:tblLayout w:type="fixed"/>
        <w:tblCellMar>
          <w:top w:w="25" w:type="dxa"/>
          <w:left w:w="108" w:type="dxa"/>
          <w:bottom w:w="0" w:type="dxa"/>
          <w:right w:w="108" w:type="dxa"/>
        </w:tblCellMar>
      </w:tblPr>
      <w:tblGrid>
        <w:gridCol w:w="2600"/>
        <w:gridCol w:w="6755"/>
      </w:tblGrid>
      <w:tr>
        <w:trPr>
          <w:trHeight w:val="76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6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4"/>
              </w:rPr>
              <w:t>Термин</w:t>
            </w:r>
          </w:p>
        </w:tc>
        <w:tc>
          <w:tcPr>
            <w:tcW w:w="6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6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4"/>
              </w:rPr>
              <w:t xml:space="preserve">Определение </w:t>
            </w:r>
          </w:p>
        </w:tc>
      </w:tr>
      <w:tr>
        <w:trPr>
          <w:trHeight w:val="256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6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4"/>
              </w:rPr>
              <w:t>1) Психика</w:t>
            </w:r>
          </w:p>
        </w:tc>
        <w:tc>
          <w:tcPr>
            <w:tcW w:w="6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4"/>
                <w:shd w:fill="FFFFFF" w:val="clear"/>
              </w:rPr>
              <w:t>столкновение противоположных взглядов, мнений, тенденций, мировоззрений</w:t>
            </w:r>
          </w:p>
        </w:tc>
      </w:tr>
      <w:tr>
        <w:trPr/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4"/>
              </w:rPr>
              <w:t>2) Манипуляция</w:t>
            </w:r>
          </w:p>
        </w:tc>
        <w:tc>
          <w:tcPr>
            <w:tcW w:w="6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sz w:val="28"/>
                <w:szCs w:val="24"/>
                <w:shd w:fill="FFFFFF" w:val="clear"/>
              </w:rPr>
              <w:t>публичный спор, целью которого является выяснение и сопоставление разных точек зрения, поиск, выявление истинного мнения, нахождение правильного решения спорного вопроса</w:t>
            </w:r>
          </w:p>
        </w:tc>
      </w:tr>
      <w:tr>
        <w:trPr/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4"/>
              </w:rPr>
              <w:t>3) Конфликт</w:t>
            </w:r>
          </w:p>
        </w:tc>
        <w:tc>
          <w:tcPr>
            <w:tcW w:w="6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4"/>
              </w:rPr>
              <w:t xml:space="preserve">В)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свойство высокоорганизованной материи головного мозга отражать объективную действительность</w:t>
            </w:r>
          </w:p>
        </w:tc>
      </w:tr>
      <w:tr>
        <w:trPr/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4"/>
              </w:rPr>
              <w:t>4) Дискуссия</w:t>
            </w:r>
          </w:p>
        </w:tc>
        <w:tc>
          <w:tcPr>
            <w:tcW w:w="6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4"/>
              </w:rPr>
              <w:t xml:space="preserve">Г) </w:t>
            </w:r>
            <w:r>
              <w:rPr>
                <w:rFonts w:cs="Times New Roman" w:ascii="Times New Roman" w:hAnsi="Times New Roman"/>
                <w:sz w:val="28"/>
                <w:szCs w:val="24"/>
                <w:shd w:fill="FFFFFF" w:val="clear"/>
              </w:rPr>
              <w:t>скрытое управление собеседником, партнером по общению против его вол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Запишите выбранные буквы под соответствующими цифрами:</w:t>
      </w:r>
    </w:p>
    <w:tbl>
      <w:tblPr>
        <w:tblW w:w="2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737"/>
        <w:gridCol w:w="737"/>
      </w:tblGrid>
      <w:tr>
        <w:trPr>
          <w:trHeight w:val="36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6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4"/>
        </w:rPr>
        <w:t>Ответ: 1В, 2Г, 3А, 4Б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439</w:t>
      </w:r>
    </w:p>
    <w:p>
      <w:pPr>
        <w:pStyle w:val="S1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итайте текст и установите последовательность</w:t>
      </w:r>
    </w:p>
    <w:p>
      <w:pPr>
        <w:pStyle w:val="Normal"/>
        <w:tabs>
          <w:tab w:val="clear" w:pos="708"/>
          <w:tab w:val="left" w:pos="-340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становите правильную последовательность периодов развертывания конфликта. Укажите ответ в виде последовательности буквенных обозначений выбранных элемент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конфликтный период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слеконфликтный период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ткрытый конфликт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соответствующую последовательность цифр слева направо:</w:t>
      </w:r>
    </w:p>
    <w:tbl>
      <w:tblPr>
        <w:tblW w:w="3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197"/>
        <w:gridCol w:w="1197"/>
      </w:tblGrid>
      <w:tr>
        <w:trPr>
          <w:trHeight w:val="36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твет: 1, 3, 2</w:t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440</w:t>
      </w:r>
    </w:p>
    <w:p>
      <w:pPr>
        <w:pStyle w:val="S1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итайте текст и установите последовательность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>Установите правильную последовательность стадий предконфликтного периода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 попытки сторон разрешить эту ситуацию неконфликтными способами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) возникновение проблемной ситуации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ознание проблемной ситуации субъектами взаимодействия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) возникновение предконфликтной ситуации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соответствующую последовательность цифр слева направо:</w:t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197"/>
        <w:gridCol w:w="1197"/>
        <w:gridCol w:w="1197"/>
      </w:tblGrid>
      <w:tr>
        <w:trPr>
          <w:trHeight w:val="36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вет: 2, 3, 1, 4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441</w:t>
      </w:r>
    </w:p>
    <w:p>
      <w:pPr>
        <w:pStyle w:val="S1"/>
        <w:shd w:fill="FFFFFF" w:val="clear"/>
        <w:spacing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очитайте текст, выберите правильный ответ</w:t>
      </w:r>
    </w:p>
    <w:p>
      <w:pPr>
        <w:pStyle w:val="Style24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кажите нравственные принципы, на которых должны строиться взаимоотношения руководителя и подчиненно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равноправия, лояльности, ответственности, честно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гуманизма, непредвзятости, честности, равноправ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гуманизма, справедливости, ответственности, законно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законности, лояльности, непредвзятости, справедливо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В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442</w:t>
      </w:r>
    </w:p>
    <w:p>
      <w:pPr>
        <w:pStyle w:val="S1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итайте текст и установите последовательность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eastAsia="Calibri"/>
          <w:bCs/>
          <w:iCs/>
          <w:sz w:val="28"/>
        </w:rPr>
      </w:pPr>
      <w:r>
        <w:rPr>
          <w:rFonts w:eastAsia="Calibri"/>
          <w:bCs/>
          <w:iCs/>
          <w:sz w:val="28"/>
        </w:rPr>
        <w:t>Расположите в верной последовательности этапы делового общения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суждение проблемы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ередача информации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становление контакта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завершение контакта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решение проблемы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соответствующую последовательность цифр слева направо:</w:t>
      </w:r>
    </w:p>
    <w:tbl>
      <w:tblPr>
        <w:tblW w:w="5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197"/>
        <w:gridCol w:w="1197"/>
        <w:gridCol w:w="1197"/>
        <w:gridCol w:w="1197"/>
      </w:tblGrid>
      <w:tr>
        <w:trPr>
          <w:trHeight w:val="36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вет: 3, 2, 1, 5, 4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443</w:t>
      </w:r>
    </w:p>
    <w:p>
      <w:pPr>
        <w:pStyle w:val="S1"/>
        <w:shd w:fill="FFFFFF" w:val="clear"/>
        <w:spacing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очитайте текст, выберите правильные ответы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 проводите занятие по баскетболу с учащимися 8-го класса. Один из учащихся, Дима, жалуется на боль в колене после предыдущего урока. Ваши действия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А) попрошу присоединиться к занятию, чтобы не отставал от остальных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Б) попрошу Диму рассказать подробнее о боли и проверю его колено на наличие отечности или покраснения. Предложу ему сделать легкие упражнения и посмотреть, как его колено реагирует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) позвоню его родителям и попрошу их забрать его домой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Г) ничего не скажу, так как считаю, что учащиеся должны самостоятельно разбираться в этом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Д) объясню учащимся правильную позу при броске и движениях на площадке, а также укажу на важность разминки и растяжки перед началом урока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попрошу учеников не отвлекаться и продолжать игру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 Б, Д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444</w:t>
      </w:r>
    </w:p>
    <w:p>
      <w:pPr>
        <w:pStyle w:val="S1"/>
        <w:shd w:fill="FFFFFF" w:val="clear"/>
        <w:spacing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очитайте текст, выберите правильные ответы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 являетесь инструктором по йоге в фитнес-центре. На вашем занятии присутствует новый воспитанник, Максим, который заявил, что у него проблемы со спиной. Он не уверен, сможет ли он выполнять определенные позы. Ваши действия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А) Максиму необходимо попробовать упражнения, иначе он не сможет улучшить свое состояние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Б) перед началом урока узнать о проблемах Максима со спиной, предложить ему варианты адаптации поз и посоветовать следить за своими ощущениями во время выполнения упражнений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) назначить Максиму дополнительные индивидуальные занятия, чтобы он мог научиться правильной технике выполнения поз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Г) объяснить важность правильной вытянутости позвоночника в каждой позе, указать на необходимость укрепления мышц корпуса и избежания перегрузок и травм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Д) предложить ученикам выполнять только те позы, которые не нагружают спину, чтобы избежать возможных проблем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 Б, Г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445</w:t>
      </w:r>
    </w:p>
    <w:p>
      <w:pPr>
        <w:pStyle w:val="S1"/>
        <w:shd w:fill="FFFFFF" w:val="clear"/>
        <w:spacing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очитайте текст, выберите правильные ответы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 проводите занятие по физкультуре в старшей школе. Занятие предполагает выполнение интенсивных кардиоупражнений. Один из учеников, Никита, страдает от астмы и регулярно испытывает затруднения с дыханием при физических нагрузках. Вам необходимо провести занятие, учитывая особенности дыхательной системы Никиты и других учащихся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Ваши действия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А) попросить Никиту присоединиться к занятию и не обращать внимание на его проблемы с дыханием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Б) поговорить с Никитой перед занятием, чтобы узнать о частоте и тяжести его астматических приступов, предложить ему варианты более легких упражнений и предоставить возможность делать перерывы для восстановления дыхания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) предложить Никите принять лекарство от астмы перед началом урока и забыть о своих проблемах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Г) ничего не говорить, так как учащиеся должны сами научиться дышать правильно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Д) объяснить учащимся важность правильной дыхательной техники во время физических упражнений, например, вдох на нагрузке и выдох на расслаблении, и указать на значимость контроля своего дыхания для предотвращения переутомления и травм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 Б, Д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446</w:t>
      </w:r>
    </w:p>
    <w:p>
      <w:pPr>
        <w:pStyle w:val="S1"/>
        <w:shd w:fill="FFFFFF" w:val="clear"/>
        <w:spacing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очитайте текст, выберите правильные ответы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ы организуете досуговое мероприятие по физкультуре для группы детей разного возраста в парке. Ваше мероприятие включает игры, забеги и другие активности. Один из детей, Андрей, страдает от плоскостопия и часто жалуется на усталость и боли в ногах после физических нагрузок. Вам нужно провести мероприятие, учитывая особенности мышечной и опорно-двигательной системы Андрея и остальных участников. Ваши действия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А) предложить Андрею участвовать в мероприятии, но предоставить ему возможность делать перерывы или выполнять более мягкие варианты упражнений для снижения нагрузки на ноги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ледует проводить мероприятие как запланировано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) организовать активные игры, которые требуют быстрого бега и прыжков для поддержания высокого уровня энергии у детей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Г) попросить Андрея наблюдать за играми, чтобы не нагружать его ноги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Д) включить в программу мероприятий разнообразные игры с элементами растяжки и упражнений для укрепления мышц ног и корпуса, а также специальные забеги с учетом индивидуальных особенностей каждого участника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 А, Д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447</w:t>
      </w:r>
    </w:p>
    <w:p>
      <w:pPr>
        <w:pStyle w:val="S1"/>
        <w:shd w:fill="FFFFFF" w:val="clear"/>
        <w:spacing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очитайте текст, выберите правильные ответы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ы проводите занятие по аэробике с учащимися 10-го класса. Во время занятия вы замечаете, что несколько учащихся начинают учащенно дышать. Вам необходимо проанализировать ситуацию и принять меры для обеспечения безопасности учащихся, учитывая особенности их дыхательной системы. Ваши действия: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А) уменьшить интенсивность упражнений, не прибегая к дополнительным мерам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Б) продолжить занятие, предполагая, что учащиеся просто не в достаточной форме для такой нагрузки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) приостановить занятие и спросить у учащихся, испытывают ли они дискомфорт или боль в груди, головокружение или другие симптомы, которые могут свидетельствовать о проблемах с дыханием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Г) продолжить урок, предполагая, что дыхание восстановится 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Д) предложить учащимся сделать перерыв и отдохнуть, предоставить им доступ к воде и воздуху, а также предложить им прекратить участие в уроке, если они продолжают испытывать дискомфорт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вет: В, Д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448</w:t>
      </w:r>
    </w:p>
    <w:p>
      <w:pPr>
        <w:pStyle w:val="S1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итайте текст и установите последовательность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Хронологическая последовательность феноменов духовной культуры: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 философия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) мифология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) наука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соответствующую последовательность цифр слева направо:</w:t>
      </w:r>
    </w:p>
    <w:tbl>
      <w:tblPr>
        <w:tblW w:w="3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197"/>
        <w:gridCol w:w="1197"/>
      </w:tblGrid>
      <w:tr>
        <w:trPr>
          <w:trHeight w:val="36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вет: 2, 1, 3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Задание 449</w:t>
      </w:r>
    </w:p>
    <w:p>
      <w:pPr>
        <w:pStyle w:val="S1"/>
        <w:shd w:fill="FFFFFF" w:val="clear"/>
        <w:spacing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очитайте текст, выберите правильные ответы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сновные темы философии: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 наука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 искусство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 бытие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 сознание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вет: В, Г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Задание 450</w:t>
      </w:r>
    </w:p>
    <w:p>
      <w:pPr>
        <w:pStyle w:val="S1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итайте текст и установите соответствие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/>
        <w:t>Соотнесите термины и определения, подобрав к каждой цифре соответствующую букву:</w:t>
      </w:r>
    </w:p>
    <w:tbl>
      <w:tblPr>
        <w:tblW w:w="5000" w:type="pct"/>
        <w:jc w:val="left"/>
        <w:tblInd w:w="-118" w:type="dxa"/>
        <w:tblLayout w:type="fixed"/>
        <w:tblCellMar>
          <w:top w:w="25" w:type="dxa"/>
          <w:left w:w="108" w:type="dxa"/>
          <w:bottom w:w="0" w:type="dxa"/>
          <w:right w:w="108" w:type="dxa"/>
        </w:tblCellMar>
      </w:tblPr>
      <w:tblGrid>
        <w:gridCol w:w="2600"/>
        <w:gridCol w:w="6755"/>
      </w:tblGrid>
      <w:tr>
        <w:trPr>
          <w:trHeight w:val="76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6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4"/>
              </w:rPr>
              <w:t>Термин</w:t>
            </w:r>
          </w:p>
        </w:tc>
        <w:tc>
          <w:tcPr>
            <w:tcW w:w="6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6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4"/>
              </w:rPr>
              <w:t xml:space="preserve">Определение </w:t>
            </w:r>
          </w:p>
        </w:tc>
      </w:tr>
      <w:tr>
        <w:trPr>
          <w:trHeight w:val="256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6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4"/>
              </w:rPr>
              <w:t>1) Талант</w:t>
            </w:r>
          </w:p>
        </w:tc>
        <w:tc>
          <w:tcPr>
            <w:tcW w:w="6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4"/>
                <w:shd w:fill="FFFFFF" w:val="clear"/>
              </w:rPr>
              <w:t>созидание нового и неизвестного</w:t>
            </w:r>
          </w:p>
        </w:tc>
      </w:tr>
      <w:tr>
        <w:trPr/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4"/>
              </w:rPr>
              <w:t>2) Способности</w:t>
            </w:r>
          </w:p>
        </w:tc>
        <w:tc>
          <w:tcPr>
            <w:tcW w:w="6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sz w:val="28"/>
                <w:szCs w:val="24"/>
                <w:shd w:fill="FFFFFF" w:val="clear"/>
              </w:rPr>
              <w:t>высшая степень, которую могут достигать человеческие способности</w:t>
            </w:r>
          </w:p>
        </w:tc>
      </w:tr>
      <w:tr>
        <w:trPr/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4"/>
              </w:rPr>
              <w:t>3) Творчество</w:t>
            </w:r>
          </w:p>
        </w:tc>
        <w:tc>
          <w:tcPr>
            <w:tcW w:w="6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4"/>
              </w:rPr>
              <w:t xml:space="preserve">В)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реализованные способности</w:t>
            </w:r>
          </w:p>
        </w:tc>
      </w:tr>
      <w:tr>
        <w:trPr/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4"/>
              </w:rPr>
              <w:t>4) Гениальность</w:t>
            </w:r>
          </w:p>
        </w:tc>
        <w:tc>
          <w:tcPr>
            <w:tcW w:w="6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4"/>
              </w:rPr>
              <w:t xml:space="preserve">Г) </w:t>
            </w:r>
            <w:r>
              <w:rPr>
                <w:rFonts w:cs="Times New Roman" w:ascii="Times New Roman" w:hAnsi="Times New Roman"/>
                <w:sz w:val="28"/>
                <w:szCs w:val="24"/>
                <w:shd w:fill="FFFFFF" w:val="clear"/>
              </w:rPr>
              <w:t>задатки и предрасположенность к успешному выполнению какого-либо дела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выбранные буквы под соответствующими цифрами:</w:t>
      </w:r>
    </w:p>
    <w:tbl>
      <w:tblPr>
        <w:tblW w:w="2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737"/>
        <w:gridCol w:w="737"/>
      </w:tblGrid>
      <w:tr>
        <w:trPr>
          <w:trHeight w:val="36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6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вет: 1В, 2Г, 3А, 4Б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Задание 451</w:t>
      </w:r>
    </w:p>
    <w:p>
      <w:pPr>
        <w:pStyle w:val="S1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итайте текст и установите последовательность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илософия как мировоззрение прошла три основные стадии своей эволюции: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 теоцентризм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) космоцентризм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) антропоцентризм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соответствующую последовательность цифр слева направо:</w:t>
      </w:r>
    </w:p>
    <w:tbl>
      <w:tblPr>
        <w:tblW w:w="3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197"/>
        <w:gridCol w:w="1197"/>
      </w:tblGrid>
      <w:tr>
        <w:trPr>
          <w:trHeight w:val="36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вет: 2, 1, 3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Задание 452</w:t>
      </w:r>
    </w:p>
    <w:p>
      <w:pPr>
        <w:pStyle w:val="S1"/>
        <w:shd w:fill="FFFFFF" w:val="clear"/>
        <w:spacing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очитайте текст, выберите правильные ответы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ри основные формы мировоззрения: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 мифология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 наука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 религия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 философия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вет: А, В, Г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Математика (ОК 3)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Задание 453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очитайте текст, выберите правильный ответ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футбольной команде 11 человек. Необходимо выбрать капитана и его заместителя. Сколькими способами это можно сделать?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 110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 160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 121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 11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вет: А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Задание 454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Прочитайте текст и запишите ответ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На конференцию приехали 3 ученых из Норвегии, 3 из России и 4 из Испании. Каждый из них делает на конференции один доклад. Порядок докладов определяется жеребьёвкой. Найдите вероятность того, что восьмым окажется доклад ученого из России. </w:t>
      </w:r>
      <w:r>
        <w:rPr>
          <w:rFonts w:eastAsia="Calibri" w:cs="Times New Roman" w:ascii="Times New Roman" w:hAnsi="Times New Roman"/>
          <w:b/>
          <w:i/>
          <w:sz w:val="28"/>
          <w:szCs w:val="28"/>
        </w:rPr>
        <w:t>В ответе укажите десятичную дробь в формате 0,0.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вет: 0,3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Задание 455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Прочитайте текст и запишите ответ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портивном классе обучается 24 человека. Каждый учащийся занимается хотя бы одним видом спорта, гандболом или волейболом. Из них гандболом и волейболом занимаются 12 человек. Сколько человек занимается только волейболом, если их в 3 раза больше, чем тех, кто занимается только гандболом? </w:t>
      </w:r>
      <w:r>
        <w:rPr>
          <w:rFonts w:eastAsia="Calibri" w:cs="Times New Roman" w:ascii="Times New Roman" w:hAnsi="Times New Roman"/>
          <w:b/>
          <w:i/>
          <w:sz w:val="28"/>
          <w:szCs w:val="28"/>
        </w:rPr>
        <w:t>В ответе укажите число.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вет: 9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Задание 456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Прочитайте текст и запишите ответ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чемпионате по футболу участвуют 10 команд. Сколько существует различных возможностей занять командам первые три места? </w:t>
      </w:r>
      <w:r>
        <w:rPr>
          <w:rFonts w:eastAsia="Calibri" w:cs="Times New Roman" w:ascii="Times New Roman" w:hAnsi="Times New Roman"/>
          <w:b/>
          <w:i/>
          <w:sz w:val="28"/>
          <w:szCs w:val="28"/>
        </w:rPr>
        <w:t>В ответе укажите число.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вет: 720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Задание 457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Прочитайте текст и запишите ответ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еред началом первого тура чемпионата по шашкам участников разбивают на игровые пары случайным образом с помощью жребия. Всего в чемпионате участвуют 56 шашистов, среди которых 12 участников из России, в том числе и Валерий Стремянкин. Найдите вероятность того, что в первом туре Валерий Стремянкин будет играть с каким-либо шашистом из России. </w:t>
      </w:r>
      <w:r>
        <w:rPr>
          <w:rFonts w:eastAsia="Calibri" w:cs="Times New Roman" w:ascii="Times New Roman" w:hAnsi="Times New Roman"/>
          <w:b/>
          <w:i/>
          <w:sz w:val="28"/>
          <w:szCs w:val="28"/>
        </w:rPr>
        <w:t>В ответе укажите десятичную дробь в формате 0,0.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вет: 0,2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Задание 458</w:t>
      </w:r>
    </w:p>
    <w:p>
      <w:pPr>
        <w:pStyle w:val="S1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итайте текст и установите соответствие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/>
        <w:t>Подберите английские эквиваленты к русским словам и выражениям.</w:t>
      </w:r>
    </w:p>
    <w:tbl>
      <w:tblPr>
        <w:tblW w:w="5000" w:type="pct"/>
        <w:jc w:val="left"/>
        <w:tblInd w:w="-118" w:type="dxa"/>
        <w:tblLayout w:type="fixed"/>
        <w:tblCellMar>
          <w:top w:w="25" w:type="dxa"/>
          <w:left w:w="108" w:type="dxa"/>
          <w:bottom w:w="0" w:type="dxa"/>
          <w:right w:w="108" w:type="dxa"/>
        </w:tblCellMar>
      </w:tblPr>
      <w:tblGrid>
        <w:gridCol w:w="2600"/>
        <w:gridCol w:w="6755"/>
      </w:tblGrid>
      <w:tr>
        <w:trPr>
          <w:trHeight w:val="76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4"/>
              </w:rPr>
              <w:t>Английский эквивалент</w:t>
            </w:r>
          </w:p>
        </w:tc>
        <w:tc>
          <w:tcPr>
            <w:tcW w:w="6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усский эквивалент</w:t>
            </w:r>
          </w:p>
        </w:tc>
      </w:tr>
      <w:tr>
        <w:trPr>
          <w:trHeight w:val="256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4"/>
                <w:lang w:val="en-US"/>
              </w:rPr>
              <w:t>1) to take part</w:t>
            </w:r>
          </w:p>
        </w:tc>
        <w:tc>
          <w:tcPr>
            <w:tcW w:w="6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4"/>
                <w:shd w:fill="FFFFFF" w:val="clear"/>
              </w:rPr>
              <w:t>состязаться</w:t>
            </w:r>
          </w:p>
        </w:tc>
      </w:tr>
      <w:tr>
        <w:trPr/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4"/>
                <w:lang w:val="en-US"/>
              </w:rPr>
              <w:t>2) various kinds of sports</w:t>
            </w:r>
          </w:p>
        </w:tc>
        <w:tc>
          <w:tcPr>
            <w:tcW w:w="6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sz w:val="28"/>
                <w:szCs w:val="24"/>
                <w:shd w:fill="FFFFFF" w:val="clear"/>
              </w:rPr>
              <w:t>принимать участие</w:t>
            </w:r>
          </w:p>
        </w:tc>
      </w:tr>
      <w:tr>
        <w:trPr/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4"/>
                <w:lang w:val="en-US"/>
              </w:rPr>
              <w:t>3) winter sports</w:t>
            </w:r>
          </w:p>
        </w:tc>
        <w:tc>
          <w:tcPr>
            <w:tcW w:w="6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4"/>
              </w:rPr>
              <w:t xml:space="preserve">В)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фигурное катание</w:t>
            </w:r>
          </w:p>
        </w:tc>
      </w:tr>
      <w:tr>
        <w:trPr/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4"/>
                <w:lang w:val="en-US"/>
              </w:rPr>
              <w:t>4) figure-skating</w:t>
            </w:r>
          </w:p>
        </w:tc>
        <w:tc>
          <w:tcPr>
            <w:tcW w:w="6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4"/>
              </w:rPr>
              <w:t xml:space="preserve">Г) </w:t>
            </w:r>
            <w:r>
              <w:rPr>
                <w:rFonts w:cs="Times New Roman" w:ascii="Times New Roman" w:hAnsi="Times New Roman"/>
                <w:sz w:val="28"/>
                <w:szCs w:val="24"/>
                <w:shd w:fill="FFFFFF" w:val="clear"/>
              </w:rPr>
              <w:t>различные виды спорта</w:t>
            </w:r>
          </w:p>
        </w:tc>
      </w:tr>
      <w:tr>
        <w:trPr/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8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4"/>
                <w:lang w:val="en-US"/>
              </w:rPr>
              <w:t>5) to compete</w:t>
            </w:r>
          </w:p>
        </w:tc>
        <w:tc>
          <w:tcPr>
            <w:tcW w:w="6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4"/>
              </w:rPr>
              <w:t>Д) зимние виды спорта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Запишите выбранные буквы под соответствующими цифрами:</w:t>
      </w:r>
    </w:p>
    <w:tbl>
      <w:tblPr>
        <w:tblW w:w="3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737"/>
        <w:gridCol w:w="737"/>
        <w:gridCol w:w="737"/>
      </w:tblGrid>
      <w:tr>
        <w:trPr>
          <w:trHeight w:val="36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36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вет: 1Б, 2Г, 3Д, 4В, 5А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Задание 459</w:t>
      </w:r>
    </w:p>
    <w:p>
      <w:pPr>
        <w:pStyle w:val="S1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итайте текст и установите соответствие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/>
        <w:t>Соедините подходящие по смыслу части предложений.</w:t>
      </w:r>
    </w:p>
    <w:tbl>
      <w:tblPr>
        <w:tblW w:w="5000" w:type="pct"/>
        <w:jc w:val="left"/>
        <w:tblInd w:w="-118" w:type="dxa"/>
        <w:tblLayout w:type="fixed"/>
        <w:tblCellMar>
          <w:top w:w="25" w:type="dxa"/>
          <w:left w:w="108" w:type="dxa"/>
          <w:bottom w:w="0" w:type="dxa"/>
          <w:right w:w="108" w:type="dxa"/>
        </w:tblCellMar>
      </w:tblPr>
      <w:tblGrid>
        <w:gridCol w:w="4400"/>
        <w:gridCol w:w="4955"/>
      </w:tblGrid>
      <w:tr>
        <w:trPr>
          <w:trHeight w:val="76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4"/>
              </w:rPr>
              <w:t>Начало предложения</w:t>
            </w:r>
          </w:p>
        </w:tc>
        <w:tc>
          <w:tcPr>
            <w:tcW w:w="4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4"/>
              </w:rPr>
              <w:t>Конец предложения</w:t>
            </w:r>
          </w:p>
        </w:tc>
      </w:tr>
      <w:tr>
        <w:trPr>
          <w:trHeight w:val="256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4"/>
                <w:lang w:val="en-US"/>
              </w:rPr>
              <w:t>1) The revival of the Olympic Games began in 1892</w:t>
            </w:r>
            <w:r>
              <w:rPr>
                <w:rFonts w:cs="Times New Roman" w:ascii="Times New Roman" w:hAnsi="Times New Roman"/>
                <w:sz w:val="28"/>
                <w:szCs w:val="24"/>
                <w:shd w:fill="FFFFFF" w:val="clear"/>
                <w:lang w:val="en-US"/>
              </w:rPr>
              <w:t xml:space="preserve"> when Pierre de Coubertin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4"/>
                <w:lang w:val="en-US"/>
              </w:rPr>
              <w:t>…</w:t>
            </w:r>
          </w:p>
        </w:tc>
        <w:tc>
          <w:tcPr>
            <w:tcW w:w="4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4"/>
              </w:rPr>
              <w:t>А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4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sz w:val="28"/>
                <w:szCs w:val="24"/>
                <w:shd w:fill="FFFFFF" w:val="clear"/>
                <w:lang w:val="en-US"/>
              </w:rPr>
              <w:t>was burning above Moscow.</w:t>
            </w:r>
          </w:p>
        </w:tc>
      </w:tr>
      <w:tr>
        <w:trPr/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8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4"/>
                <w:lang w:val="en-US"/>
              </w:rPr>
              <w:t>2) People wanted to make friends and compete…</w:t>
            </w:r>
          </w:p>
        </w:tc>
        <w:tc>
          <w:tcPr>
            <w:tcW w:w="4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4"/>
              </w:rPr>
              <w:t>Б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4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sz w:val="28"/>
                <w:szCs w:val="24"/>
                <w:shd w:fill="FFFFFF" w:val="clear"/>
                <w:lang w:val="en-US"/>
              </w:rPr>
              <w:t>made a public speech before sports clubs.</w:t>
            </w:r>
          </w:p>
        </w:tc>
      </w:tr>
      <w:tr>
        <w:trPr/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4"/>
                <w:lang w:val="en-US"/>
              </w:rPr>
              <w:t xml:space="preserve">3)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4"/>
              </w:rPr>
              <w:t>Modern Olympic Games…</w:t>
            </w:r>
          </w:p>
        </w:tc>
        <w:tc>
          <w:tcPr>
            <w:tcW w:w="4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4"/>
              </w:rPr>
              <w:t>В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4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keep traditions of the international competitions</w:t>
            </w:r>
          </w:p>
        </w:tc>
      </w:tr>
      <w:tr>
        <w:trPr/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8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4"/>
                <w:lang w:val="en-US"/>
              </w:rPr>
              <w:t>4) The 13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4"/>
                <w:vertAlign w:val="superscript"/>
                <w:lang w:val="en-US"/>
              </w:rPr>
              <w:t>th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4"/>
                <w:lang w:val="en-US"/>
              </w:rPr>
              <w:t xml:space="preserve"> winter Olympic Games…</w:t>
            </w:r>
          </w:p>
        </w:tc>
        <w:tc>
          <w:tcPr>
            <w:tcW w:w="4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4"/>
              </w:rPr>
              <w:t>Г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4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sz w:val="28"/>
                <w:szCs w:val="24"/>
                <w:shd w:fill="FFFFFF" w:val="clear"/>
                <w:lang w:val="en-US"/>
              </w:rPr>
              <w:t>with sportsmen from other lands</w:t>
            </w:r>
          </w:p>
        </w:tc>
      </w:tr>
      <w:tr>
        <w:trPr/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8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4"/>
                <w:lang w:val="en-US"/>
              </w:rPr>
              <w:t>5) For 2 weeks the fire of the Olympic Games…</w:t>
            </w:r>
          </w:p>
        </w:tc>
        <w:tc>
          <w:tcPr>
            <w:tcW w:w="4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4"/>
              </w:rPr>
              <w:t>Д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4"/>
                <w:lang w:val="en-US"/>
              </w:rPr>
              <w:t>) were held in Lake Placid, US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Запишите выбранные буквы под соответствующими цифрами:</w:t>
      </w:r>
    </w:p>
    <w:tbl>
      <w:tblPr>
        <w:tblW w:w="3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737"/>
        <w:gridCol w:w="737"/>
        <w:gridCol w:w="737"/>
      </w:tblGrid>
      <w:tr>
        <w:trPr>
          <w:trHeight w:val="36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36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4"/>
        </w:rPr>
        <w:t>Ответ: 1Б, 2Г, 3В, 4Д, 5А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Задание</w:t>
      </w: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  <w:t xml:space="preserve"> 460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Прочитайте</w:t>
      </w:r>
      <w:r>
        <w:rPr>
          <w:rFonts w:eastAsia="Calibri"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eastAsia="Calibri" w:cs="Times New Roman" w:ascii="Times New Roman" w:hAnsi="Times New Roman"/>
          <w:i/>
          <w:sz w:val="28"/>
          <w:szCs w:val="28"/>
        </w:rPr>
        <w:t>текст</w:t>
      </w:r>
      <w:r>
        <w:rPr>
          <w:rFonts w:eastAsia="Calibri"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eastAsia="Calibri" w:cs="Times New Roman" w:ascii="Times New Roman" w:hAnsi="Times New Roman"/>
          <w:i/>
          <w:sz w:val="28"/>
          <w:szCs w:val="28"/>
        </w:rPr>
        <w:t>и</w:t>
      </w:r>
      <w:r>
        <w:rPr>
          <w:rFonts w:eastAsia="Calibri"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eastAsia="Calibri" w:cs="Times New Roman" w:ascii="Times New Roman" w:hAnsi="Times New Roman"/>
          <w:i/>
          <w:sz w:val="28"/>
          <w:szCs w:val="28"/>
        </w:rPr>
        <w:t>запишите</w:t>
      </w:r>
      <w:r>
        <w:rPr>
          <w:rFonts w:eastAsia="Calibri"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eastAsia="Calibri" w:cs="Times New Roman" w:ascii="Times New Roman" w:hAnsi="Times New Roman"/>
          <w:i/>
          <w:sz w:val="28"/>
          <w:szCs w:val="28"/>
        </w:rPr>
        <w:t>ответ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пишите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ропущенное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лово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на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английском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языке.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>Skateboarding has become a very popular ________.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твет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: sport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Задание 461</w:t>
      </w:r>
    </w:p>
    <w:p>
      <w:pPr>
        <w:pStyle w:val="S1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итайте текст и установите соответствие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/>
        <w:t>Определите, какие виды спорта употребляются со словами PLAY, GO и DO.</w:t>
      </w:r>
    </w:p>
    <w:tbl>
      <w:tblPr>
        <w:tblW w:w="5000" w:type="pct"/>
        <w:jc w:val="left"/>
        <w:tblInd w:w="-118" w:type="dxa"/>
        <w:tblLayout w:type="fixed"/>
        <w:tblCellMar>
          <w:top w:w="25" w:type="dxa"/>
          <w:left w:w="108" w:type="dxa"/>
          <w:bottom w:w="0" w:type="dxa"/>
          <w:right w:w="108" w:type="dxa"/>
        </w:tblCellMar>
      </w:tblPr>
      <w:tblGrid>
        <w:gridCol w:w="4400"/>
        <w:gridCol w:w="4955"/>
      </w:tblGrid>
      <w:tr>
        <w:trPr>
          <w:trHeight w:val="76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4"/>
              </w:rPr>
              <w:t>Глагол</w:t>
            </w:r>
          </w:p>
        </w:tc>
        <w:tc>
          <w:tcPr>
            <w:tcW w:w="4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4"/>
              </w:rPr>
              <w:t>Наименование спорта</w:t>
            </w:r>
          </w:p>
        </w:tc>
      </w:tr>
      <w:tr>
        <w:trPr>
          <w:trHeight w:val="256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4"/>
                <w:lang w:val="en-US"/>
              </w:rPr>
              <w:t>1) play</w:t>
            </w:r>
          </w:p>
        </w:tc>
        <w:tc>
          <w:tcPr>
            <w:tcW w:w="4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4"/>
              </w:rPr>
              <w:t>А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4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sz w:val="28"/>
                <w:szCs w:val="24"/>
                <w:shd w:fill="FFFFFF" w:val="clear"/>
                <w:lang w:val="en-US"/>
              </w:rPr>
              <w:t>football</w:t>
            </w:r>
          </w:p>
        </w:tc>
      </w:tr>
      <w:tr>
        <w:trPr/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8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4"/>
                <w:lang w:val="en-US"/>
              </w:rPr>
              <w:t>2) go</w:t>
            </w:r>
          </w:p>
        </w:tc>
        <w:tc>
          <w:tcPr>
            <w:tcW w:w="4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4"/>
              </w:rPr>
              <w:t>Б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4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sz w:val="28"/>
                <w:szCs w:val="24"/>
                <w:shd w:fill="FFFFFF" w:val="clear"/>
                <w:lang w:val="en-US"/>
              </w:rPr>
              <w:t>skiing</w:t>
            </w:r>
          </w:p>
        </w:tc>
      </w:tr>
      <w:tr>
        <w:trPr/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8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4"/>
                <w:lang w:val="en-US"/>
              </w:rPr>
              <w:t>3) do</w:t>
            </w:r>
          </w:p>
        </w:tc>
        <w:tc>
          <w:tcPr>
            <w:tcW w:w="4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4"/>
              </w:rPr>
              <w:t>В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4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volleyball</w:t>
            </w:r>
          </w:p>
        </w:tc>
      </w:tr>
      <w:tr>
        <w:trPr/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8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4"/>
                <w:lang w:val="en-US"/>
              </w:rPr>
            </w:r>
          </w:p>
        </w:tc>
        <w:tc>
          <w:tcPr>
            <w:tcW w:w="4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4"/>
              </w:rPr>
              <w:t>Г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4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sz w:val="28"/>
                <w:szCs w:val="24"/>
                <w:shd w:fill="FFFFFF" w:val="clear"/>
              </w:rPr>
              <w:t>gymnastics</w:t>
            </w:r>
          </w:p>
        </w:tc>
      </w:tr>
      <w:tr>
        <w:trPr/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8"/>
                <w:szCs w:val="24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4"/>
                <w:shd w:fill="FFFFFF" w:val="clear"/>
                <w:lang w:val="en-US"/>
              </w:rPr>
            </w:r>
          </w:p>
        </w:tc>
        <w:tc>
          <w:tcPr>
            <w:tcW w:w="4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4"/>
              </w:rPr>
              <w:t>Д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4"/>
                <w:lang w:val="en-US"/>
              </w:rPr>
              <w:t xml:space="preserve">)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4"/>
              </w:rPr>
              <w:t>yoga</w:t>
            </w:r>
          </w:p>
        </w:tc>
      </w:tr>
      <w:tr>
        <w:trPr/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8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4"/>
                <w:lang w:val="en-US"/>
              </w:rPr>
            </w:r>
          </w:p>
        </w:tc>
        <w:tc>
          <w:tcPr>
            <w:tcW w:w="4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4"/>
              </w:rPr>
              <w:t xml:space="preserve">Е)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4"/>
                <w:lang w:val="en-US"/>
              </w:rPr>
              <w:t>dancing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  <w:t>Запишите выбранные буквы под соответствующими цифрами:</w:t>
      </w:r>
    </w:p>
    <w:tbl>
      <w:tblPr>
        <w:tblW w:w="2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737"/>
      </w:tblGrid>
      <w:tr>
        <w:trPr>
          <w:trHeight w:val="36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6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вет: 1-А, В, 2-Б, Е, 3-Г, Д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Задание 462</w:t>
      </w:r>
    </w:p>
    <w:p>
      <w:pPr>
        <w:pStyle w:val="S1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итайте текст и установите соответствие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/>
        <w:t>Соотнесите вид спорта с его определением.</w:t>
      </w:r>
    </w:p>
    <w:tbl>
      <w:tblPr>
        <w:tblW w:w="5000" w:type="pct"/>
        <w:jc w:val="left"/>
        <w:tblInd w:w="-118" w:type="dxa"/>
        <w:tblLayout w:type="fixed"/>
        <w:tblCellMar>
          <w:top w:w="25" w:type="dxa"/>
          <w:left w:w="108" w:type="dxa"/>
          <w:bottom w:w="0" w:type="dxa"/>
          <w:right w:w="108" w:type="dxa"/>
        </w:tblCellMar>
      </w:tblPr>
      <w:tblGrid>
        <w:gridCol w:w="4400"/>
        <w:gridCol w:w="4955"/>
      </w:tblGrid>
      <w:tr>
        <w:trPr>
          <w:trHeight w:val="76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4"/>
              </w:rPr>
              <w:t>Вид спорта</w:t>
            </w:r>
          </w:p>
        </w:tc>
        <w:tc>
          <w:tcPr>
            <w:tcW w:w="4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4"/>
              </w:rPr>
              <w:t>Определение</w:t>
            </w:r>
          </w:p>
        </w:tc>
      </w:tr>
      <w:tr>
        <w:trPr>
          <w:trHeight w:val="256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4"/>
                <w:lang w:val="en-US"/>
              </w:rPr>
              <w:t>1) The sport of moving over snow on skis</w:t>
            </w:r>
          </w:p>
        </w:tc>
        <w:tc>
          <w:tcPr>
            <w:tcW w:w="4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4"/>
              </w:rPr>
              <w:t>А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4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  <w:shd w:fill="FFFFFF" w:val="clear"/>
                <w:lang w:val="en-US"/>
              </w:rPr>
              <w:t>ice-hockey</w:t>
            </w:r>
          </w:p>
        </w:tc>
      </w:tr>
      <w:tr>
        <w:trPr/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8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4"/>
                <w:lang w:val="en-US"/>
              </w:rPr>
              <w:t>2) The sport of fighting with your hands, wearing thick gloves</w:t>
            </w:r>
          </w:p>
        </w:tc>
        <w:tc>
          <w:tcPr>
            <w:tcW w:w="4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4"/>
              </w:rPr>
              <w:t>Б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4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  <w:shd w:fill="FFFFFF" w:val="clear"/>
                <w:lang w:val="en-US"/>
              </w:rPr>
              <w:t>tennis</w:t>
            </w:r>
          </w:p>
        </w:tc>
      </w:tr>
      <w:tr>
        <w:trPr/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8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4"/>
                <w:lang w:val="en-US"/>
              </w:rPr>
              <w:t>3) A game for two teams of eleven players who try to kick a ball into a goal on a field</w:t>
            </w:r>
          </w:p>
        </w:tc>
        <w:tc>
          <w:tcPr>
            <w:tcW w:w="4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4"/>
              </w:rPr>
              <w:t>В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4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football</w:t>
            </w:r>
          </w:p>
        </w:tc>
      </w:tr>
      <w:tr>
        <w:trPr/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8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4"/>
                <w:lang w:val="en-US"/>
              </w:rPr>
              <w:t>4) A game for two or four players who hold rackets and hit a small ball over a net</w:t>
            </w:r>
          </w:p>
        </w:tc>
        <w:tc>
          <w:tcPr>
            <w:tcW w:w="4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4"/>
              </w:rPr>
              <w:t>Г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4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  <w:shd w:fill="FFFFFF" w:val="clear"/>
                <w:lang w:val="en-US"/>
              </w:rPr>
              <w:t>boxing</w:t>
            </w:r>
          </w:p>
        </w:tc>
      </w:tr>
      <w:tr>
        <w:trPr/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8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4"/>
                <w:lang w:val="en-US"/>
              </w:rPr>
              <w:t>5) A game that two teams play on ice</w:t>
            </w:r>
          </w:p>
        </w:tc>
        <w:tc>
          <w:tcPr>
            <w:tcW w:w="4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4"/>
              </w:rPr>
              <w:t>Д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4"/>
                <w:lang w:val="en-US"/>
              </w:rPr>
              <w:t>) skiing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выбранные буквы под соответствующими цифрами:</w:t>
      </w:r>
    </w:p>
    <w:tbl>
      <w:tblPr>
        <w:tblW w:w="3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737"/>
        <w:gridCol w:w="737"/>
        <w:gridCol w:w="737"/>
      </w:tblGrid>
      <w:tr>
        <w:trPr>
          <w:trHeight w:val="36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36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4"/>
        </w:rPr>
        <w:t>Ответ: 1Д, 2Г, 3В, 4Б, 5А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Задание 463</w:t>
      </w:r>
    </w:p>
    <w:p>
      <w:pPr>
        <w:pStyle w:val="S1"/>
        <w:shd w:fill="FFFFFF" w:val="clear"/>
        <w:spacing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очитайте текст, выберите правильный ответ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>My friend … judo.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А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) goes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Б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) does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) plays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вет: Б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Задание 464</w:t>
      </w:r>
    </w:p>
    <w:p>
      <w:pPr>
        <w:pStyle w:val="S1"/>
        <w:shd w:fill="FFFFFF" w:val="clear"/>
        <w:spacing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очитайте текст, выберите правильный ответ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Sport … a great role in our life. 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А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) lose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Б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) plays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) is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вет: Б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Задание 465</w:t>
      </w:r>
    </w:p>
    <w:p>
      <w:pPr>
        <w:pStyle w:val="S1"/>
        <w:shd w:fill="FFFFFF" w:val="clear"/>
        <w:spacing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очитайте текст, выберите правильный ответ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Football is a… game. 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А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) team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Б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) single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</w:rPr>
        <w:t>В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) pair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вет: А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Задание 466</w:t>
      </w:r>
    </w:p>
    <w:p>
      <w:pPr>
        <w:pStyle w:val="S1"/>
        <w:shd w:fill="FFFFFF" w:val="clear"/>
        <w:spacing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очитайте текст, выберите правильный ответ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>People, who play a sport are… .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А)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fans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Б)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coaches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)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players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вет: В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Задание 467</w:t>
      </w:r>
    </w:p>
    <w:p>
      <w:pPr>
        <w:pStyle w:val="S1"/>
        <w:shd w:fill="FFFFFF" w:val="clear"/>
        <w:spacing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очитайте текст, выберите правильный ответ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After their long period of training the footballers were in good … 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А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) figure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Б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) style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) shape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вет: В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Задание 468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очитайте текст, выберите правильный ответ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Изучение интересов и потребностей обучающихся в дополнительном образовании детей и определение содержания дополнительного образования детей, его форм и методов работы с обучающимися с учетом их возраста, вида учреждения, особенностей его социокультурного окружения – это ________________ дополнительного образования: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 принципы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 функции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 цели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 задачи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вет: Г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Задание 469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очитайте текст, выберите правильный ответ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соответствии со ст. 12 Закона Российской Федерации «Об образовании» образовательная программа определяет: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 содержание образования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Б) тип и вид программы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) основные направления деятельности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 возраст обучаемых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вет: А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Задание 470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очитайте текст, выберите правильный ответ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ополнительное образование может быть получено в: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А) школе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Б) школе и вузе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) различных образовательных учреждениях всех уровней (ступеней) образования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 детском саду и школе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вет: В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Задание 471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очитайте текст, выберите правильный ответ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качестве форм подведения итогов обучения в дополнительном образовании детей используются: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А) контрольные работы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 соревнования, турниры, олимпиады, конкурсы, концерты, защита творческих работ и др.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) зачеты и поверки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 экзамены и коллективные трудовые дела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вет: Б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Задание 472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очитайте текст, выберите правильный ответ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ополнительное образование детей осуществляется: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А) круглогодично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Б) в процессе учебы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) в зимний период времени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 в период школьных каникул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вет: А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Задание 47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читайте текст и запишите ответ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Назовите Многопрофильное и многоуровневое учреждение дополнительного образования, которое организует конструкторскую, краеведческую, спортивную, природоохранную и иную деятельность обучающихся, создает, поддерживает, обеспечивает и развивает образовательную среду социокультурного и профессионального самоопределения, самореализации личности. </w:t>
      </w:r>
      <w:r>
        <w:rPr>
          <w:rFonts w:cs="Times New Roman" w:ascii="Times New Roman" w:hAnsi="Times New Roman"/>
          <w:b/>
          <w:i/>
          <w:sz w:val="28"/>
          <w:szCs w:val="28"/>
        </w:rPr>
        <w:t>В ответе укажите существительное в именительном падеже в единственном числе.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вет: центр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Задание 47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читайте текст и запишите ответ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онятие «дополнительное образование» впервые начинает употребляться в ФЗ «Об образовании» с ___________ года. </w:t>
      </w:r>
      <w:r>
        <w:rPr>
          <w:rFonts w:eastAsia="Calibri" w:cs="Times New Roman" w:ascii="Times New Roman" w:hAnsi="Times New Roman"/>
          <w:b/>
          <w:i/>
          <w:sz w:val="28"/>
          <w:szCs w:val="28"/>
        </w:rPr>
        <w:t>В ответе укажите год в формате 0000.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вет: 1992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Задание 475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очитайте текст, выберите правильный ответ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держание изучаемого курса дополнительной образовательной программы возможно отразить через: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А) контрольные вопросы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Б) краткое описание тем дополнительной образовательной программы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) виды учебных занятий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 перечень предметов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вет: Б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Задание 476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очитайте текст, выберите правильный ответ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ервое учреждение дополнительного образования технической направленности в СССР: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 авиамодельный кружок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 кружок юных техников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 Дом пионеров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 детская техническая станция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вет: Г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Задание 477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очитайте текст, выберите правильный ответ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здание условий и механизма устойчивого развития системы дополнительного образования детей в РФ, обеспечение современного качества, доступности и эффективности дополнительного образования детей — это: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А) функции дополнительного образования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Б) цель модернизации дополнительного образования детей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) миссия дополнительного образования детей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 задачи дополнительного образования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вет: Б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Задание 478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очитайте текст, выберите правильный ответ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современных условиях дополнительное образование постоянно реализует три ведущие функции: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А) ценностно-ориентационную, социально-адаптационную и психотерапевтическую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Б) образовательную, воспитывающую и развивающую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) адаптационную, развивающую и терапевтическую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 компенсирующую, обучающую и психотерапевтическую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твет: Б 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Задание 479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очитайте текст, выберите правильный ответ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сновным учреждением дополнительного образования детей физкультурно-спортивной направленности выступают: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А) детские юношеские спортивные школы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Б) секции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) кружки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 общеобразовательные школы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вет: А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Задание 480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очитайте текст, выберите правильный ответ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Метод социального моделирования относится к группе _____________ методов социальной педагогики: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 общенаучных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 исторических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 социологических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 психологических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вет: В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Задание 481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очитайте текст, выберите правильные ответы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 общим социально-педагогическим технологиям относятся: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А) социально-педагогическая диагностика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Б) социально-педагогическая прогностика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) социально-педагогическое патронирование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Г) социально-педагогическая профилактика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Д) социально-педагогическое моделирование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Е) социально-педагогическое проектирование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вет: А, Б, Д, Е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Задание 482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очитайте текст, выберите правильный ответ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пробация социально-педагогической технологии, адаптация субъекта и объекта в социально-педагогической деятельности, включение объекта в процесс саморазвития и самовоспитания – это стадии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А) подготовительного этапа социально-педагогического процесса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Б) этапа непосредственной деятельности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 итогового этапа социально-педагогического процесса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вет: Б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Задание 483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очитайте текст, выберите правильный ответ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гда социальный педагог заботится о душевном равновесии ребенка, его чувствах и переживаниях, устанавливает доверительные отношения с ребенком и взрослыми, он реализует _______________ функцию: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 коррекционную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 психотерапевтическую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 социально-профилактическую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Г) охранно-защитную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вет: Б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Задание 484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очитайте текст, выберите правильный ответ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циально-педагогическая виктимология изучает: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 реальных жертв неблагоприятных условий социализации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 несовершеннолетних правонарушителей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 реальных и потенциальных жертв неблагоприятных условий социализации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 инвалидов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вет: В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Задание 485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очитайте текст, выберите правильный ответ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станавливая причины отклоняющегося поведения детей и причины неблагополучия семей, социальный педагог реализует _____________ функцию: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 прогностическую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 реабилитационную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 охранно-защитную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 аналитико-диагностирующую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вет: Г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Задание 486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очитайте текст, выберите правильные ответы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тметьте учреждения и организации, в которых осуществляется социально-педагогическая деятельность: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А) образовательные учреждения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 трудовые коллективы и организации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 детские общественные объединения и организации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 учреждения творчества и досуга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) торговые организации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вет: А, В, Г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Задание 487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очитайте текст, выберите правильные ответы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циальный педагог выполняет следующие роли: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 адвокат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 наставник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 конфликтолог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Г) судья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вет: А, Б, В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Задание 488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очитайте текст, выберите правильный ответ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Социальный педагог </w:t>
      </w:r>
      <w:r>
        <w:rPr>
          <w:rFonts w:eastAsia="Calibri" w:cs="Times New Roman" w:ascii="Times New Roman" w:hAnsi="Times New Roman"/>
          <w:sz w:val="28"/>
          <w:szCs w:val="28"/>
        </w:rPr>
        <w:t>НЕ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 выполняет следующую роль: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А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) судья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Б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) помощник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</w:rPr>
        <w:t>В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) конфликтолог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Г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) аниматор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вет: А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Задание 489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i/>
          <w:i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Cs/>
          <w:i/>
          <w:sz w:val="28"/>
          <w:szCs w:val="28"/>
          <w:shd w:fill="FFFFFF" w:val="clear"/>
          <w:lang w:eastAsia="en-US"/>
        </w:rPr>
        <w:t>Прочитайте текст и установите соответствие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/>
        <w:t>Соотнесите типы семьи с их описание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семь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ани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многодетна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остоит из мужа, жены и ребенка. Функцию воспитания и обучения ребенка в этой семье взяла на себя школ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молода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емья с одним родителем, результат развода, отсутствия или смерти одного из родителе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нуклеарна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супружеская пара со стажем семейной жизни до 5 лет, с детьми или без них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неблагополучна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семья с 3-4 детьми, отличается большой сплоченностью и позитивным взаимоотношением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неполна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в семье преобладает культ личных, эгоистичных интересов, тяжелая нравственно-психологическая атмосфера</w:t>
            </w:r>
          </w:p>
        </w:tc>
      </w:tr>
    </w:tbl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Запишите выбранные буквы под соответствующими цифрами:</w:t>
      </w:r>
    </w:p>
    <w:tbl>
      <w:tblPr>
        <w:tblW w:w="3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737"/>
        <w:gridCol w:w="737"/>
        <w:gridCol w:w="737"/>
      </w:tblGrid>
      <w:tr>
        <w:trPr>
          <w:trHeight w:val="36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sz w:val="28"/>
                <w:szCs w:val="28"/>
              </w:rPr>
            </w:pPr>
            <w:r>
              <w:rPr>
                <w:rFonts w:eastAsia="Aptos;Arial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sz w:val="28"/>
                <w:szCs w:val="28"/>
              </w:rPr>
            </w:pPr>
            <w:r>
              <w:rPr>
                <w:rFonts w:eastAsia="Aptos;Arial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sz w:val="28"/>
                <w:szCs w:val="28"/>
              </w:rPr>
            </w:pPr>
            <w:r>
              <w:rPr>
                <w:rFonts w:eastAsia="Aptos;Arial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sz w:val="28"/>
                <w:szCs w:val="28"/>
              </w:rPr>
            </w:pPr>
            <w:r>
              <w:rPr>
                <w:rFonts w:eastAsia="Aptos;Arial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sz w:val="28"/>
                <w:szCs w:val="28"/>
              </w:rPr>
            </w:pPr>
            <w:r>
              <w:rPr>
                <w:rFonts w:eastAsia="Aptos;Arial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6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sz w:val="28"/>
                <w:szCs w:val="28"/>
              </w:rPr>
            </w:pPr>
            <w:r>
              <w:rPr>
                <w:rFonts w:eastAsia="Aptos;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sz w:val="28"/>
                <w:szCs w:val="28"/>
              </w:rPr>
            </w:pPr>
            <w:r>
              <w:rPr>
                <w:rFonts w:eastAsia="Aptos;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sz w:val="28"/>
                <w:szCs w:val="28"/>
              </w:rPr>
            </w:pPr>
            <w:r>
              <w:rPr>
                <w:rFonts w:eastAsia="Aptos;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sz w:val="28"/>
                <w:szCs w:val="28"/>
              </w:rPr>
            </w:pPr>
            <w:r>
              <w:rPr>
                <w:rFonts w:eastAsia="Aptos;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sz w:val="28"/>
                <w:szCs w:val="28"/>
              </w:rPr>
            </w:pPr>
            <w:r>
              <w:rPr>
                <w:rFonts w:eastAsia="Aptos;Arial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вет: 1Г, 2В, 3А, 4Д, 5Б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Задание 49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читайте текст и запишите ответ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ложительная оценка поступков и действий отдельного человека или коллектива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В ответе укажите существительное в именительном падеже в единственном числе.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вет: поощрение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Задание 491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очитайте текст, выберите правильный ответ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бенка исключили из школы. Укажите действия социального педагога по отношению к этому ребенку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А) не совершает никаких действий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Б) помогает устроиться в другую школу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) уговаривает вернуться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 ставит на учет в ИДН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вет: Б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Задание 492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i/>
          <w:i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Cs/>
          <w:i/>
          <w:sz w:val="28"/>
          <w:szCs w:val="28"/>
          <w:shd w:fill="FFFFFF" w:val="clear"/>
          <w:lang w:eastAsia="en-US"/>
        </w:rPr>
        <w:t>Прочитайте текст и установите соответств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поставьте виды научных публикаций и их перевод на русский язык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Вид научной публик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ерев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1) Article in Press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) замет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2) Not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) деловая стать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3) Business Articl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) научная стать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4) Letter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) статья в печа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5) Research Articl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) обзо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6) Review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Е) сообще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Запишите выбранные буквы под соответствующими цифрами:</w:t>
      </w:r>
    </w:p>
    <w:tbl>
      <w:tblPr>
        <w:tblW w:w="4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737"/>
        <w:gridCol w:w="737"/>
        <w:gridCol w:w="737"/>
        <w:gridCol w:w="737"/>
      </w:tblGrid>
      <w:tr>
        <w:trPr>
          <w:trHeight w:val="36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sz w:val="28"/>
                <w:szCs w:val="28"/>
              </w:rPr>
            </w:pPr>
            <w:r>
              <w:rPr>
                <w:rFonts w:eastAsia="Aptos;Arial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sz w:val="28"/>
                <w:szCs w:val="28"/>
              </w:rPr>
            </w:pPr>
            <w:r>
              <w:rPr>
                <w:rFonts w:eastAsia="Aptos;Arial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sz w:val="28"/>
                <w:szCs w:val="28"/>
              </w:rPr>
            </w:pPr>
            <w:r>
              <w:rPr>
                <w:rFonts w:eastAsia="Aptos;Arial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sz w:val="28"/>
                <w:szCs w:val="28"/>
              </w:rPr>
            </w:pPr>
            <w:r>
              <w:rPr>
                <w:rFonts w:eastAsia="Aptos;Arial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sz w:val="28"/>
                <w:szCs w:val="28"/>
              </w:rPr>
            </w:pPr>
            <w:r>
              <w:rPr>
                <w:rFonts w:eastAsia="Aptos;Arial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sz w:val="28"/>
                <w:szCs w:val="28"/>
              </w:rPr>
            </w:pPr>
            <w:r>
              <w:rPr>
                <w:rFonts w:eastAsia="Aptos;Arial"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6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sz w:val="28"/>
                <w:szCs w:val="28"/>
              </w:rPr>
            </w:pPr>
            <w:r>
              <w:rPr>
                <w:rFonts w:eastAsia="Aptos;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sz w:val="28"/>
                <w:szCs w:val="28"/>
              </w:rPr>
            </w:pPr>
            <w:r>
              <w:rPr>
                <w:rFonts w:eastAsia="Aptos;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sz w:val="28"/>
                <w:szCs w:val="28"/>
              </w:rPr>
            </w:pPr>
            <w:r>
              <w:rPr>
                <w:rFonts w:eastAsia="Aptos;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sz w:val="28"/>
                <w:szCs w:val="28"/>
              </w:rPr>
            </w:pPr>
            <w:r>
              <w:rPr>
                <w:rFonts w:eastAsia="Aptos;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sz w:val="28"/>
                <w:szCs w:val="28"/>
              </w:rPr>
            </w:pPr>
            <w:r>
              <w:rPr>
                <w:rFonts w:eastAsia="Aptos;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sz w:val="28"/>
                <w:szCs w:val="28"/>
              </w:rPr>
            </w:pPr>
            <w:r>
              <w:rPr>
                <w:rFonts w:eastAsia="Aptos;Arial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вет: 1Г, 2А, 3Б, 4Е, 5В, 6Д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Задание 493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i/>
          <w:i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Cs/>
          <w:i/>
          <w:sz w:val="28"/>
          <w:szCs w:val="28"/>
          <w:shd w:fill="FFFFFF" w:val="clear"/>
          <w:lang w:eastAsia="en-US"/>
        </w:rPr>
        <w:t>Прочитайте текст и установите соответств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поставьте разделы научной статьи и их перевод на русский язык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Раздел научной стать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ерев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1) Results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) Ключевые сло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2) Conclusio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) Обсужд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3) References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) Результа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4) Keywords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) Аннотац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5) Discussio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) Список источник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6) Abstract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Е) Заключе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Запишите выбранные буквы под соответствующими цифрами:</w:t>
      </w:r>
    </w:p>
    <w:tbl>
      <w:tblPr>
        <w:tblW w:w="4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737"/>
        <w:gridCol w:w="737"/>
        <w:gridCol w:w="737"/>
        <w:gridCol w:w="737"/>
      </w:tblGrid>
      <w:tr>
        <w:trPr>
          <w:trHeight w:val="28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sz w:val="28"/>
                <w:szCs w:val="28"/>
              </w:rPr>
            </w:pPr>
            <w:r>
              <w:rPr>
                <w:rFonts w:eastAsia="Aptos;Arial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sz w:val="28"/>
                <w:szCs w:val="28"/>
              </w:rPr>
            </w:pPr>
            <w:r>
              <w:rPr>
                <w:rFonts w:eastAsia="Aptos;Arial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sz w:val="28"/>
                <w:szCs w:val="28"/>
              </w:rPr>
            </w:pPr>
            <w:r>
              <w:rPr>
                <w:rFonts w:eastAsia="Aptos;Arial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sz w:val="28"/>
                <w:szCs w:val="28"/>
              </w:rPr>
            </w:pPr>
            <w:r>
              <w:rPr>
                <w:rFonts w:eastAsia="Aptos;Arial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sz w:val="28"/>
                <w:szCs w:val="28"/>
              </w:rPr>
            </w:pPr>
            <w:r>
              <w:rPr>
                <w:rFonts w:eastAsia="Aptos;Arial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sz w:val="28"/>
                <w:szCs w:val="28"/>
              </w:rPr>
            </w:pPr>
            <w:r>
              <w:rPr>
                <w:rFonts w:eastAsia="Aptos;Arial"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6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sz w:val="28"/>
                <w:szCs w:val="28"/>
              </w:rPr>
            </w:pPr>
            <w:r>
              <w:rPr>
                <w:rFonts w:eastAsia="Aptos;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sz w:val="28"/>
                <w:szCs w:val="28"/>
              </w:rPr>
            </w:pPr>
            <w:r>
              <w:rPr>
                <w:rFonts w:eastAsia="Aptos;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sz w:val="28"/>
                <w:szCs w:val="28"/>
              </w:rPr>
            </w:pPr>
            <w:r>
              <w:rPr>
                <w:rFonts w:eastAsia="Aptos;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sz w:val="28"/>
                <w:szCs w:val="28"/>
              </w:rPr>
            </w:pPr>
            <w:r>
              <w:rPr>
                <w:rFonts w:eastAsia="Aptos;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sz w:val="28"/>
                <w:szCs w:val="28"/>
              </w:rPr>
            </w:pPr>
            <w:r>
              <w:rPr>
                <w:rFonts w:eastAsia="Aptos;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sz w:val="28"/>
                <w:szCs w:val="28"/>
              </w:rPr>
            </w:pPr>
            <w:r>
              <w:rPr>
                <w:rFonts w:eastAsia="Aptos;Arial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вет: 1В, 2Е, 3Д, 4А, 5Б, 6Г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Задание 494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i/>
          <w:i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Cs/>
          <w:i/>
          <w:sz w:val="28"/>
          <w:szCs w:val="28"/>
          <w:shd w:fill="FFFFFF" w:val="clear"/>
          <w:lang w:eastAsia="en-US"/>
        </w:rPr>
        <w:t>Прочитайте текст и установите соответств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поставьте разделы научной статьи и их перевод на русский язык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Раздел научной стать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ерев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1) Appendix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) Сведения об автора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2) Information about authors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) Методы исслед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3) Highlights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) Введ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4) Titl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) Прилож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5) Materials and Methods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) Основные полож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6) Introductio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Е) Заголово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Запишите выбранные буквы под соответствующими цифрами:</w:t>
      </w:r>
    </w:p>
    <w:tbl>
      <w:tblPr>
        <w:tblW w:w="4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737"/>
        <w:gridCol w:w="737"/>
        <w:gridCol w:w="737"/>
        <w:gridCol w:w="737"/>
      </w:tblGrid>
      <w:tr>
        <w:trPr>
          <w:trHeight w:val="36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sz w:val="28"/>
                <w:szCs w:val="28"/>
              </w:rPr>
            </w:pPr>
            <w:r>
              <w:rPr>
                <w:rFonts w:eastAsia="Aptos;Arial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sz w:val="28"/>
                <w:szCs w:val="28"/>
              </w:rPr>
            </w:pPr>
            <w:r>
              <w:rPr>
                <w:rFonts w:eastAsia="Aptos;Arial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sz w:val="28"/>
                <w:szCs w:val="28"/>
              </w:rPr>
            </w:pPr>
            <w:r>
              <w:rPr>
                <w:rFonts w:eastAsia="Aptos;Arial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sz w:val="28"/>
                <w:szCs w:val="28"/>
              </w:rPr>
            </w:pPr>
            <w:r>
              <w:rPr>
                <w:rFonts w:eastAsia="Aptos;Arial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sz w:val="28"/>
                <w:szCs w:val="28"/>
              </w:rPr>
            </w:pPr>
            <w:r>
              <w:rPr>
                <w:rFonts w:eastAsia="Aptos;Arial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sz w:val="28"/>
                <w:szCs w:val="28"/>
              </w:rPr>
            </w:pPr>
            <w:r>
              <w:rPr>
                <w:rFonts w:eastAsia="Aptos;Arial"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6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sz w:val="28"/>
                <w:szCs w:val="28"/>
              </w:rPr>
            </w:pPr>
            <w:r>
              <w:rPr>
                <w:rFonts w:eastAsia="Aptos;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sz w:val="28"/>
                <w:szCs w:val="28"/>
              </w:rPr>
            </w:pPr>
            <w:r>
              <w:rPr>
                <w:rFonts w:eastAsia="Aptos;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sz w:val="28"/>
                <w:szCs w:val="28"/>
              </w:rPr>
            </w:pPr>
            <w:r>
              <w:rPr>
                <w:rFonts w:eastAsia="Aptos;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sz w:val="28"/>
                <w:szCs w:val="28"/>
              </w:rPr>
            </w:pPr>
            <w:r>
              <w:rPr>
                <w:rFonts w:eastAsia="Aptos;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sz w:val="28"/>
                <w:szCs w:val="28"/>
              </w:rPr>
            </w:pPr>
            <w:r>
              <w:rPr>
                <w:rFonts w:eastAsia="Aptos;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sz w:val="28"/>
                <w:szCs w:val="28"/>
              </w:rPr>
            </w:pPr>
            <w:r>
              <w:rPr>
                <w:rFonts w:eastAsia="Aptos;Arial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вет: 1Г, 2А, 3Д, 4Е, 5Б, 6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Задание 495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очитайте текст, выберите правильный отв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здел англоязычной научной статьи, в котором описывается, зачем и как проводилось исследование, какие результаты были получены и что они значат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</w:rPr>
        <w:t>А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) Materials and Methods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</w:rPr>
        <w:t>Б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) Conclusion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</w:rPr>
        <w:t>В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) Introduction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</w:rPr>
        <w:t>Г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) Abstract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</w:rPr>
        <w:t>Д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) Discussion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вет: Г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Задание 496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очитайте текст, выберите правильный отв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здел англоязычной научной статьи, в котором описываются общая тема исследования, цели и задачи планируемой работы, теоретическая и практическая значимость, приводятся наиболее известные и авторитетные публикации по изучаемой теме, обозначаются нерешенные проблемы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</w:rPr>
        <w:t>А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) Introduction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</w:rPr>
        <w:t>Б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) Abstract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</w:rPr>
        <w:t>В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) Conclusion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Г)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Discussion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>Ответ: 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Задание 497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очитайте текст, выберите правильные отве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ыберите верные утверждения, характерные для англоязычного научного сти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 в англоязычной научной статье рекомендуется избегать эпитетов, метафор и аллегор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 при написании научной статьи на английском языке рекомендуется избегать категоричности и оценоч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 в англоязычных научных статьях допускается использование профессионального жарг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 для англоязычного научного стиля характерны сложносочиненные и сложноподчиненные пред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) англоязычный научный стиль характеризуется линейной структурой, последовательным и аргументированным изложени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вет: А, Б, 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Задание 498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i/>
          <w:i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Cs/>
          <w:i/>
          <w:sz w:val="28"/>
          <w:szCs w:val="28"/>
          <w:shd w:fill="FFFFFF" w:val="clear"/>
          <w:lang w:eastAsia="en-US"/>
        </w:rPr>
        <w:t>Прочитайте текст и установите соответств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становите соответствие между научным клише и его переводом на русский язык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Научное клиш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ерев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1) There was a significant difference between the two conditions …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) Результаты этого анализа обобщаются в …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2) The results of this analysis are summarised in …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) Данные, доступные для анализа, были ограничены и в результате …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3) The data available for analysis was limited and as a result …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) На рисунке 1 приведены результаты, полученные в рамках предварительного анализа…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4) Data from this table can be compared with the data in Table 4.6 which shows …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) Было отмечено существенное различие между двумя условиями ..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5) Figure 1 provides the results obtained from the preliminary analysis of …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) Данные из этой таблицы можно сравнить с данными в таблице 4.6, которые показывают ..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Запишите выбранные буквы под соответствующими цифрами:</w:t>
      </w:r>
    </w:p>
    <w:tbl>
      <w:tblPr>
        <w:tblW w:w="3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737"/>
        <w:gridCol w:w="737"/>
        <w:gridCol w:w="737"/>
      </w:tblGrid>
      <w:tr>
        <w:trPr>
          <w:trHeight w:val="36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sz w:val="28"/>
                <w:szCs w:val="28"/>
              </w:rPr>
            </w:pPr>
            <w:r>
              <w:rPr>
                <w:rFonts w:eastAsia="Aptos;Arial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sz w:val="28"/>
                <w:szCs w:val="28"/>
              </w:rPr>
            </w:pPr>
            <w:r>
              <w:rPr>
                <w:rFonts w:eastAsia="Aptos;Arial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sz w:val="28"/>
                <w:szCs w:val="28"/>
              </w:rPr>
            </w:pPr>
            <w:r>
              <w:rPr>
                <w:rFonts w:eastAsia="Aptos;Arial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sz w:val="28"/>
                <w:szCs w:val="28"/>
              </w:rPr>
            </w:pPr>
            <w:r>
              <w:rPr>
                <w:rFonts w:eastAsia="Aptos;Arial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sz w:val="28"/>
                <w:szCs w:val="28"/>
              </w:rPr>
            </w:pPr>
            <w:r>
              <w:rPr>
                <w:rFonts w:eastAsia="Aptos;Arial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6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sz w:val="28"/>
                <w:szCs w:val="28"/>
              </w:rPr>
            </w:pPr>
            <w:r>
              <w:rPr>
                <w:rFonts w:eastAsia="Aptos;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sz w:val="28"/>
                <w:szCs w:val="28"/>
              </w:rPr>
            </w:pPr>
            <w:r>
              <w:rPr>
                <w:rFonts w:eastAsia="Aptos;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sz w:val="28"/>
                <w:szCs w:val="28"/>
              </w:rPr>
            </w:pPr>
            <w:r>
              <w:rPr>
                <w:rFonts w:eastAsia="Aptos;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sz w:val="28"/>
                <w:szCs w:val="28"/>
              </w:rPr>
            </w:pPr>
            <w:r>
              <w:rPr>
                <w:rFonts w:eastAsia="Aptos;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sz w:val="28"/>
                <w:szCs w:val="28"/>
              </w:rPr>
            </w:pPr>
            <w:r>
              <w:rPr>
                <w:rFonts w:eastAsia="Aptos;Arial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вет: 1Г, 2А, 3Б, 4Д, 5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Задание 499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i/>
          <w:i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Cs/>
          <w:i/>
          <w:sz w:val="28"/>
          <w:szCs w:val="28"/>
          <w:shd w:fill="FFFFFF" w:val="clear"/>
          <w:lang w:eastAsia="en-US"/>
        </w:rPr>
        <w:t>Прочитайте текст и установите соответств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становите соответствие между научным клише и его переводом на русский язык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Научное клиш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ерев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1) This finding is contrary to previous studies which have suggested that …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) Данное исследование показало, что…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2) The outcome of various experimentation lead to the conclusion that …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) Результаты различных экспериментов привели к выводу о том, что …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3) Furthermore, this work is also limited by its consideration of …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) Этот вывод противоречит предыдущим исследованиям, которые предполагают, что ..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4) The current study found that …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) Потенциальные применения … были подробно описаны в литератур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5) The potential applications of … have been widely described in literature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) Кроме того, эта работа также ограничена рассмотрением …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Запишите выбранные буквы под соответствующими цифрами:</w:t>
      </w:r>
    </w:p>
    <w:tbl>
      <w:tblPr>
        <w:tblW w:w="3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737"/>
        <w:gridCol w:w="737"/>
        <w:gridCol w:w="737"/>
      </w:tblGrid>
      <w:tr>
        <w:trPr>
          <w:trHeight w:val="36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sz w:val="28"/>
                <w:szCs w:val="28"/>
              </w:rPr>
            </w:pPr>
            <w:r>
              <w:rPr>
                <w:rFonts w:eastAsia="Aptos;Arial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sz w:val="28"/>
                <w:szCs w:val="28"/>
              </w:rPr>
            </w:pPr>
            <w:r>
              <w:rPr>
                <w:rFonts w:eastAsia="Aptos;Arial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sz w:val="28"/>
                <w:szCs w:val="28"/>
              </w:rPr>
            </w:pPr>
            <w:r>
              <w:rPr>
                <w:rFonts w:eastAsia="Aptos;Arial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sz w:val="28"/>
                <w:szCs w:val="28"/>
              </w:rPr>
            </w:pPr>
            <w:r>
              <w:rPr>
                <w:rFonts w:eastAsia="Aptos;Arial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sz w:val="28"/>
                <w:szCs w:val="28"/>
              </w:rPr>
            </w:pPr>
            <w:r>
              <w:rPr>
                <w:rFonts w:eastAsia="Aptos;Arial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6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sz w:val="28"/>
                <w:szCs w:val="28"/>
              </w:rPr>
            </w:pPr>
            <w:r>
              <w:rPr>
                <w:rFonts w:eastAsia="Aptos;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sz w:val="28"/>
                <w:szCs w:val="28"/>
              </w:rPr>
            </w:pPr>
            <w:r>
              <w:rPr>
                <w:rFonts w:eastAsia="Aptos;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sz w:val="28"/>
                <w:szCs w:val="28"/>
              </w:rPr>
            </w:pPr>
            <w:r>
              <w:rPr>
                <w:rFonts w:eastAsia="Aptos;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sz w:val="28"/>
                <w:szCs w:val="28"/>
              </w:rPr>
            </w:pPr>
            <w:r>
              <w:rPr>
                <w:rFonts w:eastAsia="Aptos;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sz w:val="28"/>
                <w:szCs w:val="28"/>
              </w:rPr>
            </w:pPr>
            <w:r>
              <w:rPr>
                <w:rFonts w:eastAsia="Aptos;Arial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вет: 1В, 2Б, 3Д, 4А, 5Г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Задание 500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очитайте текст, выберите правильный отве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Согласно методике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SMART</w:t>
      </w:r>
      <w:r>
        <w:rPr>
          <w:rFonts w:eastAsia="Calibri" w:cs="Times New Roman" w:ascii="Times New Roman" w:hAnsi="Times New Roman"/>
          <w:sz w:val="28"/>
          <w:szCs w:val="28"/>
        </w:rPr>
        <w:t>, цель должна бы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А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) Structured, Metric, Achievable, Resonant, Timely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Б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) Strategic, Measurable, Approachable, Realistic, Time-bound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) Specific, Measurable, Attainable, Relevant, Time-based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Г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) Singular, Mapped, Accessible, Relatable, Targeted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вет: 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Задание 50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читайте текст и установите последователь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>Give the right order of a lesson plan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>1) Lesson Focus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>2) Fitness Activity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>3) Closing Activity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4)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Introductory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Activity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соответствующую последовательность цифр слева направо:</w:t>
      </w:r>
    </w:p>
    <w:tbl>
      <w:tblPr>
        <w:tblW w:w="6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5"/>
        <w:gridCol w:w="1595"/>
        <w:gridCol w:w="1595"/>
      </w:tblGrid>
      <w:tr>
        <w:trPr>
          <w:trHeight w:val="36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вет: 4, 2, 1, 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Задание 502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очитайте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текст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выберите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равильный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отв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>Which teaching method best supports a student-centered learning environment in physical education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А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) Lecture-based instruction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Б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) Drill-and-practice approach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) Game-based learning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Г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) Teacher demonstration only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вет: 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Задание 503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очитайте текст, выберите правильный отв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>According to the principle of progression in physical fitness, how should exercise intensity change over time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А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) It should remain the same to prevent injury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Б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) It should decrease as the program continues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) It should increase gradually as the body adapts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Г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) It should vary significantly each session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вет: 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Задание 504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очитайте текст, выберите правильный отв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>A student complains of sharp pain during a workout. What is the teacher's best immediate response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А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) Encourage the student to push through the pain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Б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) Stop the activity and assess the injury before proceeding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) Give the student painkillers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Г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) Tell the student to try again tomorrow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вет: Б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Задание 505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очитайте текст, выберите правильный отв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>Which of the following is a key component of ensuring safety during physical education activities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А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) Reducing the class size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Б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) Allowing students to set up equipment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) Regularly inspecting equipment for damage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Г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) Giving students free rein to choose activities without supervision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вет: 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Задание 506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очитайте текст, выберите правильный отв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>What should be the main focus of a warm-up activity in a physical education lesson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А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) Increasing body temperature and preparing muscles for exercise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Б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) Starting high-intensity activities right away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) Jumping directly into the main skill practice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Г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) Lengthening muscle tissue to its maximum capacity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вет: 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Задание 507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очитайте текст, выберите правильный отв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>In planning a sports unit, how should a teacher structure skill-building sessions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А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) Begin with advanced drills and move to simpler activities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Б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) Start with basic skills, progressing to more complex techniques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) Focus only on theoretical explanations first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Г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) Randomly vary the activities without progression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вет: Б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Задание 508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очитайте текст, выберите правильный отв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>Scenario: A teacher notices that several students appear uninterested in a particular activity. What is the best course of action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А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) Ignore the behavior and proceed with the lesson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Б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) Ask students why they are disengaged and adapt the activity if needed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) Give the disengaged students a different activity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Г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) Focus only on the students who are participating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вет: Б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Задание 509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очитайте текст, выберите правильный отв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>Scenario: During a lesson on teamwork, some students struggle with cooperation. What strategy might the teacher employ to improve teamwork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А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) Switch to individual activities to reduce conflict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Б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) Rotate team members to encourage diverse interactions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) Allow students to form their own groups based on friendships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Г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) Remove points from teams that struggle to work together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</w:rPr>
        <w:t>Ответ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Fonts w:eastAsia="Calibri" w:cs="Times New Roman" w:ascii="Times New Roman" w:hAnsi="Times New Roman"/>
          <w:sz w:val="28"/>
          <w:szCs w:val="28"/>
        </w:rPr>
        <w:t>Б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Задание 510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очитайте текст, выберите правильные отве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Трактовка «взгляда в сторону» означ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 Страх и желание уй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 Не понял, повтор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 Пренебреж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 Хочу подчинить себ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вет: А, 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Задание 511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очитайте текст, выберите правильные отве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Жесты и позы защи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 Пощипывание переносиц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 Потирание лб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 Руки, скрещенные на груд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 Сжимание пальцев в кула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вет: В, 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Задание 512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очитайте текст, выберите правильные отве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Способы повлиять на партнера во время переговор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 Не садиться друг против друга, а использовать угловое располож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 Не использовать угловое расположение, а садиться друг напротив дру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 Копировать жесты собеседника и принимать позу подраж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 Использовать способ привлечения внимания собеседни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Д) Использовать противоположные жесты и поз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вет: В, 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Задание 513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очитайте текст, выберите правильные отве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Основные принципы грамотного телефонного общ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 Положительные эмо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 Хорошее настроение собеседн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 Жарг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 Четкость и правильность произношения сл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) Нецензурное общ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вет: Б, 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Задание 514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очитайте текст, выберите правильные отве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Наиболее распространенные ошибки в телефонном общен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 Цель не конкретизирует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 Неправильно выбрано время для раз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 Излишняя эмоциональная насыщен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 Длительные телефонные перегово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) Использование жес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вет: Б, В, 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Задание 515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очитайте текст, выберите правильные отве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Методы педагога, направленные на организацию порядка и дисциплины на занят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 Убежд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 Требов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 Воззр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 Запро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) Внуш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вет: А, 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Задание 516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очитайте текст, выберите правильные отве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В рамках невербального общения людьми выработаны системы специальных знаков-символ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А) Знаки управления движением транспор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Б) Форменная одежд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) Знаки отлич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 Звуковая реч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) Награ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вет: Б, 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Задание 517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очитайте текст, выберите правильные отве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Жесты, свидетельствующие об искренности и желании говорить откровенн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А) Раскрытые ру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Б) Расстегивание пиджа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 Закладывание рук за спину с обхватом запясть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 Расхаживание по комнат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) Закладывание рук за голов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вет: А, Б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Задание 518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рочитайте текст, выберите правильный отв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Знак того, что собеседник расстроен и пытается взять себя в ру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 Раскрытые ру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 Расстегивание пиджа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) Закладывание рук за спину с обхватом запясть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 Расхаживание по комнат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) Закладывание рук за голов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вет: В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Задание 519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i/>
          <w:i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Cs/>
          <w:i/>
          <w:sz w:val="28"/>
          <w:szCs w:val="28"/>
          <w:shd w:fill="FFFFFF" w:val="clear"/>
          <w:lang w:eastAsia="en-US"/>
        </w:rPr>
        <w:t>Прочитайте текст и установите соответстви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cs="Calibri"/>
          <w:color w:val="000000"/>
          <w:sz w:val="24"/>
        </w:rPr>
      </w:pPr>
      <w:r>
        <w:rPr>
          <w:rFonts w:cs="Calibri" w:ascii="Times New Roman" w:hAnsi="Times New Roman"/>
          <w:color w:val="000000"/>
          <w:sz w:val="24"/>
          <w:szCs w:val="24"/>
        </w:rPr>
        <w:t>Соотнесите виды сдельной системы оплаты труда и ее значение.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3453"/>
        <w:gridCol w:w="5845"/>
      </w:tblGrid>
      <w:tr>
        <w:trPr/>
        <w:tc>
          <w:tcPr>
            <w:tcW w:w="3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</w:rPr>
            </w:pPr>
            <w:bookmarkStart w:id="1" w:name="6"/>
            <w:bookmarkStart w:id="2" w:name="c768891277183e46338d1e6259cdf335e6fdd29e"/>
            <w:bookmarkEnd w:id="1"/>
            <w:bookmarkEnd w:id="2"/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4"/>
              </w:rPr>
              <w:t>Виды сдельной системы</w:t>
            </w:r>
          </w:p>
        </w:tc>
        <w:tc>
          <w:tcPr>
            <w:tcW w:w="5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4"/>
              </w:rPr>
              <w:t>Значение</w:t>
            </w:r>
          </w:p>
        </w:tc>
      </w:tr>
      <w:tr>
        <w:trPr/>
        <w:tc>
          <w:tcPr>
            <w:tcW w:w="3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) Прямая сдельная</w:t>
            </w:r>
          </w:p>
        </w:tc>
        <w:tc>
          <w:tcPr>
            <w:tcW w:w="5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4"/>
              </w:rPr>
              <w:t>А) Сдельные расценки повышаются, если работник превысил какую-либо норму произведенных товаров, работ</w:t>
            </w:r>
          </w:p>
        </w:tc>
      </w:tr>
      <w:tr>
        <w:trPr/>
        <w:tc>
          <w:tcPr>
            <w:tcW w:w="3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2) Сдельно-прогрессивная</w:t>
            </w:r>
          </w:p>
        </w:tc>
        <w:tc>
          <w:tcPr>
            <w:tcW w:w="5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4"/>
              </w:rPr>
              <w:t>Б) Сдельные расценки постоянны и независимы от количества произведенной продукции, операций</w:t>
            </w:r>
          </w:p>
        </w:tc>
      </w:tr>
      <w:tr>
        <w:trPr/>
        <w:tc>
          <w:tcPr>
            <w:tcW w:w="3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3) Аккордно-сдельная</w:t>
            </w:r>
          </w:p>
        </w:tc>
        <w:tc>
          <w:tcPr>
            <w:tcW w:w="5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В) Применяется для оплаты комплекса работ и используется в основном при оплате труда работников, заключивших трудовой договор на время выполнения определенной работы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Запишите выбранные буквы под соответствующими цифрами:</w:t>
      </w:r>
    </w:p>
    <w:tbl>
      <w:tblPr>
        <w:tblW w:w="2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737"/>
      </w:tblGrid>
      <w:tr>
        <w:trPr>
          <w:trHeight w:val="36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sz w:val="28"/>
                <w:szCs w:val="28"/>
              </w:rPr>
            </w:pPr>
            <w:r>
              <w:rPr>
                <w:rFonts w:eastAsia="Aptos;Arial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sz w:val="28"/>
                <w:szCs w:val="28"/>
              </w:rPr>
            </w:pPr>
            <w:r>
              <w:rPr>
                <w:rFonts w:eastAsia="Aptos;Arial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sz w:val="28"/>
                <w:szCs w:val="28"/>
              </w:rPr>
            </w:pPr>
            <w:r>
              <w:rPr>
                <w:rFonts w:eastAsia="Aptos;Arial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6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sz w:val="28"/>
                <w:szCs w:val="28"/>
              </w:rPr>
            </w:pPr>
            <w:r>
              <w:rPr>
                <w:rFonts w:eastAsia="Aptos;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sz w:val="28"/>
                <w:szCs w:val="28"/>
              </w:rPr>
            </w:pPr>
            <w:r>
              <w:rPr>
                <w:rFonts w:eastAsia="Aptos;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sz w:val="28"/>
                <w:szCs w:val="28"/>
              </w:rPr>
            </w:pPr>
            <w:r>
              <w:rPr>
                <w:rFonts w:eastAsia="Aptos;Arial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вет: 1Б, 2А, 3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Задание 520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i/>
          <w:i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Cs/>
          <w:i/>
          <w:sz w:val="28"/>
          <w:szCs w:val="28"/>
          <w:shd w:fill="FFFFFF" w:val="clear"/>
          <w:lang w:eastAsia="en-US"/>
        </w:rPr>
        <w:t>Прочитайте текст и установите соответств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Сопоставьте понятия и их значения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6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bookmarkStart w:id="3" w:name="7"/>
            <w:bookmarkStart w:id="4" w:name="9e6f6de14b94db5fc568c9faba279965b5090d4f"/>
            <w:bookmarkEnd w:id="3"/>
            <w:bookmarkEnd w:id="4"/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Понят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Знач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ptos;Arial" w:cs="Times New Roman" w:ascii="Times New Roman" w:hAnsi="Times New Roman"/>
                <w:sz w:val="28"/>
                <w:szCs w:val="28"/>
              </w:rPr>
              <w:t xml:space="preserve">1)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исциплинарная ответствен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Aptos;Arial" w:cs="Times New Roman" w:ascii="Times New Roman" w:hAnsi="Times New Roman"/>
                <w:bCs/>
                <w:sz w:val="28"/>
                <w:szCs w:val="28"/>
              </w:rPr>
              <w:t>А) Обязательное для всех работников подчинение правилам поведения, определенным в соответствии с ТК РФ, иными законами, коллективным договором, локальными актами организац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ptos;Arial" w:cs="Times New Roman" w:ascii="Times New Roman" w:hAnsi="Times New Roman"/>
                <w:sz w:val="28"/>
                <w:szCs w:val="28"/>
              </w:rPr>
              <w:t xml:space="preserve">2)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исциплинарный проступо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Aptos;Arial" w:cs="Times New Roman" w:ascii="Times New Roman" w:hAnsi="Times New Roman"/>
                <w:bCs/>
                <w:sz w:val="28"/>
                <w:szCs w:val="28"/>
              </w:rPr>
              <w:t>Б) Юридическая ответственность по нормам трудового права, наступающая за нарушение трудовой дисциплины и выражающаяся в наложении дисциплинарного взыска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ptos;Arial" w:cs="Times New Roman" w:ascii="Times New Roman" w:hAnsi="Times New Roman"/>
                <w:sz w:val="28"/>
                <w:szCs w:val="28"/>
              </w:rPr>
              <w:t xml:space="preserve">3)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исциплина труд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ptos;Arial" w:cs="Times New Roman" w:ascii="Times New Roman" w:hAnsi="Times New Roman"/>
                <w:sz w:val="28"/>
                <w:szCs w:val="28"/>
              </w:rPr>
              <w:t>В)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Неисполнение или ненадлежащее исполнение работником по его вине возложенных на него трудовых обязанностей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Запишите выбранные буквы под соответствующими цифрами:</w:t>
      </w:r>
    </w:p>
    <w:tbl>
      <w:tblPr>
        <w:tblW w:w="2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737"/>
      </w:tblGrid>
      <w:tr>
        <w:trPr>
          <w:trHeight w:val="36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sz w:val="28"/>
                <w:szCs w:val="28"/>
              </w:rPr>
            </w:pPr>
            <w:r>
              <w:rPr>
                <w:rFonts w:eastAsia="Aptos;Arial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sz w:val="28"/>
                <w:szCs w:val="28"/>
              </w:rPr>
            </w:pPr>
            <w:r>
              <w:rPr>
                <w:rFonts w:eastAsia="Aptos;Arial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sz w:val="28"/>
                <w:szCs w:val="28"/>
              </w:rPr>
            </w:pPr>
            <w:r>
              <w:rPr>
                <w:rFonts w:eastAsia="Aptos;Arial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6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sz w:val="28"/>
                <w:szCs w:val="28"/>
              </w:rPr>
            </w:pPr>
            <w:r>
              <w:rPr>
                <w:rFonts w:eastAsia="Aptos;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sz w:val="28"/>
                <w:szCs w:val="28"/>
              </w:rPr>
            </w:pPr>
            <w:r>
              <w:rPr>
                <w:rFonts w:eastAsia="Aptos;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sz w:val="28"/>
                <w:szCs w:val="28"/>
              </w:rPr>
            </w:pPr>
            <w:r>
              <w:rPr>
                <w:rFonts w:eastAsia="Aptos;Arial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вет: 1Б, 2В, 3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Задание 521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рочитайте текст, выберите правильный отв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рочный трудовой договор заключается на срок не более…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А) десяти ле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Б) одного год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) пяти л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 пяти месяце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вет: 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Задание 522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рочитайте текст, выберите правильный отв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ак оплачивается труд работника в период испытательного срока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А) Оплата производится в размере 50% от оклад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Б) Оплата производится в размере 60% от оклад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) Оплата производится в размере 40% от окла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 Оплата производится согласно штатного расписания, без каких-либо выче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вет: 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Задание 523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i/>
          <w:i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Cs/>
          <w:i/>
          <w:sz w:val="28"/>
          <w:szCs w:val="28"/>
          <w:shd w:fill="FFFFFF" w:val="clear"/>
          <w:lang w:eastAsia="en-US"/>
        </w:rPr>
        <w:t>Прочитайте текст и установите соответств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Соотнесите понятия и их значение.</w:t>
      </w:r>
    </w:p>
    <w:tbl>
      <w:tblPr>
        <w:tblW w:w="9330" w:type="dxa"/>
        <w:jc w:val="left"/>
        <w:tblInd w:w="-118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3868"/>
        <w:gridCol w:w="5462"/>
      </w:tblGrid>
      <w:tr>
        <w:trPr>
          <w:trHeight w:val="283" w:hRule="atLeast"/>
        </w:trPr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bookmarkStart w:id="5" w:name="12"/>
            <w:bookmarkStart w:id="6" w:name="ed3548f3c6ba49d80a93e5b1afdfe5621da11d3a"/>
            <w:bookmarkEnd w:id="5"/>
            <w:bookmarkEnd w:id="6"/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Понятия</w:t>
            </w:r>
          </w:p>
        </w:tc>
        <w:tc>
          <w:tcPr>
            <w:tcW w:w="5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Значение понятий</w:t>
            </w:r>
          </w:p>
        </w:tc>
      </w:tr>
      <w:tr>
        <w:trPr>
          <w:trHeight w:val="283" w:hRule="atLeast"/>
        </w:trPr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) Должностной оклад</w:t>
            </w:r>
          </w:p>
        </w:tc>
        <w:tc>
          <w:tcPr>
            <w:tcW w:w="5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А) Соотношение между первым и вторым и т. д. разрядами тарифной сетки</w:t>
            </w:r>
          </w:p>
        </w:tc>
      </w:tr>
      <w:tr>
        <w:trPr>
          <w:trHeight w:val="283" w:hRule="atLeast"/>
        </w:trPr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) Тарифный разряд</w:t>
            </w:r>
          </w:p>
        </w:tc>
        <w:tc>
          <w:tcPr>
            <w:tcW w:w="5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Б) Величина, отражающая сложность труда и квалификацию работника</w:t>
            </w:r>
          </w:p>
        </w:tc>
      </w:tr>
      <w:tr>
        <w:trPr>
          <w:trHeight w:val="283" w:hRule="atLeast"/>
        </w:trPr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) Тарифный коэффициент</w:t>
            </w:r>
          </w:p>
        </w:tc>
        <w:tc>
          <w:tcPr>
            <w:tcW w:w="5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В) Ежемесячный размер оплаты труда работника, устанавливаемый в соответствии с занимаемой должностью и квалификацией, устанавливаются в штатном расписани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Запишите выбранные буквы под соответствующими цифрами:</w:t>
      </w:r>
    </w:p>
    <w:tbl>
      <w:tblPr>
        <w:tblW w:w="2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737"/>
      </w:tblGrid>
      <w:tr>
        <w:trPr>
          <w:trHeight w:val="36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sz w:val="28"/>
                <w:szCs w:val="28"/>
              </w:rPr>
            </w:pPr>
            <w:r>
              <w:rPr>
                <w:rFonts w:eastAsia="Aptos;Arial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sz w:val="28"/>
                <w:szCs w:val="28"/>
              </w:rPr>
            </w:pPr>
            <w:r>
              <w:rPr>
                <w:rFonts w:eastAsia="Aptos;Arial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sz w:val="28"/>
                <w:szCs w:val="28"/>
              </w:rPr>
            </w:pPr>
            <w:r>
              <w:rPr>
                <w:rFonts w:eastAsia="Aptos;Arial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6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sz w:val="28"/>
                <w:szCs w:val="28"/>
              </w:rPr>
            </w:pPr>
            <w:r>
              <w:rPr>
                <w:rFonts w:eastAsia="Aptos;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sz w:val="28"/>
                <w:szCs w:val="28"/>
              </w:rPr>
            </w:pPr>
            <w:r>
              <w:rPr>
                <w:rFonts w:eastAsia="Aptos;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;Arial" w:cs="Times New Roman"/>
                <w:sz w:val="28"/>
                <w:szCs w:val="28"/>
              </w:rPr>
            </w:pPr>
            <w:r>
              <w:rPr>
                <w:rFonts w:eastAsia="Aptos;Arial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вет: 1В, 2Б, 3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Задание 524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рочитайте текст, выберите правильный отв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собие по безработиц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А) ежемесячные денежные выплаты, осуществляемые из пенсионного фонда для социальной поддержки безработны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Б) компенсация коммунальных услуг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) ежемесячная денежная выплата при переквалификации по направлению службы занят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Г) оплата расходов, связанных с переездом ищущего работу на новое место по направлению службы занят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вет: А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Задание 525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рочитайте текст, выберите правильный отв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 занятиях на силу необходимо увеличить в рацион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 жи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 витам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 углево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 бел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твет: 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Задание 526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рочитайте текст, выберите правильный отв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ежду занятиями физическими упражнениями и следующим непосредственно за ним приемом пищи для восстановления функции кровообращения после значительной физической нагрузки и перераспределения крови от работающих скелетных мышц к органам пищеварения устанавливается временной интервал 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А) 15 мину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Б) 30 мину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 45 мину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Г) 60 мину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вет: 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Задание 527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рочитайте текст, выберите правильный отв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 длительных спортивных нагрузках, сопровождающихся большими энергетическими тратами (марафонский бег, бег на лыжах на 50-100 км, велогонки, дальние заплывы), правильно построенное питание – наиболее эффективное средство сохранения и поддержания физической работоспособности спортсменов. При этом пища должна быт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А) твердо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Б) жидко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) сухо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твет: Б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Задание 528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рочитайте текст, выберите правильный отв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ысокая функциональная готовность спортсмена к предстоящей работе достигает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 отдых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 массаж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 разминк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 плавание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твет: 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Задание 529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рочитайте текст, выберите правильный отв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Для спортсменов предпочтителен четырёхразовый прием пищи. Оптимально следующее распределение калорийности суточного рациона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А) завтрак – 5%, обед – 60%, полдник – 10%, ужин – 25%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Б) завтрак – 30-35%, обед – 35-40%, полдник – 15%, ужин – 15-20%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) завтрак – 40%, обед – 25%, полдник – 5%, ужин – 30%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Г) завтрак – 25%, обед – 15%, полдник – 15%, ужин – 45%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твет: Б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Задание 530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очитайте текст, выберите правильные отве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Виды спорта, наиболее опасные для сердечно-сосудистой системы человека</w:t>
      </w:r>
      <w:r>
        <w:rPr>
          <w:rFonts w:eastAsia="Calibri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 парашютизм, горные лыжи, скалолаз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 кроссфит, пауэрлифтин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 ходьба, скандинавская ходьб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 аэробные тренировки с высокой интенсивность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) йо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Е) плавани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вет: А, Б, 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Задание 531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очитайте текст, выберите правильные отве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Виды спорта, способствующие укреплению сердечно-сосудистой системы</w:t>
      </w:r>
      <w:r>
        <w:rPr>
          <w:rFonts w:eastAsia="Calibri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 парашютизм, горные лыжи, скалолаз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 кроссфит, пауэрлифтин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 ходьба, скандинавская ходьб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 аэробные тренировки с высокой интенсивность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) йо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Е) плавани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вет: В, Д, Е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Задание 532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рочитайте текст, выберите правильный отв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стойчивая система взглядов на мир, убеждений, представлений, верований человека, определяющих выбор определенной жизненной позиции, отношение к миру и другим людям, - эт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 мировосприят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 мироощущ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 мировоззр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 миропозн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вет: 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Задание 533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рочитайте текст, выберите правильный отв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илософская категория для обозначения объективной реальности, которая дана человеку в его ощущениях, это –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 Матер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 Я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 Ме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 Качест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вет: 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Задание 534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рочитайте текст, выберите правильный отв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ля идеализма характерно такое утвержд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А) нельзя определить, что первично: материя или созна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Б) первично сознание, материя независимо от него не существу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 первична материя, сознание не связано с н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вет: Б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Задание 535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рочитайте текст, выберите правильный отв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Чтобы высший класс не злоупотреблял властью, Платон предлага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 отстранить его от командных пос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 лишить собствен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 повысить уровень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 лишить доступа к привилегия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вет: Б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Задание 536</w:t>
      </w:r>
    </w:p>
    <w:p>
      <w:pPr>
        <w:pStyle w:val="S1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итайте текст и запишите отв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Философское учение, признающее единственным источником знания разум человека, называется ________________. </w:t>
      </w:r>
      <w:r>
        <w:rPr>
          <w:rFonts w:eastAsia="Calibri" w:cs="Times New Roman" w:ascii="Times New Roman" w:hAnsi="Times New Roman"/>
          <w:b/>
          <w:i/>
          <w:sz w:val="28"/>
          <w:szCs w:val="28"/>
        </w:rPr>
        <w:t>В ответе укажите существительное в именительном падеже в единственном чис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вет: рационализ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Задание 537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рочитайте текст, выберите правильный отв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 мнению Канта, категорический императив – эт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 выведенный им закон соотношения масс план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 критикуемый им христианский догма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 занимаемая им гражданская пози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 доказательство несостоятельности любых нравственных предписан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Д) непреложное нравственное требование, моральный зак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вет: 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Задание 53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читайте текст и установите соответств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становите соответствие между философскими направлениями и историческими эпохам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ческая эпох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софское направл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1) Антич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А) немецкая классическая философ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2) Средневековь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Б) герменевт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3) Современ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В) патрист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4) Новое врем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Г) софистик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выбранные буквы под соответствующими цифрами:</w:t>
      </w:r>
    </w:p>
    <w:tbl>
      <w:tblPr>
        <w:tblW w:w="3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</w:tblGrid>
      <w:tr>
        <w:trPr>
          <w:trHeight w:val="3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4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1Г, 2В, 3Б, 4А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Задание 539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рочитайте текст, выберите правильный отв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гласно условной классификации, принятой в психологии, выделяют следующие виды мышл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А) конкретное, теоретическое, практическое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Б) словесное, логическое, фонематическо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) ассоциативное, интуитивное, образно-понятийно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Г) наглядно-действенное, наглядно-образное, логическо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) чувственное, абстрактное, предметно-образно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вет: 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Задание 540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рочитайте текст, выберите правильный отве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Метод детской психологии, заключающийся в изучении психического явления у детей, условия проявления и развитие которого создаются искусственн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А) наблюд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Б) бесед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) моделирова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Г) тес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) эксперимен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вет: 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Задание 541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рочитайте текст, выберите правильный отве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Метод преднамеренного, систематического и целенаправленного восприятия психических явлен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А) эксперимен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 тестирова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) наблюд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Г) анкетиров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) бесе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вет: 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Задание 542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рочитайте текст, выберите правильный отв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 психическим состояниям не относи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 Угнетён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 Бодрост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) Раздраж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 Устал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вет: 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Задание 543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рочитайте текст, выберите правильный отв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ехника визуализации представляет собо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 разглядывание картин расслабляющего характе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 представление расслабляющих образов при помощи вообра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) созерцание красот приро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 практика, которая подразумевает сосредоточение разума и осознание момента «здесь и сейчас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вет: Б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Задание 544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очитайте текст, выберите правильные отве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акторы снижения мотивации ребен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A) Плохой психологический клима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Б) Адекватные треб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) Чрезмерные нагруз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 Разнообразные зад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Д) Высокий уровень стресс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твет: А, В, 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Задание 545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рочитайте текст, выберите правильный отве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Какая конструкция относится к положительной мотивации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А) Если я выполню домашнее задание, то меня не будут ругат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Б) Если я сложу вещи в портфель, то меня не накажу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) Если я помогу друзьям на тренировке, меня не выгонят из команд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Г) Если я сделаю все задания тренера, я получу хорошую отметк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Д) Если я не забуду спортивную форму, меня пустят на занят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твет: 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Задание 546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рочитайте текст, выберите правильный отв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йдите ошибку в способах повышения внутренней мотив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 приучать ребенка к анализу и сравнению своих собственных результатов и достиж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 по возможности использовать награждения и призы за правильно выполненные зад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) стараться избегать установления временных ограничений там, где это представляется возможны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Г) поддерживать интерес ребенка к самостоятельному выбору зада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) стимулировать участие в командных соревнованиях, создавая атмосферу сотруднич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вет: Б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Задание 547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очитайте текст, выберите правильные отве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ыберите примеры высокой мотивации воспитанника спортивной школ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А) посещает занятия неохотн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 предпочитает заниматься посторонними делами во время тренирово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 стремится выполнять все требования трене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Г)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добровольно участвует в соревнованиях, спортивных кружках, секциях и других мероприятия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Д) часто забывает спортивную форм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вет: В, 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Задание 548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очитайте текст, выберите правильные отве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ыберите примеры низкой мотивации воспитанника спортивной школ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 регулярно проявляет безразличие к тренировкам, выполняет упражнения неохотно и без видимых усил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 часто пропускает тренировки без уважительной прич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 отслеживает свои достижения, анализирует результаты и радуется успеха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 проявляет интерес к правильному питанию, режиму дн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) не хочет принимать участие в соревнованиях или командных мероприятия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вет: А, Б, Д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Задание 549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рочитайте текст, выберите правильный отв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Экономические реформы начала 1990-х гг. в России называют…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А) «административно-командная система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Б) «новой экономической политикой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) «экономической стабилизацией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Г) «шоковой терапией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твет: 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Задание 550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очитайте текст, выберите правильные отве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Характерные черты социально-экономического развития России относятся к 1994—1998 гг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А) рост преступности и криминализация экономик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Б) возврат к командно-административной системе руководства экономикой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) рост внутреннего и внешнего долга РФ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Г) уменьшение внутренних и внешних долгов страны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Д) выход России на одно из первых мест в мире по уровню потреблени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Е) массовый уход от уплаты налогов, перевод капиталов за границ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твет: А, В, 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Задание 551</w:t>
      </w:r>
    </w:p>
    <w:p>
      <w:pPr>
        <w:pStyle w:val="S1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итайте текст и установите соответств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2"/>
          <w:szCs w:val="28"/>
        </w:rPr>
      </w:pPr>
      <w:r>
        <w:rPr>
          <w:rFonts w:eastAsia="Calibri" w:cs="Times New Roman" w:ascii="Times New Roman" w:hAnsi="Times New Roman"/>
          <w:sz w:val="32"/>
          <w:szCs w:val="28"/>
        </w:rPr>
        <w:t>Соотнесите памятники культуры и их авторов</w:t>
      </w:r>
    </w:p>
    <w:tbl>
      <w:tblPr>
        <w:tblW w:w="5000" w:type="pct"/>
        <w:jc w:val="left"/>
        <w:tblInd w:w="-118" w:type="dxa"/>
        <w:tblLayout w:type="fixed"/>
        <w:tblCellMar>
          <w:top w:w="25" w:type="dxa"/>
          <w:left w:w="108" w:type="dxa"/>
          <w:bottom w:w="0" w:type="dxa"/>
          <w:right w:w="108" w:type="dxa"/>
        </w:tblCellMar>
      </w:tblPr>
      <w:tblGrid>
        <w:gridCol w:w="3890"/>
        <w:gridCol w:w="5465"/>
      </w:tblGrid>
      <w:tr>
        <w:trPr>
          <w:trHeight w:val="76" w:hRule="atLeast"/>
        </w:trPr>
        <w:tc>
          <w:tcPr>
            <w:tcW w:w="3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8"/>
                <w:szCs w:val="24"/>
              </w:rPr>
              <w:t>АВТОРЫ</w:t>
            </w:r>
          </w:p>
        </w:tc>
        <w:tc>
          <w:tcPr>
            <w:tcW w:w="5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8"/>
                <w:szCs w:val="24"/>
              </w:rPr>
              <w:t>ПАМЯТНИКИ КУЛЬТУРЫ</w:t>
            </w:r>
          </w:p>
        </w:tc>
      </w:tr>
      <w:tr>
        <w:trPr>
          <w:trHeight w:val="256" w:hRule="atLeast"/>
        </w:trPr>
        <w:tc>
          <w:tcPr>
            <w:tcW w:w="3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8"/>
                <w:szCs w:val="24"/>
              </w:rPr>
              <w:t>1) И. С. Глазунов</w:t>
            </w:r>
          </w:p>
        </w:tc>
        <w:tc>
          <w:tcPr>
            <w:tcW w:w="5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8"/>
                <w:szCs w:val="24"/>
              </w:rPr>
              <w:t>А) фильм «Утомленные солнцем»</w:t>
            </w:r>
          </w:p>
        </w:tc>
      </w:tr>
      <w:tr>
        <w:trPr/>
        <w:tc>
          <w:tcPr>
            <w:tcW w:w="3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8"/>
                <w:szCs w:val="24"/>
              </w:rPr>
              <w:t>2) Э. И. Неизвестный</w:t>
            </w:r>
          </w:p>
        </w:tc>
        <w:tc>
          <w:tcPr>
            <w:tcW w:w="5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8"/>
                <w:szCs w:val="24"/>
              </w:rPr>
              <w:t>Б) монументальная скульптура «Маска скорби»</w:t>
            </w:r>
          </w:p>
        </w:tc>
      </w:tr>
      <w:tr>
        <w:trPr/>
        <w:tc>
          <w:tcPr>
            <w:tcW w:w="3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8"/>
                <w:szCs w:val="24"/>
              </w:rPr>
              <w:t>3) В. Пелевин</w:t>
            </w:r>
          </w:p>
        </w:tc>
        <w:tc>
          <w:tcPr>
            <w:tcW w:w="5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8"/>
                <w:szCs w:val="24"/>
              </w:rPr>
              <w:t>В) картины «Мистерия XX века», «Вечная Россия»</w:t>
            </w:r>
          </w:p>
        </w:tc>
      </w:tr>
      <w:tr>
        <w:trPr/>
        <w:tc>
          <w:tcPr>
            <w:tcW w:w="3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8"/>
                <w:szCs w:val="24"/>
              </w:rPr>
              <w:t>4) Н. С. Михалков</w:t>
            </w:r>
          </w:p>
        </w:tc>
        <w:tc>
          <w:tcPr>
            <w:tcW w:w="5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8"/>
                <w:szCs w:val="24"/>
              </w:rPr>
              <w:t>Г) роман «Generation «П»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выбранные буквы под соответствующими цифрами:</w:t>
      </w:r>
    </w:p>
    <w:tbl>
      <w:tblPr>
        <w:tblW w:w="2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737"/>
        <w:gridCol w:w="737"/>
      </w:tblGrid>
      <w:tr>
        <w:trPr>
          <w:trHeight w:val="36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6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>Ответ: 1В, 2Б, 3Г, 4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Задание 552</w:t>
      </w:r>
    </w:p>
    <w:p>
      <w:pPr>
        <w:pStyle w:val="S1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итайте текст и установите соответствие</w:t>
      </w:r>
    </w:p>
    <w:p>
      <w:pPr>
        <w:pStyle w:val="S1"/>
        <w:shd w:fill="FFFFFF" w:val="clear"/>
        <w:spacing w:before="0" w:after="0"/>
        <w:ind w:firstLine="709"/>
        <w:jc w:val="both"/>
        <w:rPr>
          <w:i/>
          <w:i/>
          <w:sz w:val="32"/>
          <w:szCs w:val="28"/>
        </w:rPr>
      </w:pPr>
      <w:r>
        <w:rPr>
          <w:i/>
          <w:sz w:val="32"/>
          <w:szCs w:val="28"/>
        </w:rPr>
        <w:t>Установите соответствие между политическим деятелями и политическими партиями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Политические деятел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Политические организаци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 xml:space="preserve">1) </w:t>
            </w: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Г.А. Явлинск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А) КПРФ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2) В.</w:t>
            </w: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В. Жириновск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 xml:space="preserve">Б) </w:t>
            </w: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«Справедливая Россия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 xml:space="preserve">3) </w:t>
            </w: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С.М.</w:t>
            </w: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Мирон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 xml:space="preserve">В) </w:t>
            </w: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«Яблоко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4) Г.А. Зюган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 xml:space="preserve">Г) </w:t>
            </w: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ЛДПР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выбранные буквы под соответствующими цифрами:</w:t>
      </w:r>
    </w:p>
    <w:tbl>
      <w:tblPr>
        <w:tblW w:w="2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737"/>
        <w:gridCol w:w="737"/>
      </w:tblGrid>
      <w:tr>
        <w:trPr>
          <w:trHeight w:val="36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6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>Ответ: 1В, 2Г, 3Б, 4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Задание 553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рочитайте текст, выберите правильный отве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убъектом Российской Федерации НЕ является 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 Республика Татарст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 Республика Узбекист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 Республика Дагест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 Республика Северная Осет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твет: Б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Задание 554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рочитайте текст, выберите правильный отв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 причинам проведения административной реформы (разделение страны на федеральные округа) относится..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А) четкое разделение полномочий между центром и субъектами; создание вертикали вла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Б) подготовка к созданию унитарного государ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) укрепление международного статуса Росс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Г) возврат к командно-административной системе руковод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твет: 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Задание 555</w:t>
      </w:r>
    </w:p>
    <w:p>
      <w:pPr>
        <w:pStyle w:val="S1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итайте текст и запишите отве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рочитайте высказывание папы Иоанна Павла II и определите, о ком идёт речь. </w:t>
      </w:r>
      <w:r>
        <w:rPr>
          <w:rFonts w:eastAsia="Calibri" w:cs="Times New Roman" w:ascii="Times New Roman" w:hAnsi="Times New Roman"/>
          <w:b/>
          <w:i/>
          <w:sz w:val="28"/>
          <w:szCs w:val="28"/>
        </w:rPr>
        <w:t>В ответе укажите фамил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«Его заслуга в том, что он не пытался силой задержать освобождение народов Восточной Европы и процессы в собственной стране. Этот деятель был искренен и ясно видел положение, и не его вина, что судьба не дала ему иного выбора, кроме развала и хаос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вет: Горбачев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/</w:t>
      </w:r>
      <w:r>
        <w:rPr>
          <w:rFonts w:eastAsia="Calibri" w:cs="Times New Roman" w:ascii="Times New Roman" w:hAnsi="Times New Roman"/>
          <w:sz w:val="28"/>
          <w:szCs w:val="28"/>
        </w:rPr>
        <w:t>Горбачё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Задание 556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рочитайте текст, выберите правильный отве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о итогам российской войсковой операции вручалась медаль «Участнику марш-броска 12 июня 1999 г.» Укажите конечный пункт этого знаменитого марш-броск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А) Белград (Сербия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Б) Цумадинский район (республика Дагестан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) Тузла (Босн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 Приштина (автономный край Косово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вет: Г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Задание 557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рочитайте текст, выберите правильный отве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содержание исследовательской работы НЕ входи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 титульный лис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 список литерату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 основная ча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 введ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вет: 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Задание 558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рочитайте текст, выберите правильный отв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етоды исследования, основанные на опыте, практи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 эмпирическ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 теоретическ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 статистическ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 общенаучны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вет: 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Задание 559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рочитайте текст, выберите правильный отве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Метод исследования, который предполагает организацию ситуации исследования и позволяет её контролировать в процессе всей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 наблюд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 эксперимен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 анкетиров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 абстрагиров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вет: Б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Задание 560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рочитайте текст, выберите правильный отв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етод письменного опроса респонден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 тестиров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 анкетиров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 моделиров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 бесе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вет: Б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Задание 561</w:t>
      </w:r>
    </w:p>
    <w:p>
      <w:pPr>
        <w:pStyle w:val="S1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итайте текст и установите последовательност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Установите последовательность в определении основных характеристик исследовательской рабо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) Тема исслед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) Объект исслед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) Цел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4) Актуальность исслед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5) Предмет исслед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6) Задач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соответствующую последовательность цифр слева направо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5"/>
        <w:gridCol w:w="1595"/>
        <w:gridCol w:w="1595"/>
        <w:gridCol w:w="1595"/>
        <w:gridCol w:w="1595"/>
      </w:tblGrid>
      <w:tr>
        <w:trPr>
          <w:trHeight w:val="36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твет: 1, 4, 2, 5, 3, 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Задание 562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рочитайте текст, выберите правильный отве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Раздел исследовательской работы, который содержит важнейшие выводы, к которым пришел автор исследовательской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 При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 Введ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 Заключ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 Основная ча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вет: 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Задание 563</w:t>
      </w:r>
    </w:p>
    <w:p>
      <w:pPr>
        <w:pStyle w:val="S1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итайте текст и установите последовательност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Установите последовательность в структуре исследовательской рабо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) Огла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) Введ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) Титульный лис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4) Основная част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5) При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) Список использованных источни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7) Заключ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соответствующую последовательность цифр слева направо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367"/>
        <w:gridCol w:w="1367"/>
        <w:gridCol w:w="1367"/>
        <w:gridCol w:w="1367"/>
        <w:gridCol w:w="1367"/>
        <w:gridCol w:w="1367"/>
      </w:tblGrid>
      <w:tr>
        <w:trPr>
          <w:trHeight w:val="368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твет: 3, 1, 2, 4, 7, 6, 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Задание 564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рочитайте текст, выберите правильный отв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ъект исследования в исследовательской работе отвечает на вопрос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. «Как называется исследование?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 «Что рассматривается?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 «Что нужно сделать, чтобы цель была достигнута?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Г) «Какой результат исследователь намерен получить?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вет: Б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Задание 565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очитайте текст, выберите правильные отве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ыберите разделы, которые относятся к метаданным научной стать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 Аннота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 Название стать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 Сведения об автор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 Методы исслед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) Ключевые сл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Е) Список источни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вет: А, Б, В, 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Задание 566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рочитайте текст, выберите правильный отве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Раздел научной статьи, в котором описывается, зачем и как проводилось исследование, какие результаты были получены и что они значат, называется.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 Методы исслед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Б) Заключ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) Введ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Г) Аннотац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Д) Обсужд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Е) Результ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вет: Г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Задание 567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рочитайте текст, выберите правильный отв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вокупность случайно отобранных объектов называетс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А) Выбор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Б) Отбор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) Сбор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Г) Информа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) Функ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вет: 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Задание 568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рочитайте текст, выберите правильный отве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трасль знаний, объединяющая принципы и методы работы с числовыми данными, характеризующими массовые явлениями, называет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 Эконом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 Статист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 Эконометр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 Математи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Д) Макроэконом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вет: Б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Задание 569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рочитайте текст, выберите правильный отве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Команда спортсменов едет на соревнования в поезде. Сколькими способами могут разместиться 3 человека в четырехместном купе на свободных местах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А) 12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Б) 48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) 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 2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вет: 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Задание 570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рочитайте текст, выберите правильный отве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спортзале лежат гимнастические обручи, среди которых 10% алюминиевых и 40% пластиковых. Какова вероятность того, что выбранный гриб алюминиевый или пластиковый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А) 0,5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Б) 0,1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) 0,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 0,0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вет: 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Задание 571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рочитайте текст, выберите правильный отв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колькими способами из 9 секций можно составить расписание учебного дня из 6 различных уроков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А) 258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Б) 1000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 6048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 7835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вет: 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Задание 572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рочитайте текст, выберите правильный отве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Команда спортсменов едет на соревнования на автобусе. Сколькими способами могут разместиться 8 человек в салоне автобуса на восьми свободных местах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 4032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Б) 160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) 2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 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вет: 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Задание 573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рочитайте текст, выберите правильный отве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Если мощность множества D равна 5, а мощность множества G – 15, то мощность множества, равного их прямому произведению, рав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А) 515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Б) 2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) 6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 15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вет: 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Задание 574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рочитайте текст, выберите правильный отв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Если все элементы множества А входят в множество В, то можно сказать, чт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А) А – образ множества 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Б) В – прообраз множества 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 В – подмножество 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 А – подмножество 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вет: 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Задание 575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рочитайте текст, выберите правильный отв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 операциях на числовых множествах за универсальное множество берут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 всё множество действительных чисе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Б) только множество натуральных чисе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) только множество дробно-рациональных чисе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 все целые числ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вет: А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center"/>
        <w:rPr/>
      </w:pPr>
      <w:r>
        <w:rPr/>
        <w:t>Ключи оценива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  <w:gridCol w:w="396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Номер зад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Верный ответ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Критер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А, Б, 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полный правильный от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допущена ошибка или отсутствие отве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А, В, 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полный правильный от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допущена ошибка или отсутствие отве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В, 2Д, 3Г, 4А, 5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полное правильное соответств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Г, 2Д, 3А, 4Б, 5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полное правильное соответств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iCs/>
                <w:kern w:val="2"/>
                <w:sz w:val="28"/>
                <w:szCs w:val="28"/>
                <w:lang w:eastAsia="en-US"/>
              </w:rPr>
              <w:t>1В, 2Д, 3А, 4Б, 5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полное правильное соответств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;Arial" w:hAnsi="Aptos;Arial" w:eastAsia="Aptos;Arial" w:cs="Aptos;Arial"/>
                <w:kern w:val="2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А, В, 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полный правильный от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допущена ошибка или отсутствие отве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;Arial" w:hAnsi="Aptos;Arial" w:eastAsia="Aptos;Arial" w:cs="Aptos;Arial"/>
                <w:kern w:val="2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Б, В, 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полный правильный от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допущена ошибка или отсутствие отве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;Arial" w:hAnsi="Aptos;Arial" w:eastAsia="Aptos;Arial" w:cs="Aptos;Arial"/>
                <w:kern w:val="2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Б, Г, 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полный правильный от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допущена ошибка или отсутствие отве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;Arial" w:hAnsi="Aptos;Arial" w:eastAsia="Aptos;Arial" w:cs="Aptos;Arial"/>
                <w:kern w:val="2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254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полный правильный от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допущена ошибка или отсутствие отве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;Arial" w:hAnsi="Aptos;Arial" w:eastAsia="Aptos;Arial" w:cs="Aptos;Arial"/>
                <w:kern w:val="2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253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полный правильный от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допущена ошибка или отсутствие отве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;Arial" w:hAnsi="Aptos;Arial" w:eastAsia="Aptos;Arial" w:cs="Aptos;Arial"/>
                <w:kern w:val="2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А, Б, 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полный правильный от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допущена ошибка или отсутствие отве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;Arial" w:hAnsi="Aptos;Arial" w:eastAsia="Aptos;Arial" w:cs="Aptos;Arial"/>
                <w:kern w:val="2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А, Г, 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полный правильный от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допущена ошибка или отсутствие отве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;Arial" w:hAnsi="Aptos;Arial" w:eastAsia="Aptos;Arial" w:cs="Aptos;Arial"/>
                <w:kern w:val="2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iCs/>
                <w:kern w:val="2"/>
                <w:sz w:val="28"/>
                <w:szCs w:val="28"/>
                <w:lang w:eastAsia="en-US"/>
              </w:rPr>
              <w:t>1Г, 2Б, 3В, 4А, 5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полное правильное соответств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;Arial" w:hAnsi="Aptos;Arial" w:eastAsia="Aptos;Arial" w:cs="Aptos;Arial"/>
                <w:kern w:val="2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iCs/>
                <w:kern w:val="2"/>
                <w:sz w:val="28"/>
                <w:szCs w:val="28"/>
                <w:lang w:eastAsia="en-US"/>
              </w:rPr>
              <w:t>1Б, 2А, 3В, 4Г, 5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полное правильное соответств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;Arial" w:hAnsi="Aptos;Arial" w:eastAsia="Aptos;Arial" w:cs="Aptos;Arial"/>
                <w:kern w:val="2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iCs/>
                <w:kern w:val="2"/>
                <w:sz w:val="28"/>
                <w:szCs w:val="28"/>
                <w:lang w:eastAsia="en-US"/>
              </w:rPr>
              <w:t>Б, Г, 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полный правильный от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допущена ошибка или отсутствие отве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;Arial" w:hAnsi="Aptos;Arial" w:eastAsia="Aptos;Arial" w:cs="Aptos;Arial"/>
                <w:kern w:val="2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iCs/>
                <w:kern w:val="2"/>
                <w:sz w:val="28"/>
                <w:szCs w:val="28"/>
                <w:lang w:eastAsia="en-US"/>
              </w:rPr>
              <w:t>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совпадение с верным отв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;Arial" w:hAnsi="Aptos;Arial" w:eastAsia="Aptos;Arial" w:cs="Aptos;Arial"/>
                <w:kern w:val="2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5263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полный правильный от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допущена ошибка или отсутствие отве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;Arial" w:hAnsi="Aptos;Arial" w:eastAsia="Aptos;Arial" w:cs="Aptos;Arial"/>
                <w:kern w:val="2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iCs/>
                <w:kern w:val="2"/>
                <w:sz w:val="28"/>
                <w:szCs w:val="28"/>
                <w:lang w:eastAsia="en-US"/>
              </w:rPr>
              <w:t>1Б, 2А, 3В, 4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полное правильное соответств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;Arial" w:hAnsi="Aptos;Arial" w:eastAsia="Aptos;Arial" w:cs="Aptos;Arial"/>
                <w:kern w:val="2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iCs/>
                <w:kern w:val="2"/>
                <w:sz w:val="28"/>
                <w:szCs w:val="28"/>
                <w:lang w:eastAsia="en-US"/>
              </w:rPr>
              <w:t>1634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полный правильный от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допущена ошибка или отсутствие отве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;Arial" w:hAnsi="Aptos;Arial" w:eastAsia="Aptos;Arial" w:cs="Aptos;Arial"/>
                <w:kern w:val="2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А, В, 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полный правильный от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допущена ошибка или отсутствие отве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;Arial" w:hAnsi="Aptos;Arial" w:eastAsia="Aptos;Arial" w:cs="Aptos;Arial"/>
                <w:kern w:val="2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iCs/>
                <w:kern w:val="2"/>
                <w:sz w:val="28"/>
                <w:szCs w:val="28"/>
                <w:lang w:eastAsia="en-US"/>
              </w:rPr>
              <w:t>1В, 2Г, 3Д, 4Б, 5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полное правильное соответств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;Arial" w:hAnsi="Aptos;Arial" w:eastAsia="Aptos;Arial" w:cs="Aptos;Arial"/>
                <w:kern w:val="2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iCs/>
                <w:kern w:val="2"/>
                <w:sz w:val="28"/>
                <w:szCs w:val="28"/>
                <w:lang w:eastAsia="en-US"/>
              </w:rPr>
              <w:t>1Г, 2А, 3Е, 4В, 5Д, 6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полное правильное соответств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;Arial" w:hAnsi="Aptos;Arial" w:eastAsia="Aptos;Arial" w:cs="Aptos;Arial"/>
                <w:kern w:val="2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А, Б, 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полный правильный от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допущена ошибка или отсутствие отве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;Arial" w:hAnsi="Aptos;Arial" w:eastAsia="Aptos;Arial" w:cs="Aptos;Arial"/>
                <w:kern w:val="2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iCs/>
                <w:kern w:val="2"/>
                <w:sz w:val="28"/>
                <w:szCs w:val="28"/>
                <w:lang w:eastAsia="en-US"/>
              </w:rPr>
              <w:t>1Г, 2Б, 3А, 4В, 5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полное правильное соответств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;Arial" w:hAnsi="Aptos;Arial" w:eastAsia="Aptos;Arial" w:cs="Aptos;Arial"/>
                <w:kern w:val="2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iCs/>
                <w:kern w:val="2"/>
                <w:sz w:val="28"/>
                <w:szCs w:val="28"/>
                <w:lang w:eastAsia="en-US"/>
              </w:rPr>
              <w:t>1Д, 2Г, 3В, 4А, 5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полное правильное соответств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;Arial" w:hAnsi="Aptos;Arial" w:eastAsia="Aptos;Arial" w:cs="Aptos;Arial"/>
                <w:kern w:val="2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А, В, 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полный правильный от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допущена ошибка или отсутствие отве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;Arial" w:hAnsi="Aptos;Arial" w:eastAsia="Aptos;Arial" w:cs="Aptos;Arial"/>
                <w:kern w:val="2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iCs/>
                <w:kern w:val="2"/>
                <w:sz w:val="28"/>
                <w:szCs w:val="28"/>
                <w:lang w:eastAsia="en-US"/>
              </w:rPr>
              <w:t>231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полный правильный от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допущена ошибка или отсутствие отве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;Arial" w:hAnsi="Aptos;Arial" w:eastAsia="Aptos;Arial" w:cs="Aptos;Arial"/>
                <w:kern w:val="2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iCs/>
                <w:kern w:val="2"/>
                <w:sz w:val="28"/>
                <w:szCs w:val="28"/>
                <w:lang w:eastAsia="en-US"/>
              </w:rPr>
              <w:t>124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полный правильный от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допущена ошибка или отсутствие отве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iCs/>
                <w:kern w:val="2"/>
                <w:sz w:val="28"/>
                <w:szCs w:val="28"/>
                <w:lang w:eastAsia="en-US"/>
              </w:rPr>
              <w:t>2154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полный правильный от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допущена ошибка или отсутствие отве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iCs/>
                <w:kern w:val="2"/>
                <w:sz w:val="28"/>
                <w:szCs w:val="28"/>
                <w:lang w:eastAsia="en-US"/>
              </w:rPr>
              <w:t>1В, 2Г, 3А, 4Б, 5Д, 6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полное правильное соответств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iCs/>
                <w:kern w:val="2"/>
                <w:sz w:val="28"/>
                <w:szCs w:val="28"/>
                <w:lang w:eastAsia="en-US"/>
              </w:rPr>
              <w:t>А, 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полный правильный от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допущена ошибка или отсутствие отве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iCs/>
                <w:kern w:val="2"/>
                <w:sz w:val="28"/>
                <w:szCs w:val="28"/>
                <w:lang w:eastAsia="en-US"/>
              </w:rPr>
              <w:t>А, Б, 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полный правильный от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допущена ошибка или отсутствие отве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iCs/>
                <w:kern w:val="2"/>
                <w:sz w:val="28"/>
                <w:szCs w:val="28"/>
                <w:lang w:eastAsia="en-US"/>
              </w:rPr>
              <w:t>А, 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полный правильный от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допущена ошибка или отсутствие отве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543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полный правильный от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допущена ошибка или отсутствие отве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;Arial" w:hAnsi="Aptos;Arial" w:eastAsia="Aptos;Arial" w:cs="Aptos;Arial"/>
                <w:kern w:val="2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4536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полный правильный от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допущена ошибка или отсутствие отве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;Arial" w:hAnsi="Aptos;Arial" w:eastAsia="Aptos;Arial" w:cs="Aptos;Arial"/>
                <w:kern w:val="2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325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полный правильный от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допущена ошибка или отсутствие отве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;Arial" w:hAnsi="Aptos;Arial" w:eastAsia="Aptos;Arial" w:cs="Aptos;Arial"/>
                <w:kern w:val="2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452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полный правильный от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допущена ошибка или отсутствие отве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;Arial" w:hAnsi="Aptos;Arial" w:eastAsia="Aptos;Arial" w:cs="Aptos;Arial"/>
                <w:kern w:val="2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iCs/>
                <w:kern w:val="2"/>
                <w:sz w:val="28"/>
                <w:szCs w:val="28"/>
                <w:lang w:eastAsia="en-US"/>
              </w:rPr>
              <w:t>А, Б, 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полный правильный от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допущена ошибка или отсутствие отве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;Arial" w:hAnsi="Aptos;Arial" w:eastAsia="Aptos;Arial" w:cs="Aptos;Arial"/>
                <w:kern w:val="2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iCs/>
                <w:kern w:val="2"/>
                <w:sz w:val="28"/>
                <w:szCs w:val="28"/>
                <w:lang w:eastAsia="en-US"/>
              </w:rPr>
              <w:t>А, 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полный правильный от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допущена ошибка или отсутствие отве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;Arial" w:hAnsi="Aptos;Arial" w:eastAsia="Aptos;Arial" w:cs="Aptos;Arial"/>
                <w:kern w:val="2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iCs/>
                <w:kern w:val="2"/>
                <w:sz w:val="28"/>
                <w:szCs w:val="28"/>
                <w:lang w:eastAsia="en-US"/>
              </w:rPr>
              <w:t>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совпадение с верным отв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;Arial" w:hAnsi="Aptos;Arial" w:eastAsia="Aptos;Arial" w:cs="Aptos;Arial"/>
                <w:kern w:val="2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iCs/>
                <w:kern w:val="2"/>
                <w:sz w:val="28"/>
                <w:szCs w:val="28"/>
                <w:lang w:eastAsia="en-US"/>
              </w:rPr>
              <w:t>231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полный правильный от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допущена ошибка или отсутствие отве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;Arial" w:hAnsi="Aptos;Arial" w:eastAsia="Aptos;Arial" w:cs="Aptos;Arial"/>
                <w:kern w:val="2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iCs/>
                <w:kern w:val="2"/>
                <w:sz w:val="28"/>
                <w:szCs w:val="28"/>
                <w:lang w:eastAsia="en-US"/>
              </w:rPr>
              <w:t>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совпадение с верным отв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;Arial" w:hAnsi="Aptos;Arial" w:eastAsia="Aptos;Arial" w:cs="Aptos;Arial"/>
                <w:kern w:val="2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iCs/>
                <w:kern w:val="2"/>
                <w:sz w:val="28"/>
                <w:szCs w:val="28"/>
                <w:lang w:eastAsia="en-US"/>
              </w:rPr>
              <w:t>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совпадение с верным отв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;Arial" w:hAnsi="Aptos;Arial" w:eastAsia="Aptos;Arial" w:cs="Aptos;Arial"/>
                <w:kern w:val="2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iCs/>
                <w:kern w:val="2"/>
                <w:sz w:val="28"/>
                <w:szCs w:val="28"/>
                <w:lang w:eastAsia="en-US"/>
              </w:rPr>
              <w:t>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совпадение с верным отв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;Arial" w:hAnsi="Aptos;Arial" w:eastAsia="Aptos;Arial" w:cs="Aptos;Arial"/>
                <w:kern w:val="2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iCs/>
                <w:kern w:val="2"/>
                <w:sz w:val="28"/>
                <w:szCs w:val="28"/>
                <w:lang w:eastAsia="en-US"/>
              </w:rPr>
              <w:t>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совпадение с верным отв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;Arial" w:hAnsi="Aptos;Arial" w:eastAsia="Aptos;Arial" w:cs="Aptos;Arial"/>
                <w:kern w:val="2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iCs/>
                <w:kern w:val="2"/>
                <w:sz w:val="28"/>
                <w:szCs w:val="28"/>
                <w:lang w:eastAsia="en-US"/>
              </w:rPr>
              <w:t>315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полный правильный от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допущена ошибка или отсутствие отве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;Arial" w:hAnsi="Aptos;Arial" w:eastAsia="Aptos;Arial" w:cs="Aptos;Arial"/>
                <w:kern w:val="2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iCs/>
                <w:kern w:val="2"/>
                <w:sz w:val="28"/>
                <w:szCs w:val="28"/>
                <w:lang w:eastAsia="en-US"/>
              </w:rPr>
              <w:t>124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полный правильный от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допущена ошибка или отсутствие отве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;Arial" w:hAnsi="Aptos;Arial" w:eastAsia="Aptos;Arial" w:cs="Aptos;Arial"/>
                <w:kern w:val="2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iCs/>
                <w:kern w:val="2"/>
                <w:sz w:val="28"/>
                <w:szCs w:val="28"/>
                <w:lang w:eastAsia="en-US"/>
              </w:rPr>
              <w:t>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совпадение с верным отв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;Arial" w:hAnsi="Aptos;Arial" w:eastAsia="Aptos;Arial" w:cs="Aptos;Arial"/>
                <w:kern w:val="2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iCs/>
                <w:kern w:val="2"/>
                <w:sz w:val="28"/>
                <w:szCs w:val="28"/>
                <w:lang w:eastAsia="en-US"/>
              </w:rPr>
              <w:t>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совпадение с верным отв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iCs/>
                <w:kern w:val="2"/>
                <w:sz w:val="28"/>
                <w:szCs w:val="28"/>
                <w:lang w:eastAsia="en-US"/>
              </w:rPr>
              <w:t>В, 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полный правильный от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допущена ошибка или отсутствие отве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iCs/>
                <w:kern w:val="2"/>
                <w:sz w:val="28"/>
                <w:szCs w:val="28"/>
                <w:lang w:eastAsia="en-US"/>
              </w:rPr>
              <w:t>В, 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полный правильный от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допущена ошибка или отсутствие отве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iCs/>
                <w:kern w:val="2"/>
                <w:sz w:val="28"/>
                <w:szCs w:val="28"/>
                <w:lang w:eastAsia="en-US"/>
              </w:rPr>
              <w:t>125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полный правильный от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допущена ошибка или отсутствие отве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iCs/>
                <w:kern w:val="2"/>
                <w:sz w:val="28"/>
                <w:szCs w:val="28"/>
                <w:lang w:eastAsia="en-US"/>
              </w:rPr>
              <w:t>мониторин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совпадение с верным отв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iCs/>
                <w:kern w:val="2"/>
                <w:sz w:val="28"/>
                <w:szCs w:val="28"/>
                <w:lang w:eastAsia="en-US"/>
              </w:rPr>
              <w:t>профессиональное обуч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совпадение с верным отв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iCs/>
                <w:kern w:val="2"/>
                <w:sz w:val="28"/>
                <w:szCs w:val="28"/>
                <w:lang w:eastAsia="en-US"/>
              </w:rPr>
              <w:t>отчет/отчё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совпадение с верным отв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iCs/>
                <w:kern w:val="2"/>
                <w:sz w:val="28"/>
                <w:szCs w:val="28"/>
                <w:lang w:eastAsia="en-US"/>
              </w:rPr>
              <w:t>В, 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полный правильный от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допущена ошибка или отсутствие отве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iCs/>
                <w:kern w:val="2"/>
                <w:sz w:val="28"/>
                <w:szCs w:val="28"/>
                <w:lang w:eastAsia="en-US"/>
              </w:rPr>
              <w:t>132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полный правильный от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допущена ошибка или отсутствие отве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iCs/>
                <w:kern w:val="2"/>
                <w:sz w:val="28"/>
                <w:szCs w:val="28"/>
                <w:lang w:eastAsia="en-US"/>
              </w:rPr>
              <w:t>125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полный правильный от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допущена ошибка или отсутствие отве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iCs/>
                <w:kern w:val="2"/>
                <w:sz w:val="28"/>
                <w:szCs w:val="28"/>
                <w:lang w:eastAsia="en-US"/>
              </w:rPr>
              <w:t>А, Б, 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полный правильный от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допущена ошибка или отсутствие отве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iCs/>
                <w:kern w:val="2"/>
                <w:sz w:val="28"/>
                <w:szCs w:val="28"/>
                <w:lang w:eastAsia="en-US"/>
              </w:rPr>
              <w:t>2415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полный правильный от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допущена ошибка или отсутствие отве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iCs/>
                <w:kern w:val="2"/>
                <w:sz w:val="28"/>
                <w:szCs w:val="28"/>
                <w:lang w:eastAsia="en-US"/>
              </w:rPr>
              <w:t>132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полный правильный от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допущена ошибка или отсутствие отве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iCs/>
                <w:kern w:val="2"/>
                <w:sz w:val="28"/>
                <w:szCs w:val="28"/>
                <w:lang w:eastAsia="en-US"/>
              </w:rPr>
              <w:t>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совпадение с верным отв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iCs/>
                <w:kern w:val="2"/>
                <w:sz w:val="28"/>
                <w:szCs w:val="28"/>
                <w:lang w:eastAsia="en-US"/>
              </w:rPr>
              <w:t>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совпадение с верным отв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iCs/>
                <w:kern w:val="2"/>
                <w:sz w:val="28"/>
                <w:szCs w:val="28"/>
                <w:lang w:eastAsia="en-US"/>
              </w:rPr>
              <w:t>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совпадение с верным отв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iCs/>
                <w:kern w:val="2"/>
                <w:sz w:val="28"/>
                <w:szCs w:val="28"/>
                <w:lang w:eastAsia="en-US"/>
              </w:rPr>
              <w:t>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совпадение с верным отв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iCs/>
                <w:kern w:val="2"/>
                <w:sz w:val="28"/>
                <w:szCs w:val="28"/>
                <w:lang w:eastAsia="en-US"/>
              </w:rPr>
              <w:t>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совпадение с верным отв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iCs/>
                <w:kern w:val="2"/>
                <w:sz w:val="28"/>
                <w:szCs w:val="28"/>
                <w:lang w:eastAsia="en-US"/>
              </w:rPr>
              <w:t>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совпадение с верным отв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А, 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полный правильный от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допущена ошибка или отсутствие отве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Б, 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полный правильный от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допущена ошибка или отсутствие отве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Б, 2А, 3В, 4Г, 5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полное правильное соответств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В, 2А, 3Б, 4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полное правильное соответств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iCs/>
                <w:kern w:val="2"/>
                <w:sz w:val="28"/>
                <w:szCs w:val="28"/>
                <w:lang w:eastAsia="en-US"/>
              </w:rPr>
              <w:t>Г, 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полный правильный от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допущена ошибка или отсутствие отве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А, 2Б, 3В, 4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полное правильное соответств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совпадение с верным отв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совпадение с верным отв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совпадение с верным отв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совпадение с верным отв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совпадение с верным отв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iCs/>
                <w:kern w:val="2"/>
                <w:sz w:val="28"/>
                <w:szCs w:val="28"/>
                <w:lang w:eastAsia="en-US"/>
              </w:rPr>
              <w:t>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совпадение с верным отв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iCs/>
                <w:kern w:val="2"/>
                <w:sz w:val="28"/>
                <w:szCs w:val="28"/>
                <w:lang w:eastAsia="en-US"/>
              </w:rPr>
              <w:t>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совпадение с верным отв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совпадение с верным отв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iCs/>
                <w:kern w:val="2"/>
                <w:sz w:val="28"/>
                <w:szCs w:val="28"/>
                <w:lang w:eastAsia="en-US"/>
              </w:rPr>
              <w:t>1Г, 2Е, 3Д, 4А, 5Б, 6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полное правильное соответств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iCs/>
                <w:kern w:val="2"/>
                <w:sz w:val="28"/>
                <w:szCs w:val="28"/>
                <w:lang w:eastAsia="en-US"/>
              </w:rPr>
              <w:t>1Е, 2Д, 3Г, 4А, 5Б, 6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полное правильное соответств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435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полный правильный от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допущена ошибка или отсутствие отве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513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полный правильный от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допущена ошибка или отсутствие отве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iCs/>
                <w:kern w:val="2"/>
                <w:sz w:val="28"/>
                <w:szCs w:val="28"/>
                <w:lang w:eastAsia="en-US"/>
              </w:rPr>
              <w:t>1Д, 2Г, 3Е, 4В, 5А, 6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полное правильное соответств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А, В, 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полный правильный от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допущена ошибка или отсутствие отве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В, 2Б, 3А, 4Г, 5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полное правильное соответств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Б, 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полный правильный от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допущена ошибка или отсутствие отве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В, 2А, 3Б, 4Г, 5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полное правильное соответств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А, В, 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полный правильный от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допущена ошибка или отсутствие отве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В, 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полный правильный от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допущена ошибка или отсутствие отве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325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полный правильный от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допущена ошибка или отсутствие отве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А, 2Б, 3Г, 4Д, 5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полное правильное соответств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А, Б, 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полный правильный от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допущена ошибка или отсутствие отве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совпадение с верным отв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совпадение с верным отв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4,2,3,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полный правильный от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допущена ошибка или отсутствие отве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совпадение с верным отв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совпадение с верным отв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1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совпадение с верным отв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1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В, 2А, 3Б, 4Г, 5Е, 6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полное правильное соответств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1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А, 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полный правильный от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допущена ошибка или отсутствие отве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1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А, В, 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полный правильный от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допущена ошибка или отсутствие отве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1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А, В, 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полный правильный от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допущена ошибка или отсутствие отве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1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совпадение с верным отв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1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совпадение с верным отв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1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ответствен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совпадение с верным отв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1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Б, 2Д, 3Г, 4А, 5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полное правильное соответств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, 2, 4, 5, 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полный правильный от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допущена ошибка или отсутствие отве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1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2, 5, 3, 1, 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полный правильный от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допущена ошибка или отсутствие отве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1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Б, В, 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полный правильный от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допущена ошибка или отсутствие отве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1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А, В, 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полный правильный от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допущена ошибка или отсутствие отве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1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А, Б, 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полный правильный от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допущена ошибка или отсутствие отве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1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совпадение с верным отв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1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А, В, 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полный правильный от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допущена ошибка или отсутствие отве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1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2,3,1,4,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полный правильный от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допущена ошибка или отсутствие отве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1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,3,4,2,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полный правильный от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допущена ошибка или отсутствие отве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1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А, В, 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полный правильный от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допущена ошибка или отсутствие отве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А, В, 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полный правильный от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допущена ошибка или отсутствие отве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1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саморазвит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совпадение с верным отв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1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квалифика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совпадение с верным отв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1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32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полный правильный от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допущена ошибка или отсутствие отве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1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А, 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полный правильный от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допущена ошибка или отсутствие отве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1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А, 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полный правильный от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допущена ошибка или отсутствие отве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1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Б, 2В, 3А, 4Г, 5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полное правильное соответств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1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А, 2В, 3Б, 4Д, 5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полное правильное соответств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1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231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полный правильный от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допущена ошибка или отсутствие отве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1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213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полный правильный от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допущена ошибка или отсутствие отве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совпадение с верным отв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1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А, 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полный правильный от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допущена ошибка или отсутствие отве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1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А, В, 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полный правильный от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допущена ошибка или отсутствие отве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1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А, В, 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полный правильный от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допущена ошибка или отсутствие отве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1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совпадение с верным отв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1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А, 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полный правильный от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допущена ошибка или отсутствие отве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1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совпадение с верным отв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1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гибк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совпадение с верным отв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1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иннова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совпадение с верным отв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1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совпадение с верным отв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2,4,3,5,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полный правильный от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допущена ошибка или отсутствие отве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1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совпадение с верным отв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1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lang w:eastAsia="en-US"/>
              </w:rPr>
              <w:t>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совпадение с верным отв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1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совпадение с верным отв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1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lang w:eastAsia="en-US"/>
              </w:rPr>
              <w:t>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совпадение с верным отв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1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совпадение с верным отв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1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lang w:eastAsia="en-US"/>
              </w:rPr>
              <w:t>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совпадение с верным отв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1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совпадение с верным отв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1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совпадение с верным отв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1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трав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совпадение с верным отв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профилакт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совпадение с верным отв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1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2,4,3,5,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полный правильный от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допущена ошибка или отсутствие отве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1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,3,2,5,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полный правильный от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допущена ошибка или отсутствие отве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1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Б, 2А, 3Г, 4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полное правильное соответств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1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,3,2,5,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полный правильный от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допущена ошибка или отсутствие отве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1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совпадение с верным отв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1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совпадение с верным отв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1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2,1,3,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полный правильный от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допущена ошибка или отсутствие отве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1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растяж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совпадение с верным отв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1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травматиз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совпадение с верным отв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1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2,3,1,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полный правильный от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допущена ошибка или отсутствие отве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1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совпадение с верным отв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1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совпадение с верным отв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1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совпадение с верным отв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1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совпадение с верным отв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1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совпадение с верным отв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1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совпадение с верным отв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1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совпадение с верным отв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1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совпадение с верным отв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1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совпадение с верным отв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1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совпадение с верным отв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1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совпадение с верным отв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1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совпадение с верным отв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1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совпадение с верным отв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1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совпадение с верным отв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1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совпадение с верным отв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1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совпадение с верным отв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1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совпадение с верным отв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1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Б, 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полный правильный от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допущена ошибка или отсутствие отве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1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А, 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полный правильный от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допущена ошибка или отсутствие отве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1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1В, 2А, 3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полное правильное соответств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1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, 1, 4, 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полный правильный от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допущена ошибка или отсутствие отве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совпадение с верным отв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1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пла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совпадение с верным отв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1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1В, 2Б, 3А, 4Г, 5Е, 6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полное правильное соответств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1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8"/>
                <w:lang w:eastAsia="en-US"/>
              </w:rPr>
              <w:t>3,2,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полный правильный от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допущена ошибка или отсутствие отве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1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8"/>
                <w:lang w:eastAsia="en-US"/>
              </w:rPr>
              <w:t>Б, 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полный правильный от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допущена ошибка или отсутствие отве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1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А, Б, 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полный правильный от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допущена ошибка или отсутствие отве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1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1А, 2Г, 3В, 4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полное правильное соответств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1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совпадение с верным отв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1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А, Б, В, 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полный правильный от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допущена ошибка или отсутствие отве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1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совпадение с верным отв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1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совпадение с верным отв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1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совпадение с верным отв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1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совпадение с верным отв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1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совпадение с верным отв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1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А, Б, 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полный правильный от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допущена ошибка или отсутствие отве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1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1Б, 2В, 3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полное правильное соответств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1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совпадение с верным отв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1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, 3, 2, 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полный правильный от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допущена ошибка или отсутствие отве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совпадение с верным отв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2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, 3,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полный правильный от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допущена ошибка или отсутствие отве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2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А, Б, 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полный правильный от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допущена ошибка или отсутствие отве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2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совпадение с верным отв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2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2, 4, 3, 5,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полный правильный от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допущена ошибка или отсутствие отве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2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совпадение с верным отв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2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совпадение с верным отв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2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Б, 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полный правильный от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допущена ошибка или отсутствие отве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2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1Б, 2В, 3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полное правильное соответств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2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совпадение с верным отв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2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А, Б, 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полный правильный от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допущена ошибка или отсутствие отве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2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А, Г, 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полный правильный от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допущена ошибка или отсутствие отве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2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совпадение с верным отв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2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совпадение с верным отв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2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организатор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совпадение с верным отв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2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препода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совпадение с верным отв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2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техн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совпадение с верным отв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2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Б, В, 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полный правильный от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допущена ошибка или отсутствие отве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2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А, Б, 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полный правильный от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допущена ошибка или отсутствие отве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2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мастер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совпадение с верным отв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2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А, Б, 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полный правильный от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допущена ошибка или отсутствие отве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2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А, В, 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полный правильный от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допущена ошибка или отсутствие отве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2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Г, 2В, 3Б, 4А, 5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полное правильное соответств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2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1Б, 2Г, 3Д, 4В, 5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полное правильное соответств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2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1Б, 2Г, 3А, 4В, 5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полное правильное соответств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2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демонстра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совпадение с верным отв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2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совпадение с верным отв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2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совпадение с верным отв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2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совпадение с верным отв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2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совпадение с верным отв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2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А, 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полный правильный от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допущена ошибка или отсутствие отве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2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совпадение с верным отв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2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3, 2, 4, 1, 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полный правильный от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допущена ошибка или отсутствие отве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2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1Г, 2Д, 3Б, 4А, 5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полное правильное соответств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2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4, 2, 1, 5, 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полный правильный от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допущена ошибка или отсутствие отве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2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Г, 2Б, 3Д, 4В, 5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полное правильное соответств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2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А, 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полный правильный от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допущена ошибка или отсутствие отве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2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1Г, 2Д, 3А, 4Б, 5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полное правильное соответств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2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совпадение с верным отв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2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совпадение с верным отв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2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В, 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полный правильный от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допущена ошибка или отсутствие отве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2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наблюд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совпадение с верным отв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2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совпадение с верным отв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2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совпадение с верным отв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2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совпадение с верным отв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2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совпадение с верным отв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2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В, 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полный правильный от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допущена ошибка или отсутствие отве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2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Б, В, 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полный правильный от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допущена ошибка или отсутствие отве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2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мотива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совпадение с верным отв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2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техника уда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совпадение с верным отв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2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1Д, 2Б, 3А, 4В, 5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полное правильное соответств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2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3, 4, 1, 2, 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полный правильный от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допущена ошибка или отсутствие отве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2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1В, 2А, 3Г, 4Д, 5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полное правильное соответств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2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3, 5, 1, 2, 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полный правильный от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допущена ошибка или отсутствие отве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2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1Д, 2Г, 3А, 4Б, 5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полное правильное соответств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2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В, 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полный правильный от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допущена ошибка или отсутствие отве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2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В, 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полный правильный от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допущена ошибка или отсутствие отве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2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Б, 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полный правильный от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допущена ошибка или отсутствие отве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2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совпадение с верным отв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2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совпадение с верным отв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2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совпадение с верным отв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2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совпадение с верным отв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2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совпадение с верным отв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2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А, 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полный правильный от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допущена ошибка или отсутствие отве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2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А, 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полный правильный от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допущена ошибка или отсутствие отве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2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А, 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полный правильный от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допущена ошибка или отсутствие отве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2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1Б, 2Д, 3Г, 4А, 5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полное правильное соответств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2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-Б,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2-А, Г, 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полное правильное соответств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2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, 4, 5, 3,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полный правильный от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допущена ошибка или отсутствие отве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2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, 3, 5, 4,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полный правильный от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допущена ошибка или отсутствие отве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2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, 3, 2, 4, 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полный правильный от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допущена ошибка или отсутствие отве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2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инструкта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совпадение с верным отв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2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полож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совпадение с верным отв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2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журн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совпадение с верным отв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2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Б, Г, 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полный правильный от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допущена ошибка или отсутствие отве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2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А, В, 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полный правильный от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допущена ошибка или отсутствие отве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2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взаимодейств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совпадение с верным отв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2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совпадение с верным отв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2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А, Б, 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полный правильный от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допущена ошибка или отсутствие отве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2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А, 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полный правильный от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допущена ошибка или отсутствие отве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2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совпадение с верным отв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2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А, 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полный правильный от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допущена ошибка или отсутствие отве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2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А, Б, 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полный правильный от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допущена ошибка или отсутствие отве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2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А, 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полный правильный от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допущена ошибка или отсутствие отве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2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совпадение с верным отв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2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А, Б, 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полный правильный от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допущена ошибка или отсутствие отве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2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Б, 2А, 3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полное правильное соответств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2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В, 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полный правильный от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допущена ошибка или отсутствие отве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2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совпадение с верным отв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2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lang w:eastAsia="en-US"/>
              </w:rPr>
              <w:t>1Г, 2Е, 3А, 4Б, 5Д, 6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полное правильное соответств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2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совпадение с верным отв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2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совпадение с верным отв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2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совпадение с верным отв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2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2, 5, 3, 1, 4, 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полный правильный от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допущена ошибка или отсутствие отве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2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, 3, 4, 5, 6,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полный правильный от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допущена ошибка или отсутствие отве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2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3, 4, 1, 2, 5, 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полный правильный от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допущена ошибка или отсутствие отве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2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совпадение с верным отв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2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совпадение с верным отв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2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совпадение с верным отв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2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совпадение с верным отв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3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, 3, 2, 4, 6, 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полный правильный от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допущена ошибка или отсутствие отве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3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3, 1, 2, 4, 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полный правильный от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допущена ошибка или отсутствие отве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3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интере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совпадение с верным отв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3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А, В, 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полный правильный от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допущена ошибка или отсутствие отве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3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2, 4, 3, 5,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полный правильный от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допущена ошибка или отсутствие отве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3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Б, 2А, 3Г, 4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полное правильное соответств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</w:t>
            </w: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 xml:space="preserve"> 3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А, Б, 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полный правильный от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допущена ошибка или отсутствие отве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3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Б, В, 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полный правильный от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допущена ошибка или отсутствие отве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3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А, 2В, 3Б, 4Г, 5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полное правильное соответств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3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А, Б, 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полный правильный от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допущена ошибка или отсутствие отве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3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А, Б, 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полный правильный от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допущена ошибка или отсутствие отве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3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А, Б, 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полный правильный от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допущена ошибка или отсутствие отве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3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1А, 2Г, 3Б, 4В, 5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полное правильное соответств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3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совпадение с верным отв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3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совпадение с верным отв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3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Б, В, 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полный правильный от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допущена ошибка или отсутствие отве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3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Б, 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полный правильный от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допущена ошибка или отсутствие отве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3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польз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совпадение с верным отв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3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преимущ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совпадение с верным отв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3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1Г, 2А, 3Б, 4Д, 5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полное правильное соответств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3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-Б, 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2-А, В, 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полное правильное соответств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3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-А, В, 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2-Б, 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полное правильное соответств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3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1Б, 2А, 3Г, 4Д, 5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полное правильное соответств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3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совпадение с верным отв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3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совпадение с верным отв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3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413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полный правильный от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допущена ошибка или отсутствие отве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3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341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полный правильный от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допущена ошибка или отсутствие отве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3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-Б, В, 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2-А, 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полное правильное соответств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3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1В, 2Г, 3А, 4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полное правильное соответств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3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А, 2Г, 3Б, 4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полное правильное соответств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3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-Б,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2-А, Г, 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полное правильное соответств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3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1В, 2Г, 3А, 4Б, 5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полное правильное соответств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3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В, 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полный правильный от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допущена ошибка или отсутствие отве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3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В, 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полный правильный от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допущена ошибка или отсутствие отве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3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Б, 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полный правильный от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допущена ошибка или отсутствие отве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3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543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полный правильный от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допущена ошибка или отсутствие отве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3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256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полный правильный от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допущена ошибка или отсутствие отве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3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инструк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совпадение с верным отв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3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совпадение с верным отв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3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совпадение с верным отв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3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совпадение с верным отв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3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совпадение с верным отв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3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совпадение с верным отв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3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совпадение с верным отв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3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совпадение с верным отв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3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совпадение с верным отв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3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совпадение с верным отв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3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совпадение с верным отв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3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Б, 2В, 3А, 4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полное правильное соответств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3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4, 5, 2, 1, 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полный правильный от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допущена ошибка или отсутствие отве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3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А, 2Д, 3Г, 4Б, 5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полное правильное соответств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3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пла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совпадение с верным отв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3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сценар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совпадение с верным отв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3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спис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совпадение с верным отв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3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Б, 2В, 3А, 4Д, 5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полное правильное соответств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3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совпадение с верным отв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3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совпадение с верным отв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3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совпадение с верным отв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3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совпадение с верным отв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3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А, Б, 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полный правильный от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допущена ошибка или отсутствие отве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3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совпадение с верным отв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3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совпадение с верным отв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3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совпадение с верным отв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3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совпадение с верным отв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3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совпадение с верным отв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3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А, Б, 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полный правильный от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допущена ошибка или отсутствие отве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3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совпадение с верным отв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3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совпадение с верным отв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3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4, 2, 6, 1, 5, 8, 7, 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полный правильный от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допущена ошибка или отсутствие отве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3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Б, 2Г, 3А, 4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полное правильное соответств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3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совпадение с верным отв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3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совпадение с верным отв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3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совпадение с верным отв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3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совпадение с верным отв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3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совпадение с верным отв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3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совпадение с верным отв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3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совпадение с верным отв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3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совпадение с верным отв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3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А, 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полный правильный от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допущена ошибка или отсутствие отве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3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, 4, 2, 3, 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полный правильный от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допущена ошибка или отсутствие отве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3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Б, 2Г, 3А, 4В, 5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полное правильное соответств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3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В, 2Б, 3Д, 4А, 5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полное правильное соответств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3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, 3, 2, 4, 6, 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полный правильный от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допущена ошибка или отсутствие отве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3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ма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совпадение с верным отв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3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трампл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совпадение с верным отв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3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А, 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полный правильный от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допущена ошибка или отсутствие отве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3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совпадение с верным отв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3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совпадение с верным отв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3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совпадение с верным отв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3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совпадение с верным отв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3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совпадение с верным отв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3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Б, 2А, 3Г, 4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полное правильное соответств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3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3, 6, 5, 2, 1, 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полный правильный от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допущена ошибка или отсутствие отве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3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2, 1, 3, 5, 4,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полный правильный от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допущена ошибка или отсутствие отве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3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геймифика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совпадение с верным отв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3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рейтин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совпадение с верным отв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3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Б, 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полный правильный от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допущена ошибка или отсутствие отве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3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Б, 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полный правильный от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допущена ошибка или отсутствие отве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3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В, 2Б, 3А, 4Д, 5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полное правильное соответств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3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Б, 2В, 3А, 4Д, 5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полное правильное соответств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4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А, 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полный правильный от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допущена ошибка или отсутствие отве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4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рефлекс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совпадение с верным отв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4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совпадение с верным отв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Aptos;Arial" w:hAnsi="Aptos;Arial" w:eastAsia="Aptos;Arial" w:cs="Aptos;Arial"/>
                <w:kern w:val="2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4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совпадение с верным отв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Aptos;Arial" w:hAnsi="Aptos;Arial" w:eastAsia="Aptos;Arial" w:cs="Aptos;Arial"/>
                <w:kern w:val="2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4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совпадение с верным отв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Aptos;Arial" w:hAnsi="Aptos;Arial" w:eastAsia="Aptos;Arial" w:cs="Aptos;Arial"/>
                <w:kern w:val="2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4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совпадение с верным отв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Aptos;Arial" w:hAnsi="Aptos;Arial" w:eastAsia="Aptos;Arial" w:cs="Aptos;Arial"/>
                <w:kern w:val="2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4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совпадение с верным отв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Aptos;Arial" w:hAnsi="Aptos;Arial" w:eastAsia="Aptos;Arial" w:cs="Aptos;Arial"/>
                <w:kern w:val="2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4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совпадение с верным отв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Aptos;Arial" w:hAnsi="Aptos;Arial" w:eastAsia="Aptos;Arial" w:cs="Aptos;Arial"/>
                <w:kern w:val="2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4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совпадение с верным отв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Aptos;Arial" w:hAnsi="Aptos;Arial" w:eastAsia="Aptos;Arial" w:cs="Aptos;Arial"/>
                <w:kern w:val="2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4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совпадение с верным отв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4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совпадение с верным отв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4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совпадение с верным отв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4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3, 2, 4, 5,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полный правильный от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допущена ошибка или отсутствие отве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4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2, 4, 5, 1, 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полный правильный от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допущена ошибка или отсутствие отве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4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Б, 2В, 3А, 4Д, 5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полное правильное соответств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4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Б, 2В, 3А, 4Г, 5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полное правильное соответств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4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Б, 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полный правильный от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допущена ошибка или отсутствие отве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4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А, 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полный правильный от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допущена ошибка или отсутствие отве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Aptos;Arial" w:hAnsi="Aptos;Arial" w:eastAsia="Aptos;Arial" w:cs="Aptos;Arial"/>
                <w:kern w:val="2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4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совпадение с верным отв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Aptos;Arial" w:hAnsi="Aptos;Arial" w:eastAsia="Aptos;Arial" w:cs="Aptos;Arial"/>
                <w:kern w:val="2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4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совпадение с верным отв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4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совпадение с верным отв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4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совпадение с верным отв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4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совпадение с верным отв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4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совпадение с верным отв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4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совпадение с верным отв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4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совпадение с верным отв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4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Б, 2Г, 3А, 4Д, 5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полное правильное соответств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4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совпадение с верным отв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Aptos;Arial" w:hAnsi="Aptos;Arial" w:eastAsia="Aptos;Arial" w:cs="Aptos;Arial"/>
                <w:kern w:val="2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4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наблюд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совпадение с верным отв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Aptos;Arial" w:hAnsi="Aptos;Arial" w:eastAsia="Aptos;Arial" w:cs="Aptos;Arial"/>
                <w:kern w:val="2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4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экспериме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совпадение с верным отв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4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Г, 2Д, 3Б, 4В, 5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полное правильное соответств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4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А, Г, 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полный правильный от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допущена ошибка или отсутствие отве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4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В, 2Д, 3Б, 4А, 5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полное правильное соответств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4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2, 1, 4, 3, 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полный правильный от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допущена ошибка или отсутствие отве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4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4, 2, 3,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полный правильный от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допущена ошибка или отсутствие отве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4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Б, 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полный правильный от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допущена ошибка или отсутствие отве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4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4, 2, 3,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полный правильный от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допущена ошибка или отсутствие отве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4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20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совпадение с верным отв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4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4"/>
                <w:lang w:eastAsia="en-US"/>
              </w:rPr>
              <w:t>1В, 2Г, 3А, 4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полное правильное соответств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4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, 3,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полный правильный от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допущена ошибка или отсутствие отве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4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2, 3, 1, 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полный правильный от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допущена ошибка или отсутствие отве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4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совпадение с верным отв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4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3, 2, 1, 5, 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полный правильный от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допущена ошибка или отсутствие отве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4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Б, 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полный правильный от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допущена ошибка или отсутствие отве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4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Б, 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полный правильный от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допущена ошибка или отсутствие отве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4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Б, 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полный правильный от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допущена ошибка или отсутствие отве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4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А, 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полный правильный от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допущена ошибка или отсутствие отве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4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, 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полный правильный от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допущена ошибка или отсутствие отве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4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2, 1, 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полный правильный от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допущена ошибка или отсутствие отве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4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, 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полный правильный от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допущена ошибка или отсутствие отве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4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1В, 2Г, 3А, 4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полное правильное соответств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4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2, 1, 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полный правильный от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допущена ошибка или отсутствие отве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4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А, В, 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полный правильный от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допущена ошибка или отсутствие отве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4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совпадение с верным отв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4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0,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совпадение с верным отв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4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совпадение с верным отв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4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7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совпадение с верным отв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4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0,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совпадение с верным отв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4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4"/>
                <w:lang w:eastAsia="en-US"/>
              </w:rPr>
              <w:t>1Б, 2Г, 3Д, 4В, 5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полное правильное соответств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4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4"/>
                <w:lang w:eastAsia="en-US"/>
              </w:rPr>
              <w:t>1Б, 2Г, 3В, 4Д, 5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полное правильное соответств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4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spor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совпадение с верным отв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</w:t>
            </w: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 xml:space="preserve"> 4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4"/>
                <w:lang w:eastAsia="en-US"/>
              </w:rPr>
              <w:t>1-А, В, 2-Б, Е, 3-Г, 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полное правильное соответств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4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4"/>
                <w:lang w:eastAsia="en-US"/>
              </w:rPr>
              <w:t>1Д, 2Г, 3В, 4Б, 5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полное правильное соответств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4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совпадение с верным отв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4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совпадение с верным отв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4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совпадение с верным отв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4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совпадение с верным отв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4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совпадение с верным отв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4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совпадение с верным отв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4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совпадение с верным отв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4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совпадение с верным отв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4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совпадение с верным отв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4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совпадение с верным отв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4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цент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совпадение с верным отв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4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19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совпадение с верным отв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4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совпадение с верным отв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4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совпадение с верным отв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4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совпадение с верным отв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4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совпадение с верным отв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4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совпадение с верным отв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4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совпадение с верным отв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4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А, Б, Д, 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полный правильный от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допущена ошибка или отсутствие отве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4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совпадение с верным отв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4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совпадение с верным отв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4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совпадение с верным отв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4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совпадение с верным отв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4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А, В, 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полный правильный от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допущена ошибка или отсутствие отве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4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А, Б, 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полный правильный от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допущена ошибка или отсутствие отве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4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совпадение с верным отв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4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1Г, 2В, 3А, 4Д, 5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полное правильное соответств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4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поощр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совпадение с верным отв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4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совпадение с верным отв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4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1Г, 2А, 3Б, 4Е, 5В, 6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полное правильное соответств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4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1В, 2Е, 3Д, 4А, 5Б, 6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полное правильное соответств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4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1Г, 2А, 3Д, 4Е, 5Б, 6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полное правильное соответств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4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совпадение с верным отв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4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совпадение с верным отв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4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А, Б, 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полный правильный от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допущена ошибка или отсутствие отве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4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1Г, 2А, 3Б, 4Д, 5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полное правильное соответств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4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1В, 2Б, 3Д, 4А, 5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полное правильное соответств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совпадение с верным отв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5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4, 2, 1, 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полный правильный от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допущена ошибка или отсутствие отве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5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совпадение с верным отв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5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совпадение с верным отв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5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совпадение с верным отв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5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совпадение с верным отв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5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совпадение с верным отв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5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совпадение с верным отв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5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совпадение с верным отв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5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совпадение с верным отв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5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А, 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полный правильный от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допущена ошибка или отсутствие отве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5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, 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полный правильный от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допущена ошибка или отсутствие отве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5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, 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полный правильный от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допущена ошибка или отсутствие отве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5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Б, 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полный правильный от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допущена ошибка или отсутствие отве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5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Б, В, 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полный правильный от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допущена ошибка или отсутствие отве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5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А, 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полный правильный от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допущена ошибка или отсутствие отве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5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Б, 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полный правильный от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допущена ошибка или отсутствие отве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5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А, 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полный правильный от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допущена ошибка или отсутствие отве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5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совпадение с верным отв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5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1Б, 2А, 3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полное правильное соответств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5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1Б, 2В, 3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полное правильное соответств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5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совпадение с верным отв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5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совпадение с верным отв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5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1В, 2Б, 3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полное правильное соответств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5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совпадение с верным отв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5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совпадение с верным отв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5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совпадение с верным отв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5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совпадение с верным отв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5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совпадение с верным отв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5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совпадение с верным отв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5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А, Б, 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полный правильный от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допущена ошибка или отсутствие отве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5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, Д, 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полный правильный от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допущена ошибка или отсутствие отве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5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совпадение с верным отв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5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совпадение с верным отв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5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совпадение с верным отв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5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совпадение с верным отв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5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рационализ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совпадение с верным отв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5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совпадение с верным отв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5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1Г, 2В, 3Б, 4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полное правильное соответств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5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совпадение с верным отв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5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совпадение с верным отв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5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совпадение с верным отв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5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совпадение с верным отв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5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совпадение с верным отв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5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А, В, 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полный правильный от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допущена ошибка или отсутствие отве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5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совпадение с верным отв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5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совпадение с верным отв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5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, 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полный правильный от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допущена ошибка или отсутствие отве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5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А, Б, 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полный правильный от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допущена ошибка или отсутствие отве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5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совпадение с верным отв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5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А, В, 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полный правильный от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допущена ошибка или отсутствие отве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5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1В, 2Б, 3Г, 4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полное правильное соответств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5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1В, 2Г, 3Б, 4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полное правильное соответств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5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совпадение с верным отв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5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совпадение с верным отв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5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Горбачев/Горбачё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совпадение с верным отв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5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совпадение с верным отв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5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совпадение с верным отв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5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совпадение с верным отв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5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совпадение с верным отв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5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совпадение с верным отв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5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1, 4, 2, 5, 3, 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полный правильный от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допущена ошибка или отсутствие отве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5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совпадение с верным отв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5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3, 1, 2, 4, 7, 6, 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полный правильный от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допущена ошибка или отсутствие отве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5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совпадение с верным отв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5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А, Б, В, 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полный правильный от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допущена ошибка или отсутствие отве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5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совпадение с верным отв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5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совпадение с верным отв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5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совпадение с верным отв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5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совпадение с верным отв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5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совпадение с верным отв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5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совпадение с верным отв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5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совпадение с верным отв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5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совпадение с верным отв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5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совпадение с верным отв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Задание 5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 балл – совпадение с верным отв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pto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0 баллов – неверный ответ или его отсутствие</w:t>
            </w:r>
          </w:p>
        </w:tc>
      </w:tr>
    </w:tbl>
    <w:p>
      <w:pPr>
        <w:pStyle w:val="Normal"/>
        <w:spacing w:lineRule="auto" w:line="256" w:before="0" w:after="0"/>
        <w:rPr>
          <w:rFonts w:ascii="Times New Roman" w:hAnsi="Times New Roman" w:eastAsia="Aptos;Arial" w:cs="Times New Roman"/>
          <w:b/>
          <w:b/>
          <w:bCs/>
          <w:kern w:val="2"/>
          <w:sz w:val="28"/>
          <w:szCs w:val="28"/>
          <w:lang w:eastAsia="en-US"/>
        </w:rPr>
      </w:pPr>
      <w:r>
        <w:rPr>
          <w:rFonts w:eastAsia="Aptos;Arial" w:cs="Times New Roman" w:ascii="Times New Roman" w:hAnsi="Times New Roman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ptos Display">
    <w:altName w:val="Arial"/>
    <w:charset w:val="00"/>
    <w:family w:val="swiss"/>
    <w:pitch w:val="variable"/>
  </w:font>
  <w:font w:name="Apto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4"/>
        <w:szCs w:val="24"/>
        <w:color w:val="FF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  <w:color w:val="008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360"/>
        </w:tabs>
        <w:ind w:left="136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92"/>
        </w:tabs>
        <w:ind w:left="179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8"/>
        </w:tabs>
        <w:ind w:left="229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8"/>
        </w:tabs>
        <w:ind w:left="280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8"/>
        </w:tabs>
        <w:ind w:left="330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8"/>
        </w:tabs>
        <w:ind w:left="380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8"/>
        </w:tabs>
        <w:ind w:left="431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8"/>
        </w:tabs>
        <w:ind w:left="4888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MS Gothic;ＭＳ ゴシック" w:cs="Times New Roman"/>
      <w:b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160" w:after="80"/>
      <w:outlineLvl w:val="1"/>
    </w:pPr>
    <w:rPr>
      <w:rFonts w:ascii="Aptos Display;Arial" w:hAnsi="Aptos Display;Arial" w:cs="Aptos Display;Arial"/>
      <w:color w:val="0F4761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160" w:after="80"/>
      <w:outlineLvl w:val="2"/>
    </w:pPr>
    <w:rPr>
      <w:rFonts w:ascii="Aptos;Arial" w:hAnsi="Aptos;Arial" w:cs="Aptos;Arial"/>
      <w:color w:val="0F476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80" w:after="40"/>
      <w:outlineLvl w:val="3"/>
    </w:pPr>
    <w:rPr>
      <w:rFonts w:ascii="Aptos;Arial" w:hAnsi="Aptos;Arial" w:cs="Aptos;Arial"/>
      <w:i/>
      <w:iCs/>
      <w:color w:val="0F4761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80" w:after="40"/>
      <w:outlineLvl w:val="4"/>
    </w:pPr>
    <w:rPr>
      <w:rFonts w:ascii="Aptos;Arial" w:hAnsi="Aptos;Arial" w:cs="Aptos;Arial"/>
      <w:color w:val="0F4761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Aptos;Arial" w:hAnsi="Aptos;Arial" w:cs="Aptos;Arial"/>
      <w:i/>
      <w:iCs/>
      <w:color w:val="595959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outlineLvl w:val="6"/>
    </w:pPr>
    <w:rPr>
      <w:rFonts w:ascii="Aptos;Arial" w:hAnsi="Aptos;Arial" w:cs="Aptos;Arial"/>
      <w:color w:val="59595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0" w:after="0"/>
      <w:outlineLvl w:val="7"/>
    </w:pPr>
    <w:rPr>
      <w:rFonts w:ascii="Aptos;Arial" w:hAnsi="Aptos;Arial" w:cs="Aptos;Arial"/>
      <w:i/>
      <w:iCs/>
      <w:color w:val="272727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 w:before="0" w:after="0"/>
      <w:outlineLvl w:val="8"/>
    </w:pPr>
    <w:rPr>
      <w:rFonts w:ascii="Aptos;Arial" w:hAnsi="Aptos;Arial" w:cs="Aptos;Arial"/>
      <w:color w:val="272727"/>
      <w:sz w:val="20"/>
      <w:szCs w:val="20"/>
      <w:lang w:val="en-US"/>
    </w:rPr>
  </w:style>
  <w:style w:type="character" w:styleId="WW8Num1z0">
    <w:name w:val="WW8Num1z0"/>
    <w:qFormat/>
    <w:rPr>
      <w:rFonts w:ascii="Courier New" w:hAnsi="Courier New" w:cs="Courier New"/>
      <w:color w:val="FF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8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Times New Roman" w:hAnsi="Times New Roman" w:eastAsia="MS Gothic;ＭＳ ゴシック" w:cs="Times New Roman"/>
      <w:b/>
      <w:kern w:val="2"/>
      <w:sz w:val="28"/>
      <w:szCs w:val="28"/>
    </w:rPr>
  </w:style>
  <w:style w:type="character" w:styleId="2">
    <w:name w:val="Заголовок 2 Знак"/>
    <w:qFormat/>
    <w:rPr>
      <w:rFonts w:ascii="Aptos Display;Arial" w:hAnsi="Aptos Display;Arial" w:cs="Aptos Display;Arial"/>
      <w:color w:val="0F4761"/>
      <w:sz w:val="32"/>
      <w:szCs w:val="32"/>
      <w:lang w:val="en-US"/>
    </w:rPr>
  </w:style>
  <w:style w:type="character" w:styleId="3">
    <w:name w:val="Заголовок 3 Знак"/>
    <w:qFormat/>
    <w:rPr>
      <w:rFonts w:ascii="Aptos;Arial" w:hAnsi="Aptos;Arial" w:cs="Aptos;Arial"/>
      <w:color w:val="0F4761"/>
      <w:sz w:val="28"/>
      <w:szCs w:val="28"/>
      <w:lang w:val="en-US"/>
    </w:rPr>
  </w:style>
  <w:style w:type="character" w:styleId="4">
    <w:name w:val="Заголовок 4 Знак"/>
    <w:qFormat/>
    <w:rPr>
      <w:rFonts w:ascii="Aptos;Arial" w:hAnsi="Aptos;Arial" w:cs="Aptos;Arial"/>
      <w:i/>
      <w:iCs/>
      <w:color w:val="0F4761"/>
      <w:lang w:val="en-US"/>
    </w:rPr>
  </w:style>
  <w:style w:type="character" w:styleId="5">
    <w:name w:val="Заголовок 5 Знак"/>
    <w:qFormat/>
    <w:rPr>
      <w:rFonts w:ascii="Aptos;Arial" w:hAnsi="Aptos;Arial" w:cs="Aptos;Arial"/>
      <w:color w:val="0F4761"/>
      <w:lang w:val="en-US"/>
    </w:rPr>
  </w:style>
  <w:style w:type="character" w:styleId="6">
    <w:name w:val="Заголовок 6 Знак"/>
    <w:qFormat/>
    <w:rPr>
      <w:rFonts w:ascii="Aptos;Arial" w:hAnsi="Aptos;Arial" w:cs="Aptos;Arial"/>
      <w:i/>
      <w:iCs/>
      <w:color w:val="595959"/>
      <w:lang w:val="en-US"/>
    </w:rPr>
  </w:style>
  <w:style w:type="character" w:styleId="7">
    <w:name w:val="Заголовок 7 Знак"/>
    <w:qFormat/>
    <w:rPr>
      <w:rFonts w:ascii="Aptos;Arial" w:hAnsi="Aptos;Arial" w:cs="Aptos;Arial"/>
      <w:color w:val="595959"/>
      <w:lang w:val="en-US"/>
    </w:rPr>
  </w:style>
  <w:style w:type="character" w:styleId="8">
    <w:name w:val="Заголовок 8 Знак"/>
    <w:qFormat/>
    <w:rPr>
      <w:rFonts w:ascii="Aptos;Arial" w:hAnsi="Aptos;Arial" w:cs="Aptos;Arial"/>
      <w:i/>
      <w:iCs/>
      <w:color w:val="272727"/>
      <w:lang w:val="en-US"/>
    </w:rPr>
  </w:style>
  <w:style w:type="character" w:styleId="9">
    <w:name w:val="Заголовок 9 Знак"/>
    <w:qFormat/>
    <w:rPr>
      <w:rFonts w:ascii="Aptos;Arial" w:hAnsi="Aptos;Arial" w:cs="Aptos;Arial"/>
      <w:color w:val="272727"/>
      <w:lang w:val="en-US"/>
    </w:rPr>
  </w:style>
  <w:style w:type="character" w:styleId="Style7">
    <w:name w:val="Заголовок Знак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Style8">
    <w:name w:val="Подзаголовок Знак"/>
    <w:qFormat/>
    <w:rPr>
      <w:rFonts w:ascii="Aptos;Arial" w:hAnsi="Aptos;Arial" w:cs="Aptos;Arial"/>
      <w:color w:val="595959"/>
      <w:spacing w:val="15"/>
      <w:sz w:val="28"/>
      <w:szCs w:val="28"/>
      <w:lang w:val="en-US"/>
    </w:rPr>
  </w:style>
  <w:style w:type="character" w:styleId="21">
    <w:name w:val="Цитата 2 Знак"/>
    <w:qFormat/>
    <w:rPr>
      <w:rFonts w:ascii="Aptos;Arial" w:hAnsi="Aptos;Arial" w:eastAsia="Aptos;Arial" w:cs="Aptos;Arial"/>
      <w:i/>
      <w:iCs/>
      <w:color w:val="404040"/>
      <w:lang w:val="en-US"/>
    </w:rPr>
  </w:style>
  <w:style w:type="character" w:styleId="Style9">
    <w:name w:val="Сильное выделение"/>
    <w:qFormat/>
    <w:rPr>
      <w:i/>
      <w:iCs/>
      <w:color w:val="0F4761"/>
    </w:rPr>
  </w:style>
  <w:style w:type="character" w:styleId="Style10">
    <w:name w:val="Выделенная цитата Знак"/>
    <w:qFormat/>
    <w:rPr>
      <w:rFonts w:ascii="Aptos;Arial" w:hAnsi="Aptos;Arial" w:eastAsia="Aptos;Arial" w:cs="Aptos;Arial"/>
      <w:i/>
      <w:iCs/>
      <w:color w:val="0F4761"/>
      <w:lang w:val="en-US"/>
    </w:rPr>
  </w:style>
  <w:style w:type="character" w:styleId="Style11">
    <w:name w:val="Сильная ссылка"/>
    <w:qFormat/>
    <w:rPr>
      <w:b/>
      <w:bCs/>
      <w:smallCaps/>
      <w:color w:val="0F4761"/>
      <w:spacing w:val="5"/>
    </w:rPr>
  </w:style>
  <w:style w:type="character" w:styleId="Style12">
    <w:name w:val="Текст концевой сноски Знак"/>
    <w:qFormat/>
    <w:rPr>
      <w:rFonts w:ascii="Aptos;Arial" w:hAnsi="Aptos;Arial" w:eastAsia="Aptos;Arial" w:cs="Aptos;Arial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сноски Знак"/>
    <w:qFormat/>
    <w:rPr>
      <w:rFonts w:ascii="Aptos;Arial" w:hAnsi="Aptos;Arial" w:eastAsia="Aptos;Arial" w:cs="Aptos;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(2)_"/>
    <w:qFormat/>
    <w:rPr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0">
    <w:name w:val="c0"/>
    <w:qFormat/>
    <w:rPr/>
  </w:style>
  <w:style w:type="character" w:styleId="Style15">
    <w:name w:val="Абзац списка Знак"/>
    <w:qFormat/>
    <w:rPr>
      <w:sz w:val="22"/>
      <w:szCs w:val="22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C2">
    <w:name w:val="c2"/>
    <w:qFormat/>
    <w:rPr/>
  </w:style>
  <w:style w:type="character" w:styleId="FontStyle39">
    <w:name w:val="Font Style39"/>
    <w:qFormat/>
    <w:rPr>
      <w:rFonts w:ascii="Century Schoolbook" w:hAnsi="Century Schoolbook" w:cs="Century Schoolbook"/>
      <w:sz w:val="16"/>
      <w:szCs w:val="16"/>
    </w:rPr>
  </w:style>
  <w:style w:type="character" w:styleId="FontStyle65">
    <w:name w:val="Font Style65"/>
    <w:qFormat/>
    <w:rPr>
      <w:rFonts w:ascii="Century Schoolbook" w:hAnsi="Century Schoolbook" w:cs="Century Schoolbook"/>
      <w:sz w:val="20"/>
      <w:szCs w:val="20"/>
    </w:rPr>
  </w:style>
  <w:style w:type="character" w:styleId="FontStyle67">
    <w:name w:val="Font Style67"/>
    <w:qFormat/>
    <w:rPr>
      <w:rFonts w:ascii="Century Schoolbook" w:hAnsi="Century Schoolbook" w:cs="Century Schoolbook"/>
      <w:i/>
      <w:iCs/>
      <w:sz w:val="20"/>
      <w:szCs w:val="20"/>
    </w:rPr>
  </w:style>
  <w:style w:type="character" w:styleId="FontStyle43">
    <w:name w:val="Font Style43"/>
    <w:qFormat/>
    <w:rPr>
      <w:rFonts w:ascii="Century Schoolbook" w:hAnsi="Century Schoolbook" w:cs="Century Schoolbook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</w:rPr>
  </w:style>
  <w:style w:type="character" w:styleId="FontStyle74">
    <w:name w:val="Font Style74"/>
    <w:qFormat/>
    <w:rPr>
      <w:rFonts w:ascii="Century Schoolbook" w:hAnsi="Century Schoolbook" w:cs="Century Schoolbook"/>
      <w:sz w:val="20"/>
      <w:szCs w:val="20"/>
    </w:rPr>
  </w:style>
  <w:style w:type="character" w:styleId="FontStyle19">
    <w:name w:val="Font Style19"/>
    <w:qFormat/>
    <w:rPr>
      <w:rFonts w:ascii="Bookman Old Style" w:hAnsi="Bookman Old Style" w:cs="Bookman Old Style"/>
      <w:sz w:val="18"/>
      <w:szCs w:val="18"/>
    </w:rPr>
  </w:style>
  <w:style w:type="character" w:styleId="Style19">
    <w:name w:val="Основной текст Знак"/>
    <w:qFormat/>
    <w:rPr>
      <w:rFonts w:ascii="Times New Roman" w:hAnsi="Times New Roman" w:cs="Times New Roman"/>
    </w:rPr>
  </w:style>
  <w:style w:type="character" w:styleId="Spelle">
    <w:name w:val="spelle"/>
    <w:qFormat/>
    <w:rPr/>
  </w:style>
  <w:style w:type="character" w:styleId="Style20">
    <w:name w:val="Основной текст с отступом Знак"/>
    <w:qFormat/>
    <w:rPr>
      <w:rFonts w:eastAsia="Calibri"/>
      <w:sz w:val="22"/>
      <w:szCs w:val="22"/>
    </w:rPr>
  </w:style>
  <w:style w:type="character" w:styleId="C1">
    <w:name w:val="c1"/>
    <w:qFormat/>
    <w:rPr/>
  </w:style>
  <w:style w:type="character" w:styleId="C13">
    <w:name w:val="c13"/>
    <w:qFormat/>
    <w:rPr/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W">
    <w:name w:val="w"/>
    <w:qFormat/>
    <w:rPr/>
  </w:style>
  <w:style w:type="character" w:styleId="Ff2">
    <w:name w:val="ff2"/>
    <w:qFormat/>
    <w:rPr/>
  </w:style>
  <w:style w:type="character" w:styleId="Ls0">
    <w:name w:val="ls0"/>
    <w:qFormat/>
    <w:rPr/>
  </w:style>
  <w:style w:type="character" w:styleId="Ff5">
    <w:name w:val="ff5"/>
    <w:qFormat/>
    <w:rPr/>
  </w:style>
  <w:style w:type="character" w:styleId="Ff6">
    <w:name w:val="ff6"/>
    <w:qFormat/>
    <w:rPr/>
  </w:style>
  <w:style w:type="character" w:styleId="Ls5">
    <w:name w:val="ls5"/>
    <w:qFormat/>
    <w:rPr/>
  </w:style>
  <w:style w:type="character" w:styleId="Bblockquestioncomment">
    <w:name w:val="b-block-question__comment"/>
    <w:qFormat/>
    <w:rPr/>
  </w:style>
  <w:style w:type="character" w:styleId="C4">
    <w:name w:val="c4"/>
    <w:qFormat/>
    <w:rPr/>
  </w:style>
  <w:style w:type="character" w:styleId="C20">
    <w:name w:val="c20"/>
    <w:qFormat/>
    <w:rPr/>
  </w:style>
  <w:style w:type="character" w:styleId="C11">
    <w:name w:val="c11"/>
    <w:qFormat/>
    <w:rPr/>
  </w:style>
  <w:style w:type="character" w:styleId="Sgtext">
    <w:name w:val="sg-text"/>
    <w:qFormat/>
    <w:rPr/>
  </w:style>
  <w:style w:type="character" w:styleId="Appleconvertedspace">
    <w:name w:val="apple-converted-space"/>
    <w:qFormat/>
    <w:rPr/>
  </w:style>
  <w:style w:type="character" w:styleId="FontStyle35">
    <w:name w:val="Font Style35"/>
    <w:qFormat/>
    <w:rPr>
      <w:rFonts w:ascii="Century Schoolbook" w:hAnsi="Century Schoolbook" w:cs="Century Schoolbook"/>
      <w:sz w:val="18"/>
      <w:szCs w:val="18"/>
    </w:rPr>
  </w:style>
  <w:style w:type="character" w:styleId="FontStyle42">
    <w:name w:val="Font Style42"/>
    <w:qFormat/>
    <w:rPr>
      <w:rFonts w:ascii="Century Schoolbook" w:hAnsi="Century Schoolbook" w:cs="Century Schoolbook"/>
      <w:i/>
      <w:iCs/>
      <w:sz w:val="20"/>
      <w:szCs w:val="20"/>
    </w:rPr>
  </w:style>
  <w:style w:type="character" w:styleId="FontStyle61">
    <w:name w:val="Font Style61"/>
    <w:qFormat/>
    <w:rPr>
      <w:rFonts w:ascii="Century Schoolbook" w:hAnsi="Century Schoolbook" w:cs="Century Schoolbook"/>
      <w:i/>
      <w:iCs/>
      <w:sz w:val="20"/>
      <w:szCs w:val="20"/>
    </w:rPr>
  </w:style>
  <w:style w:type="character" w:styleId="FontStyle57">
    <w:name w:val="Font Style57"/>
    <w:qFormat/>
    <w:rPr>
      <w:rFonts w:ascii="Courier New" w:hAnsi="Courier New" w:cs="Courier New"/>
      <w:b/>
      <w:bCs/>
      <w:i/>
      <w:iCs/>
      <w:sz w:val="32"/>
      <w:szCs w:val="32"/>
    </w:rPr>
  </w:style>
  <w:style w:type="character" w:styleId="Extendedtextshort">
    <w:name w:val="extended-text__short"/>
    <w:qFormat/>
    <w:rPr/>
  </w:style>
  <w:style w:type="character" w:styleId="FontStyle31">
    <w:name w:val="Font Style31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Style21">
    <w:name w:val="Верхний колонтитул Знак"/>
    <w:qFormat/>
    <w:rPr>
      <w:sz w:val="22"/>
      <w:szCs w:val="22"/>
    </w:rPr>
  </w:style>
  <w:style w:type="character" w:styleId="Style22">
    <w:name w:val="Нижний колонтитул Знак"/>
    <w:qFormat/>
    <w:rPr>
      <w:sz w:val="22"/>
      <w:szCs w:val="22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2">
    <w:name w:val="Название Знак1"/>
    <w:qFormat/>
    <w:rPr>
      <w:rFonts w:ascii="Aptos Display;Arial" w:hAnsi="Aptos Display;Arial" w:cs="Aptos Display;Arial"/>
      <w:spacing w:val="-10"/>
      <w:kern w:val="2"/>
      <w:sz w:val="56"/>
      <w:szCs w:val="56"/>
    </w:rPr>
  </w:style>
  <w:style w:type="character" w:styleId="13">
    <w:name w:val="Обычный (веб) Знак1"/>
    <w:basedOn w:val="Style5"/>
    <w:qFormat/>
    <w:rPr>
      <w:rFonts w:ascii="Aptos;Arial" w:hAnsi="Aptos;Arial" w:eastAsia="Aptos;Arial" w:cs="Aptos;Arial"/>
      <w:i/>
      <w:iCs/>
      <w:color w:val="0F4761"/>
      <w:lang w:val="en-US"/>
    </w:rPr>
  </w:style>
  <w:style w:type="character" w:styleId="71">
    <w:name w:val="Заголовок 7 Знак1"/>
    <w:basedOn w:val="Style5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81">
    <w:name w:val="Заголовок 8 Знак1"/>
    <w:basedOn w:val="Style5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14">
    <w:name w:val="Основной текст Знак1"/>
    <w:basedOn w:val="Style5"/>
    <w:qFormat/>
    <w:rPr>
      <w:sz w:val="22"/>
      <w:szCs w:val="22"/>
    </w:rPr>
  </w:style>
  <w:style w:type="character" w:styleId="15">
    <w:name w:val="Основной текст с отступом Знак1"/>
    <w:basedOn w:val="Style5"/>
    <w:qFormat/>
    <w:rPr>
      <w:sz w:val="22"/>
      <w:szCs w:val="22"/>
    </w:rPr>
  </w:style>
  <w:style w:type="character" w:styleId="16">
    <w:name w:val="Верхний колонтитул Знак1"/>
    <w:basedOn w:val="Style5"/>
    <w:qFormat/>
    <w:rPr>
      <w:sz w:val="22"/>
      <w:szCs w:val="22"/>
    </w:rPr>
  </w:style>
  <w:style w:type="character" w:styleId="17">
    <w:name w:val="Нижний колонтитул Знак1"/>
    <w:basedOn w:val="Style5"/>
    <w:qFormat/>
    <w:rPr>
      <w:sz w:val="22"/>
      <w:szCs w:val="22"/>
    </w:rPr>
  </w:style>
  <w:style w:type="character" w:styleId="18">
    <w:name w:val="Текст Знак1"/>
    <w:basedOn w:val="Style5"/>
    <w:qFormat/>
    <w:rPr>
      <w:rFonts w:ascii="Consolas" w:hAnsi="Consolas" w:cs="Consolas"/>
      <w:sz w:val="21"/>
      <w:szCs w:val="21"/>
    </w:rPr>
  </w:style>
  <w:style w:type="character" w:styleId="19">
    <w:name w:val="Подзаголовок Знак1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1">
    <w:name w:val="Цитата 2 Знак1"/>
    <w:basedOn w:val="Style5"/>
    <w:qFormat/>
    <w:rPr>
      <w:i/>
      <w:iCs/>
      <w:color w:val="000000"/>
      <w:sz w:val="22"/>
      <w:szCs w:val="22"/>
    </w:rPr>
  </w:style>
  <w:style w:type="character" w:styleId="110">
    <w:name w:val="Выделенная цитата Знак1"/>
    <w:basedOn w:val="Style5"/>
    <w:qFormat/>
    <w:rPr>
      <w:b/>
      <w:bCs/>
      <w:i/>
      <w:iCs/>
      <w:color w:val="4F81BD"/>
      <w:sz w:val="22"/>
      <w:szCs w:val="22"/>
    </w:rPr>
  </w:style>
  <w:style w:type="character" w:styleId="111">
    <w:name w:val="Текст концевой сноски Знак1"/>
    <w:basedOn w:val="Style5"/>
    <w:qFormat/>
    <w:rPr/>
  </w:style>
  <w:style w:type="character" w:styleId="112">
    <w:name w:val="Текст сноски Знак1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ptos Display;Arial" w:hAnsi="Aptos Display;Arial" w:cs="Aptos Display;Arial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</w:pPr>
    <w:rPr>
      <w:rFonts w:ascii="Aptos;Arial" w:hAnsi="Aptos;Arial" w:cs="Aptos;Arial"/>
      <w:color w:val="595959"/>
      <w:spacing w:val="15"/>
      <w:sz w:val="28"/>
      <w:szCs w:val="28"/>
      <w:lang w:val="en-US"/>
    </w:rPr>
  </w:style>
  <w:style w:type="paragraph" w:styleId="23">
    <w:name w:val="Цитата 2"/>
    <w:basedOn w:val="Normal"/>
    <w:next w:val="Normal"/>
    <w:qFormat/>
    <w:pPr>
      <w:spacing w:lineRule="auto" w:line="256" w:before="160" w:after="160"/>
      <w:jc w:val="center"/>
    </w:pPr>
    <w:rPr>
      <w:rFonts w:ascii="Aptos;Arial" w:hAnsi="Aptos;Arial" w:eastAsia="Aptos;Arial" w:cs="Aptos;Arial"/>
      <w:i/>
      <w:iCs/>
      <w:color w:val="404040"/>
      <w:sz w:val="20"/>
      <w:szCs w:val="20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lineRule="auto" w:line="256" w:before="360" w:after="360"/>
      <w:ind w:left="864" w:right="864" w:hanging="0"/>
      <w:jc w:val="center"/>
    </w:pPr>
    <w:rPr>
      <w:rFonts w:ascii="Aptos;Arial" w:hAnsi="Aptos;Arial" w:eastAsia="Aptos;Arial" w:cs="Aptos;Arial"/>
      <w:i/>
      <w:iCs/>
      <w:color w:val="0F4761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Aptos;Arial" w:hAnsi="Aptos;Arial" w:eastAsia="Aptos;Arial" w:cs="Aptos;Arial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ptos;Arial" w:hAnsi="Aptos;Arial" w:eastAsia="Aptos;Arial" w:cs="Aptos;Arial"/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0" w:after="0"/>
    </w:pPr>
    <w:rPr>
      <w:sz w:val="23"/>
      <w:szCs w:val="23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lacementitem">
    <w:name w:val="Placement item"/>
    <w:basedOn w:val="Normal"/>
    <w:qFormat/>
    <w:pPr>
      <w:spacing w:lineRule="auto" w:line="360" w:before="0" w:after="240"/>
    </w:pPr>
    <w:rPr>
      <w:rFonts w:ascii="Times New Roman" w:hAnsi="Times New Roman" w:cs="Times New Roman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1" w:before="0" w:after="0"/>
    </w:pPr>
    <w:rPr>
      <w:rFonts w:ascii="Century Schoolbook" w:hAnsi="Century Schoolbook" w:cs="Century Schoolbook"/>
      <w:sz w:val="24"/>
      <w:szCs w:val="24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63" w:before="0" w:after="0"/>
      <w:ind w:firstLine="398"/>
      <w:jc w:val="both"/>
    </w:pPr>
    <w:rPr>
      <w:rFonts w:ascii="Century Schoolbook" w:hAnsi="Century Schoolbook" w:cs="Century Schoolbook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9" w:before="0" w:after="0"/>
      <w:jc w:val="both"/>
    </w:pPr>
    <w:rPr>
      <w:rFonts w:ascii="Century Schoolbook" w:hAnsi="Century Schoolbook" w:cs="Century Schoolbook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240" w:before="0" w:after="0"/>
    </w:pPr>
    <w:rPr>
      <w:rFonts w:ascii="Times New Roman" w:hAnsi="Times New Roman" w:cs="Times New Roman"/>
      <w:b/>
      <w:sz w:val="28"/>
      <w:szCs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6" w:leader="dot"/>
      </w:tabs>
      <w:spacing w:before="0" w:after="0"/>
    </w:pPr>
    <w:rPr>
      <w:rFonts w:ascii="Times New Roman" w:hAnsi="Times New Roman" w:cs="Times New Roman"/>
      <w:sz w:val="26"/>
      <w:szCs w:val="26"/>
      <w:lang w:val="en-US" w:eastAsia="en-US"/>
    </w:rPr>
  </w:style>
  <w:style w:type="paragraph" w:styleId="1111">
    <w:name w:val="111"/>
    <w:basedOn w:val="Heading1"/>
    <w:qFormat/>
    <w:pPr>
      <w:numPr>
        <w:ilvl w:val="0"/>
        <w:numId w:val="0"/>
      </w:numPr>
      <w:spacing w:before="0" w:after="60"/>
      <w:ind w:firstLine="709"/>
      <w:jc w:val="both"/>
      <w:outlineLvl w:val="9"/>
    </w:pPr>
    <w:rPr>
      <w:rFonts w:eastAsia="Times New Roman"/>
      <w:bCs/>
      <w:sz w:val="32"/>
      <w:lang w:val="ru-RU"/>
    </w:rPr>
  </w:style>
  <w:style w:type="paragraph" w:styleId="222">
    <w:name w:val="222"/>
    <w:basedOn w:val="Heading2"/>
    <w:qFormat/>
    <w:pPr>
      <w:keepLines w:val="false"/>
      <w:numPr>
        <w:ilvl w:val="0"/>
        <w:numId w:val="0"/>
      </w:numPr>
      <w:spacing w:lineRule="auto" w:line="240" w:before="0" w:after="60"/>
      <w:ind w:firstLine="709"/>
      <w:outlineLvl w:val="9"/>
    </w:pPr>
    <w:rPr>
      <w:rFonts w:ascii="Times New Roman" w:hAnsi="Times New Roman" w:cs="Times New Roman"/>
      <w:b/>
      <w:bCs/>
      <w:iCs/>
      <w:color w:val="000000"/>
      <w:szCs w:val="28"/>
      <w:lang w:val="ru-RU"/>
    </w:rPr>
  </w:style>
  <w:style w:type="paragraph" w:styleId="333">
    <w:name w:val="333"/>
    <w:basedOn w:val="Heading1"/>
    <w:qFormat/>
    <w:pPr>
      <w:numPr>
        <w:ilvl w:val="0"/>
        <w:numId w:val="0"/>
      </w:numPr>
      <w:spacing w:before="0" w:after="60"/>
      <w:jc w:val="center"/>
      <w:outlineLvl w:val="9"/>
    </w:pPr>
    <w:rPr>
      <w:rFonts w:eastAsia="Times New Roman"/>
      <w:bCs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cs="Century Schoolbook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опрМножВыбор"/>
    <w:next w:val="Style30"/>
    <w:qFormat/>
    <w:pPr>
      <w:widowControl/>
      <w:numPr>
        <w:ilvl w:val="0"/>
        <w:numId w:val="4"/>
      </w:numPr>
      <w:bidi w:val="0"/>
      <w:spacing w:before="240" w:after="120"/>
      <w:outlineLvl w:val="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Style30">
    <w:name w:val="НеверныйОтвет"/>
    <w:qFormat/>
    <w:pPr>
      <w:widowControl/>
      <w:numPr>
        <w:ilvl w:val="0"/>
        <w:numId w:val="2"/>
      </w:numPr>
      <w:bidi w:val="0"/>
      <w:spacing w:before="0" w:after="120"/>
    </w:pPr>
    <w:rPr>
      <w:rFonts w:ascii="Verdana" w:hAnsi="Verdana" w:eastAsia="Times New Roman" w:cs="Verdana"/>
      <w:color w:val="FF0000"/>
      <w:sz w:val="20"/>
      <w:szCs w:val="20"/>
      <w:lang w:val="en-GB" w:bidi="ar-SA" w:eastAsia="zh-CN"/>
    </w:rPr>
  </w:style>
  <w:style w:type="paragraph" w:styleId="Style31">
    <w:name w:val="ВерныйОтвет"/>
    <w:basedOn w:val="Style30"/>
    <w:qFormat/>
    <w:pPr>
      <w:numPr>
        <w:ilvl w:val="0"/>
        <w:numId w:val="3"/>
      </w:numPr>
    </w:pPr>
    <w:rPr>
      <w:color w:val="008000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51" w:before="0" w:after="0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15" w:before="0" w:after="0"/>
      <w:ind w:firstLine="187"/>
      <w:jc w:val="both"/>
    </w:pPr>
    <w:rPr>
      <w:rFonts w:ascii="Century Schoolbook" w:hAnsi="Century Schoolbook" w:cs="Century Schoolbook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31" w:before="0" w:after="0"/>
    </w:pPr>
    <w:rPr>
      <w:rFonts w:ascii="Century Schoolbook" w:hAnsi="Century Schoolbook" w:cs="Century Schoolbook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39" w:before="0" w:after="0"/>
      <w:ind w:firstLine="403"/>
      <w:jc w:val="both"/>
    </w:pPr>
    <w:rPr>
      <w:rFonts w:ascii="Century Schoolbook" w:hAnsi="Century Schoolbook" w:cs="Century Schoolbook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6:05:00Z</dcterms:created>
  <dc:creator>1</dc:creator>
  <dc:description/>
  <cp:keywords/>
  <dc:language>en-US</dc:language>
  <cp:lastModifiedBy>Sivacheva_AN</cp:lastModifiedBy>
  <dcterms:modified xsi:type="dcterms:W3CDTF">2024-11-05T10:00:00Z</dcterms:modified>
  <cp:revision>146</cp:revision>
  <dc:subject/>
  <dc:title/>
</cp:coreProperties>
</file>